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61/10/17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7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7</w:t>
            </w:r>
          </w:p>
        </w:tc>
      </w:tr>
    </w:tbl>
    <w:p>
      <w:pPr>
        <w:pStyle w:val="Heading1"/>
        <w:ind w:left="0" w:hanging="0"/>
        <w:rPr/>
      </w:pPr>
      <w:bookmarkStart w:id="0" w:name="__RefHeading___Toc495512824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4955128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4955128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4955128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4955128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Žádost o opravu rampy a schodiště – P. Pichnarčíková</w:t>
            <w:tab/>
          </w:r>
          <w:hyperlink w:anchor="__RefHeading___Toc4955128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pronájem zkušebny – D. Švandrlík</w:t>
            <w:tab/>
          </w:r>
          <w:hyperlink w:anchor="__RefHeading___Toc4955128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pronájem tělocvičny – M. Vlčková</w:t>
            <w:tab/>
          </w:r>
          <w:hyperlink w:anchor="__RefHeading___Toc4955128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Žádost o pronájem tělocvičny – A. Mrvová</w:t>
            <w:tab/>
          </w:r>
          <w:hyperlink w:anchor="__RefHeading___Toc4955128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Nabídka na dodávku projektové dokumentace – ČEZ Energetické služby</w:t>
            <w:tab/>
          </w:r>
          <w:hyperlink w:anchor="__RefHeading___Toc4955128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Podání námitky – zákaz kácení</w:t>
            <w:tab/>
          </w:r>
          <w:hyperlink w:anchor="__RefHeading___Toc4955128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Zpráva z jednání Bytové komise</w:t>
            <w:tab/>
          </w:r>
          <w:hyperlink w:anchor="__RefHeading___Toc4955128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Žádost o bezúplatný převod</w:t>
            <w:tab/>
          </w:r>
          <w:hyperlink w:anchor="__RefHeading___Toc4955128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Cenová nabídka vestavby vozidla pro SDH Strašice</w:t>
            <w:tab/>
          </w:r>
          <w:hyperlink w:anchor="__RefHeading___Toc4955128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Úprava rozpisu rozpočtu</w:t>
            <w:tab/>
          </w:r>
          <w:hyperlink w:anchor="__RefHeading___Toc4955128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Vyhodnocení zaslaných nabídek – parkoviště v obci Strašice</w:t>
            <w:tab/>
          </w:r>
          <w:hyperlink w:anchor="__RefHeading___Toc49551283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495512825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7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keepNext w:val="true"/>
              <w:ind w:left="3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keepNext w:val="true"/>
              <w:numPr>
                <w:ilvl w:val="0"/>
                <w:numId w:val="27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1/04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dej soustruhu – J. Ty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1/04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dej soustruhu z majetku obce žadateli Jaroslavu Tycovi za cenu 12.0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rodej soustruh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4.2017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2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2/05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ze dne 27.4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plnit usnesení ZO č. 6/2015-22 do 31.12.2017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3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– zateplení domu č.p. 5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3/05/17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psání výběrového řízení na realizaci zakázky „Zateplení domu č.p. 525“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at a zveřejnit výzvy k podání nabídek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Švandrlíková, Mgr. Svoboda</w:t>
              <w:tab/>
              <w:tab/>
              <w:tab/>
              <w:t>Termín: 31.5.2017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0.201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Čeká se na souhlas poskytovatele dotace se zněním zadávací dokumentac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4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Výběrové řízení – zateplení domu č.p. 558-55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4/05/17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rušení výběrového řízení na veřejnou zakázku </w:t>
            </w:r>
            <w:r>
              <w:rPr>
                <w:bCs/>
              </w:rPr>
              <w:t>„Zateplení BD s č.p. 558, 559 ve Strašicích“ vypsaného 4.4.2017. RO</w:t>
            </w:r>
            <w:r>
              <w:rPr/>
              <w:t xml:space="preserve">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ypsat výběrové řízení na zateplení domu č.p. 558-559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15.6.2017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0.2017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Čeká se na souhlas poskytovatele dotace se zněním zadávací dokumentac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Reagovat na náměty a podněty občanů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1.10.2017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deje pozemku p.č. 1891/2 v k.ú. Strašice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5.10.2017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2104/1 dle žádosti č.j. 1233/17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na pozemku st.p.č. 568/59 a k prodeji pozemku p.č. 2104/104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 na pozemcích st.p.č. 568/47 a 568/63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 koupi pozemku p.č. 2160 a k bezúplatnému převodu pozemku p.č. 2153/3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lokální distribuční soustavy dle nabídky společnosti ČEZ LDS s.r.o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20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oužití pozemku ke stavbě – R. Tomec, Mgr. Stra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č.j. 1614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Švandrlíková Jana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řidělení zahrádky – M. Kratochví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pacht zahrádky č. 31 dle</w:t>
            </w:r>
            <w:r>
              <w:rPr>
                <w:b/>
              </w:rPr>
              <w:t xml:space="preserve"> </w:t>
            </w:r>
            <w:r>
              <w:rPr/>
              <w:t>žádosti č.j. 1222/17 a</w:t>
            </w:r>
            <w:r>
              <w:rPr>
                <w:b/>
              </w:rPr>
              <w:t xml:space="preserve"> 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změnu nájemní smlouvy – San Anton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měnu nájemní smlouvy dle žádosti č.j. 1249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nájem tělocvičny – J. Monha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nájem tělocvičny dle žádosti č.j. 1275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zavedení pečovatelské služby – F. Chadrab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278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Úprava rozpisu rozpoč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Úpravu rozpisu rozpočtu obce Strašice č. 7/Ú/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Zpráva ze zased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idělení bytu 3+1 v domě č.p. 525 dle doporučení Bytové komise ze dne 6.9.2017. RO </w:t>
            </w:r>
            <w:r>
              <w:rPr>
                <w:b/>
              </w:rPr>
              <w:t xml:space="preserve">neschvaluje </w:t>
            </w:r>
            <w:r>
              <w:rPr/>
              <w:t xml:space="preserve">převedení bytu č. 8 v domě č.p. 500 na pana O. Kubů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přidělení by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1.10.2017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Zápis z jednání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Komise životního prostředí ze dne 13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ápis z jednání Komise pro rozvoj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Strašice ze dne 12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Dodatek č. 2 – Window Holding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Dodatek č. 2 ke smlouvě o dílo se společností Window Holding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předložený dodatek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Licenční smlouva o veřejném provozování hudebních dě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Licenční smlouvu o veřejném provozování č. VP_2017_13168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Vyhodnocení nabídek – rekonstrukce střechy domu č.p. 494,49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bídku společnosti RYTA s.r.o., IČO: 26354870, na rekonstrukci střechy bytového domu č.p. 494-495 s cenou 1.986.996,88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495512826"/>
      <w:bookmarkEnd w:id="3"/>
      <w:r>
        <w:rPr/>
        <w:t>Doklady a informace na vědom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495512827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495512828"/>
      <w:bookmarkEnd w:id="5"/>
      <w:r>
        <w:rPr/>
        <w:t>Žádost o opravu rampy a schodiště – P. Pichnarčík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opravu rampy a schodiště u domu č.p. 594. Žádost podala nájemnice z bytu na této rampě, dlaždice jsou poškozené, stejně tak schodiště.</w:t>
      </w:r>
    </w:p>
    <w:p>
      <w:pPr>
        <w:pStyle w:val="Normal"/>
        <w:jc w:val="both"/>
        <w:rPr/>
      </w:pPr>
      <w:r>
        <w:rPr/>
        <w:t>Vzhledem k nástupu zimního období, RO zahrne opravu do rozpočtu na rok 2018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2"/>
        </w:numPr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Hahner, Švandrlíková</w:t>
        <w:tab/>
        <w:tab/>
        <w:tab/>
        <w:tab/>
        <w:t>Termín: 25.10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1/10/17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1338/17 a </w:t>
      </w:r>
      <w:r>
        <w:rPr>
          <w:b/>
          <w:i/>
        </w:rPr>
        <w:t>ukládá</w:t>
      </w:r>
      <w:r>
        <w:rPr>
          <w:i/>
        </w:rPr>
        <w:t xml:space="preserve"> postupovat dle textu a zahrnout prostředky na opravu do rozpočtu obce na rok 2018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495512829"/>
      <w:bookmarkEnd w:id="6"/>
      <w:r>
        <w:rPr/>
        <w:t>Žádost o pronájem zkušebny – D. Švandrlí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zkušebny v budově základní školy, kterou žadatel již v současné době využívá. Smlouva byla sepsána s předchozím nájemcem, který zkušebnu již nevyužívá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7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25.10.2017</w:t>
      </w:r>
    </w:p>
    <w:p>
      <w:pPr>
        <w:pStyle w:val="Odstavecseseznamem"/>
        <w:numPr>
          <w:ilvl w:val="0"/>
          <w:numId w:val="7"/>
        </w:numPr>
        <w:jc w:val="both"/>
        <w:rPr>
          <w:bCs/>
        </w:rPr>
      </w:pPr>
      <w:r>
        <w:rPr>
          <w:bCs/>
        </w:rPr>
        <w:t>Zveřejnit záměr pronájmu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25.10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1/10/17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1350/17. RO </w:t>
      </w:r>
      <w:r>
        <w:rPr>
          <w:b/>
          <w:i/>
        </w:rPr>
        <w:t xml:space="preserve">schvaluje </w:t>
      </w:r>
      <w:r>
        <w:rPr>
          <w:i/>
        </w:rPr>
        <w:t>záměr pronájmu</w:t>
      </w:r>
      <w:r>
        <w:rPr>
          <w:b/>
          <w:i/>
        </w:rPr>
        <w:t xml:space="preserve"> </w:t>
      </w:r>
      <w:r>
        <w:rPr>
          <w:i/>
        </w:rPr>
        <w:t xml:space="preserve">místností v budově č.p. 531 dle žádosti č.j. 1350/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495512830"/>
      <w:bookmarkEnd w:id="7"/>
      <w:r>
        <w:rPr/>
        <w:t>Žádost o pronájem tělocvičny – M. Vlčk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základní školy dne 7.1.2018 za účelem pořádání turnaje ve florbale v době od 7,00 do 18 hod.</w:t>
      </w:r>
    </w:p>
    <w:p>
      <w:pPr>
        <w:pStyle w:val="Normal"/>
        <w:jc w:val="both"/>
        <w:rPr/>
      </w:pPr>
      <w:r>
        <w:rPr/>
        <w:t>RO požaduje, aby byly informovány složky, které mají mít v danou dobu tělocvičnu k dispozic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8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Ing. Lazebníková</w:t>
        <w:tab/>
        <w:tab/>
        <w:tab/>
        <w:tab/>
        <w:t>Termín: 25.10.2017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61/10/17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ronájem tělocvičny dle žádosti č.j. 1325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495512831"/>
      <w:bookmarkEnd w:id="8"/>
      <w:r>
        <w:rPr/>
        <w:t>Žádost o pronájem tělocvičny – A. Mrv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základní školy dne 17.11.2017 za účelem pořádání turnaje ve florbale v době od 11,00 do 16,30 hod.</w:t>
      </w:r>
    </w:p>
    <w:p>
      <w:pPr>
        <w:pStyle w:val="Normal"/>
        <w:jc w:val="both"/>
        <w:rPr/>
      </w:pPr>
      <w:r>
        <w:rPr/>
        <w:t>RO požaduje, aby byly informovány složky, které mají mít v danou dobu tělocvičnu k dispozic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1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Ing. Lazebníková</w:t>
        <w:tab/>
        <w:tab/>
        <w:tab/>
        <w:tab/>
        <w:t>Termín: 25.10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1/10/17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ronájem tělocvičny dle žádosti č.j. 1339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495512832"/>
      <w:bookmarkEnd w:id="9"/>
      <w:r>
        <w:rPr/>
        <w:t>Nabídka na dodávku projektové dokumentace – ČEZ Energetické služb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abídku společnosti ČEZ Energetické služby ohledně zpracování a dodání projektové dokumentace na veřejné osvětlení ke kostelu v rozsahu DÚR + DSP. Cena za zhotovení činí 25.000,- Kč bez DPH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Švandrlíková</w:t>
        <w:tab/>
        <w:tab/>
        <w:tab/>
        <w:tab/>
        <w:t>Termín: 25.10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1/10/17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abídku společnosti ČEZ Energetické služby  na zpracování projektové dokumentace pro stupeň DÚR + DSP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0" w:name="__RefHeading___Toc495512833"/>
      <w:bookmarkEnd w:id="10"/>
      <w:r>
        <w:rPr/>
        <w:t>Podání námitky – zákaz kácen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dopisu, ve kterém obec Strašice sděluje námitku se zákazem kácení v obecním lese. Obecní les je zdravý a zákaz kácení není v této lokalitě opodstatněný. V případě nesplnění ročního plánu, budou obci kráceny výnosy z těžby dřev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deslat námitku.</w:t>
      </w:r>
    </w:p>
    <w:p>
      <w:pPr>
        <w:pStyle w:val="Normal"/>
        <w:ind w:left="360" w:hanging="0"/>
        <w:jc w:val="both"/>
        <w:rPr/>
      </w:pPr>
      <w:r>
        <w:rPr/>
        <w:t>Odpovídá: Hahner, Ing. Lazebníková</w:t>
        <w:tab/>
        <w:tab/>
        <w:tab/>
        <w:t>Termín: 25.10.2017</w:t>
      </w:r>
    </w:p>
    <w:p>
      <w:pPr>
        <w:pStyle w:val="Normal"/>
        <w:jc w:val="both"/>
        <w:rPr/>
      </w:pPr>
      <w:r>
        <w:rPr>
          <w:b/>
          <w:u w:val="single"/>
        </w:rPr>
        <w:t>Usnesení č. 61/10/17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aslání námitky dle § 172, odst. 5, SŘ proti opatření obecné povahy na MZe ČR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1" w:name="__RefHeading___Toc495512834"/>
      <w:bookmarkEnd w:id="11"/>
      <w:r>
        <w:rPr/>
        <w:t>Zpráva z jedn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 jednání Bytové komise ze dne 4.10.2017. Komise doporučila přidělit byt 2+1 v č.p. 449 panu J. Doskočilovi. Příští jednání komise proběhne 1.11.2017 od 16,30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formovat žadatele o přidělení bytu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5.10.2017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veřejnit zápis na webu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5.10.2017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61/10/17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u dle doporučení Bytové komise ze dne 4.10.20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495512835"/>
      <w:bookmarkEnd w:id="12"/>
      <w:r>
        <w:rPr/>
        <w:t>Žádost o bezúplatný převod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velitele jednotky SDH Strašice ohledně možného bezúplatného převodu zásahových helem pro potřeby jednotk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slat žádost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6.10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1/10/17-1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odání žádosti o bezúplatný převod zásahových helem pro JSDHO Strašice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495512836"/>
      <w:bookmarkEnd w:id="13"/>
      <w:r>
        <w:rPr/>
        <w:t>Cenová nabídka vestavby vozidla pro SDH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cenovou nabídku vestavby vozidla pro SDH Strašice. Vestavba obsahuje veškeré vybavení pro případný zásah dopravního automobilu, ten bude pořízen místo dosavadního vozidla Avia. Cena vestavby činí 509 tis. Kč a obsahuje např. majáky, radiostanice, reflektory, polepy, přívěs, žebřík, naviják, atd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kračovat v jednání o nákupu nového vozidla.</w:t>
      </w:r>
    </w:p>
    <w:p>
      <w:pPr>
        <w:pStyle w:val="Normal"/>
        <w:ind w:left="360" w:hanging="0"/>
        <w:jc w:val="both"/>
        <w:rPr/>
      </w:pPr>
      <w:r>
        <w:rPr/>
        <w:t>Odpovídá: Hahner, Ulrych</w:t>
        <w:tab/>
        <w:tab/>
        <w:tab/>
        <w:tab/>
        <w:t>Termín: 31.12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1/10/17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cenovou nabídku společnosti PROGRES SERVIS SIBŘINA spol. s r.o. dle návrhu velitele SDH Strašic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4" w:name="__RefHeading___Toc495512837"/>
      <w:bookmarkEnd w:id="14"/>
      <w:r>
        <w:rPr/>
        <w:t>Úprava rozpisu rozpočtu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ředloženou úpravu rozpisu rozpočtu obce Strašice č. 8, kterou provedla vedoucí FO. Úprava rozpočtu zahrnuje drobné přesuny mezi položk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5.10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1/10/17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Úpravu rozpisu rozpočtu obce Strašice č. 8/2017/Ú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5" w:name="__RefHeading___Toc495512838"/>
      <w:bookmarkEnd w:id="15"/>
      <w:r>
        <w:rPr/>
        <w:t>Vyhodnocení zaslaných nabídek – parkoviště v obci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rotokol o vyhodnocení zaslaných nabídek na realizaci veřejné zakázky “Výstavba parkoviště v obci Strašice“, který předložila Komise pro veřejné zakázky. Nabídky předložili tři uchazeči. Nejlevnější nabídku předložila společnost SWIETELSKY stavební s.r.o., kdy nabízená cena za dílo činí 1.160.685,- Kč. Zakázka bude realizována do 30.11.2017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Sepsat smlouvu o díl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5.10.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1/10/17-1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epsání Smlouvy o dílo se společností SWIETELSKY stavební s.r.o, IČ: 48035599, na veřejnou zakázku „Výstavba parkoviště v obci Strašice“ dle zaslané nabídky č.j. 1355/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3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Normal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6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6:00Z</dcterms:created>
  <dc:creator>Obec Strašice</dc:creator>
  <dc:description/>
  <cp:keywords/>
  <dc:language>en-US</dc:language>
  <cp:lastModifiedBy>strasice</cp:lastModifiedBy>
  <cp:lastPrinted>2017-09-08T09:53:00Z</cp:lastPrinted>
  <dcterms:modified xsi:type="dcterms:W3CDTF">2017-10-11T17:19:00Z</dcterms:modified>
  <cp:revision>10</cp:revision>
  <dc:subject/>
  <dc:title/>
</cp:coreProperties>
</file>