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partnerství obc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t Hohenfels</w:t>
      </w:r>
    </w:p>
    <w:p>
      <w:pPr>
        <w:pStyle w:val="Normal"/>
        <w:jc w:val="center"/>
        <w:rPr/>
      </w:pPr>
      <w:r>
        <w:rPr/>
        <w:t>(Spolková republika Němec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šic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Česká republ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stupitelstva obou obcí s vědomím své geografické, kulturní a historicko-osudové blízkosti, dále také podobnosti správy věcí obecních, hospodářsko-podnikatelských podmínek a historicky dané problematiky sousedství s vojenskými výcvikovými prostory, vyjadřují tímto dokumentem vůli navázat vzájemné přátelské kontakty obou obcí. Tím chtějí přispět v rámci stále hlouběji se integrující Evropské unie k rozvoji vzájemného poznání, přátelských vztahů a spolupráce obyvatel sousedních regionů v centru Evrop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.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obce uzavírají tuto partnerskou smlouvu po vzájemné dohod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obce chtějí navázáním partnerského vztahu přispět k vzájemnému poznávání a přátelskému soužití obou náro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obce se zavazují přispět dle svých možností k navázání, udržování a rozvíjení přátelských vztahů svých občan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obce budou usilovat o to, aby docházelo ke kontaktům mezi občany, orgány a institucemi obou obcí a též ke kontaktům orgánů a institucí, které mají na život v obcích vliv (např. orgány příslušných kraj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.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obce budou věnovat pozornost zejména těmto tématů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j obce obec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í plánování, péče o památky, nová výstavba, rekonstrukce bud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tah obce a vojenského výcvikového prost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če o staré obč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ádání s komunálním odpadem, úklid obce a veřejná zele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ní akce a sportovní aktiv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a, kompetence a efektivní činnost orgánů obce, komunikace s obč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tví a volný čas mláde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ískávání finančních prostředků a nakládání s ni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tika a cestovní ruch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e budou podporovat:</w:t>
      </w:r>
    </w:p>
    <w:p>
      <w:pPr>
        <w:pStyle w:val="Normal"/>
        <w:ind w:left="1065" w:firstLine="708"/>
        <w:jc w:val="both"/>
        <w:rPr/>
      </w:pPr>
      <w:r>
        <w:rPr/>
        <w:t>- výměnu uměleckých souborů</w:t>
      </w:r>
    </w:p>
    <w:p>
      <w:pPr>
        <w:pStyle w:val="Normal"/>
        <w:ind w:left="1065" w:firstLine="708"/>
        <w:jc w:val="both"/>
        <w:rPr/>
      </w:pPr>
      <w:r>
        <w:rPr/>
        <w:t>- účast sportovců na sportovních utkáních pořádaných partnerskou obcí</w:t>
      </w:r>
    </w:p>
    <w:p>
      <w:pPr>
        <w:pStyle w:val="Normal"/>
        <w:ind w:left="1065" w:firstLine="708"/>
        <w:jc w:val="both"/>
        <w:rPr/>
      </w:pPr>
      <w:r>
        <w:rPr/>
        <w:t>- spolupráci škol</w:t>
      </w:r>
    </w:p>
    <w:p>
      <w:pPr>
        <w:pStyle w:val="Normal"/>
        <w:ind w:left="1065" w:firstLine="708"/>
        <w:jc w:val="both"/>
        <w:rPr/>
      </w:pPr>
      <w:r>
        <w:rPr/>
        <w:t>- propagaci v oblasti turistiky a cestovního ruchu</w:t>
      </w:r>
    </w:p>
    <w:p>
      <w:pPr>
        <w:pStyle w:val="Normal"/>
        <w:ind w:left="1065" w:firstLine="708"/>
        <w:jc w:val="both"/>
        <w:rPr/>
      </w:pPr>
      <w:r>
        <w:rPr/>
        <w:t>- spolupráci neziskových organizací, spolků, klubů a sdružení</w:t>
      </w:r>
    </w:p>
    <w:p>
      <w:pPr>
        <w:pStyle w:val="Normal"/>
        <w:ind w:left="1077" w:firstLine="69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l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Partnerské obce budou své občany průběžně informovat o jednotlivých akcích pořádaných v rámci této partnerské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Partnerské obce budou dle svých možností naplňovat tuto partnerskou smlouvu a budou informovat své občany o jejím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to smlouva je vyhotovena v jazyce německém a v jazyce česk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Strašice</w:t>
        <w:tab/>
        <w:tab/>
        <w:tab/>
        <w:tab/>
        <w:tab/>
        <w:tab/>
        <w:t>Starosta obce Markt Hohenf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Hahner</w:t>
        <w:tab/>
        <w:tab/>
        <w:tab/>
        <w:tab/>
        <w:tab/>
        <w:tab/>
        <w:tab/>
        <w:t>Bernhard Gr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</w:t>
        <w:tab/>
        <w:tab/>
        <w:tab/>
        <w:tab/>
        <w:tab/>
        <w:tab/>
        <w:tab/>
        <w:tab/>
        <w:t>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43:00Z</dcterms:created>
  <dc:creator>Marie Hlávková / L103</dc:creator>
  <dc:description/>
  <cp:keywords/>
  <dc:language>en-US</dc:language>
  <cp:lastModifiedBy>Jiří Kantor</cp:lastModifiedBy>
  <dcterms:modified xsi:type="dcterms:W3CDTF">2009-05-24T10:43:00Z</dcterms:modified>
  <cp:revision>2</cp:revision>
  <dc:subject/>
  <dc:title>Partnerská smlouva </dc:title>
</cp:coreProperties>
</file>