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is z jednání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mise pro občanské záležitosti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: 30.5.2016 , 16:45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y :  J.Halamová , E. Kleknerová , Bc L.Šujanová Dis , V.Šnaiberková , M. Vajnarová  A. Bergmannová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dnáno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měsíci červnu bude 11 jubilantů. Osobní blahopřání proběhne u 2 oslavenců a 9 bude zaslán poukaz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května se uskutečnilo Vítání občánku. Vše proběhlo bez nečekaných situací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L.Šujanová Dis informovala,že poradenství v sociální oblasti nadále funguj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komise proběhne 30.6.2016 v 16,45hod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účastnit se osobních blahopřání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2016                                                                                      Jana Halamov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ulltex">
    <w:name w:val="fulltex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7:00Z</dcterms:created>
  <dc:creator>Janiha</dc:creator>
  <dc:description/>
  <dc:language>en-US</dc:language>
  <cp:lastModifiedBy>edita</cp:lastModifiedBy>
  <cp:lastPrinted>2016-06-03T07:47:00Z</cp:lastPrinted>
  <dcterms:modified xsi:type="dcterms:W3CDTF">2016-06-03T05:47:00Z</dcterms:modified>
  <cp:revision>2</cp:revision>
  <dc:subject/>
  <dc:title/>
</cp:coreProperties>
</file>