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od jednání ZO č.  07 a6) dne  30.9.2010  -  prodej majetku obce – pozem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p.č. 2104/63,  K. Spáčil, Strašice 6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jc w:val="both"/>
        <w:rPr/>
      </w:pPr>
      <w:r>
        <w:rPr>
          <w:b/>
        </w:rPr>
        <w:t>Podklady pro jednání:</w:t>
      </w:r>
    </w:p>
    <w:p>
      <w:pPr>
        <w:pStyle w:val="Seznamsodrkami"/>
        <w:ind w:left="60" w:hanging="0"/>
        <w:jc w:val="both"/>
        <w:rPr/>
      </w:pPr>
      <w:r>
        <w:rPr/>
        <w:t xml:space="preserve"> </w:t>
      </w:r>
      <w:r>
        <w:rPr/>
        <w:t>- žádost K. Spáčila  č.j. 1389/10 z 2.9.2010</w:t>
      </w:r>
    </w:p>
    <w:p>
      <w:pPr>
        <w:pStyle w:val="Seznamsodrkami"/>
        <w:ind w:left="60" w:hanging="0"/>
        <w:jc w:val="both"/>
        <w:rPr/>
      </w:pPr>
      <w:r>
        <w:rPr/>
        <w:t xml:space="preserve">- geodetický snímek oddělení pozemku </w:t>
      </w:r>
    </w:p>
    <w:p>
      <w:pPr>
        <w:pStyle w:val="Seznamsodrkami"/>
        <w:ind w:left="60" w:hanging="0"/>
        <w:jc w:val="both"/>
        <w:rPr/>
      </w:pPr>
      <w:r>
        <w:rPr/>
        <w:t>- návrh smlouvy</w:t>
      </w:r>
    </w:p>
    <w:p>
      <w:pPr>
        <w:pStyle w:val="Seznamsodrkami"/>
        <w:ind w:left="6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kládá:  Ing. František Nerad - místo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Kamil Spáčil požádal o odkoupení části pozemku p.č. 2104/1 v areálu bývalých kasáren za účelem komerční výstavby řadových garáží pro občany. Na pozemek nechala obec zpracovat oddělovací sním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obce tuto žádost projednala a vzhledem k tomu, že to je pro občany obce velmi užitečný záměr, přijala usnesení č. 094/09/10 – 3.3. na svém jednání dne 8.9.2010, kterým rozhodla předložit tuto žádost ke schválení 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záměr prodeje pozemku 2104/1 byl vyhlášen již v minulosti, lze přikročit rovnou k prodeji pozem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pozemku je stanovena na 150 Kč a jsou k ní připočteny náklady na geodetické oddělení.</w:t>
      </w:r>
    </w:p>
    <w:p>
      <w:pPr>
        <w:pStyle w:val="Normal"/>
        <w:jc w:val="both"/>
        <w:rPr/>
      </w:pPr>
      <w:r>
        <w:rPr>
          <w:sz w:val="24"/>
          <w:szCs w:val="24"/>
        </w:rPr>
        <w:t>Na pozemku nevedou žádné kabely ani další sí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Usnesení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 Zastupitelstvo </w:t>
      </w:r>
      <w:r>
        <w:rPr>
          <w:b/>
          <w:sz w:val="24"/>
          <w:szCs w:val="24"/>
        </w:rPr>
        <w:t xml:space="preserve"> s ch v a l u j e - n e s ch v a l u j e </w:t>
      </w:r>
      <w:r>
        <w:rPr>
          <w:sz w:val="24"/>
          <w:szCs w:val="24"/>
        </w:rPr>
        <w:t xml:space="preserve">   prodej oddělené části pozemku p.č. 2104/1, vedené nyní v KN pod p.č. 2104/63  o výměře 314 m2 jako ostatní a manipulační plocha v k.ú. Strašice zájemci Kamilu Spáčilovi, bytem 338 45 Strašice 650 - za cenu 50 000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zpracovat podklady nutné k prodeji pozemku p.č. 2104/63. Termín: 31.10.2010                                                              Odpovídá: R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Strašicích 10.9.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3:00Z</dcterms:created>
  <dc:creator>Oú Strašice</dc:creator>
  <dc:description/>
  <cp:keywords/>
  <dc:language>en-US</dc:language>
  <cp:lastModifiedBy>Obec Strašice</cp:lastModifiedBy>
  <cp:lastPrinted>2010-09-09T15:21:00Z</cp:lastPrinted>
  <dcterms:modified xsi:type="dcterms:W3CDTF">2010-09-09T13:21:00Z</dcterms:modified>
  <cp:revision>3</cp:revision>
  <dc:subject/>
  <dc:title>Vážený pan poslanec</dc:title>
</cp:coreProperties>
</file>