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Strašice č.33/13  ze  dne  13.8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>Věra Kováčová,  PhDr. Josef Buřič , Mgr. Alžběta Kapolková,  Lidmila Červenková, Jana Kysilková, Jiří Přibáň, Jana Praum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mluv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t 495/17    p.Halaška                      přidělen</w:t>
      </w:r>
    </w:p>
    <w:p>
      <w:pPr>
        <w:pStyle w:val="Normal"/>
        <w:rPr/>
      </w:pPr>
      <w:r>
        <w:rPr/>
        <w:t>byt 490/5      p.Přerovský                   přidě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byt 501/11    p.Hájek                      </w:t>
        <w:tab/>
        <w:t>přiděl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Beneš Miloslav , Strašice ubytovna č.14    č.j.1149/13 ze dne 25.7.2013 ( 1+1)</w:t>
      </w:r>
    </w:p>
    <w:p>
      <w:pPr>
        <w:pStyle w:val="Normal"/>
        <w:rPr/>
      </w:pPr>
      <w:r>
        <w:rPr/>
        <w:t>Hlínová Růžena, Strašice                            č.j.1161/13 ze dne 29.7.2013 ( 2+1,1+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/>
      </w:pPr>
      <w:r>
        <w:rPr/>
        <w:t>č.p. 442/6      2+1        č.j.1163/13 ze dne 30.7.2013</w:t>
      </w:r>
    </w:p>
    <w:p>
      <w:pPr>
        <w:pStyle w:val="Normal"/>
        <w:rPr/>
      </w:pPr>
      <w:r>
        <w:rPr/>
        <w:t xml:space="preserve">č.p. 565/3      3+1        č.j.1140/13 ze dne 24.7.2013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) V případě, že  do 15.8.2013 neprojeví nikdo zájem o  </w:t>
      </w:r>
      <w:r>
        <w:rPr>
          <w:b/>
          <w:bCs/>
        </w:rPr>
        <w:t>byt č.p.565/3  3+1</w:t>
      </w:r>
      <w:r>
        <w:rPr/>
        <w:t xml:space="preserve">  ( odkup pohledávky), bytová komise doporučuje radě obce byt přidělit panu Janu Vildmonovi, Strašice 445/10 na základě jeho žádosti o výměnu za byt 2+1 445/10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 xml:space="preserve">Byt č.p. 442/6 2+1 </w:t>
      </w:r>
      <w:r>
        <w:rPr/>
        <w:t xml:space="preserve">bytová komise doporučuje přidělit paní Marii Hůlkové na základě její žádosti č.j.812/13 ze dne 21.5.201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dloužení žádosti, doplnění:</w:t>
      </w:r>
    </w:p>
    <w:p>
      <w:pPr>
        <w:pStyle w:val="Normal"/>
        <w:rPr/>
      </w:pPr>
      <w:r>
        <w:rPr/>
        <w:t>Hráchová Adéla , Strašice 525 – změna v žádosti – místo 3+1 žádá o byt 1+1 , č.j.1165/13 ze dne 30.7.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17.9.2013 v 16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3.8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1:00Z</dcterms:created>
  <dc:creator>Ivana  Stadlerova</dc:creator>
  <dc:description/>
  <cp:keywords/>
  <dc:language>en-US</dc:language>
  <cp:lastModifiedBy>Edita</cp:lastModifiedBy>
  <cp:lastPrinted>2013-08-28T13:06:00Z</cp:lastPrinted>
  <dcterms:modified xsi:type="dcterms:W3CDTF">2013-08-28T11:11:00Z</dcterms:modified>
  <cp:revision>2</cp:revision>
  <dc:subject/>
  <dc:title/>
</cp:coreProperties>
</file>