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U S N E S E N Í  Č. 09/2008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e schůze komise pro veřejné zakázky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obce Strašice uskutečněné dne 30. července 2008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Přítomni:  Josef  Štych, J. Hahner, Ing. František Nerad,  V. Pospíšil, Ing. J. Hladký, Ing. Fetter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mluveni: Z. Smejkal, Antonín Horáček, J. Miščíková, Petr Svoboda,</w:t>
      </w:r>
    </w:p>
    <w:p>
      <w:pPr>
        <w:pStyle w:val="Heading1"/>
        <w:rPr/>
      </w:pPr>
      <w:r>
        <w:rPr/>
        <w:t xml:space="preserve">Místo jednání:  Obecní úř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ání komise zahájil předseda J. Štych a přednesl návrh programu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ng. Nerad - předložil materiály pro dnešní jednání komis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Výběr  projektových prací pro obec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tevření obálek na projekt rekonstrukce vodovodu a řešení dopravy v klidu sídliště za radni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tevření obálek na Plán rozvoje zeleně v obci</w:t>
      </w:r>
    </w:p>
    <w:p>
      <w:pPr>
        <w:pStyle w:val="Normal"/>
        <w:jc w:val="both"/>
        <w:rPr/>
      </w:pPr>
      <w:r>
        <w:rPr>
          <w:sz w:val="24"/>
          <w:szCs w:val="24"/>
        </w:rPr>
        <w:t>- otevření obálek na projekt zateplení nájemních domů v sídlišti za radni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tevření obálek na zpracování studie protipovodňové ochrany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zva na zpracování energetické koncepce obce – informace o stav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ce o přímém podpisu objednávky na energetický audit na budovu M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ce o dodatku smlouvy na zpracování energetických auditů nájemních domů v ob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Výběr dodavatele stavebních pra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ěřená společnost INGEM a.s. Plzeň zajišť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pracování výzvy na zateplení ZŠ K.Vokáče – stav 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pracování výzvy druhou etapu skládky TKO – stav 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Výběr dodavatele pro dodávku hasičského vozid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jišťuje společnost INGEM a.s. Plzeň – stav 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- projednání výzev na odkoupení budovy e.č.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ojednání výzev na odkoupení budovy e.č. 22 – gará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projednání výzev na odkoupení budovy e.č. 2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Informace o otevření obálek na provozovatele restaurace v bývalém P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Různ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bídka na zajištění TDI pro skládku TKO – 2. eta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zva na montáž veřejného rozhla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bídka na vymístění kabelů z budovy e.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bídka na bezdrátový přenos dat v bývalých kasárnách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  d o p o r u č u j e</w:t>
      </w:r>
    </w:p>
    <w:p>
      <w:pPr>
        <w:pStyle w:val="Prosttext"/>
        <w:ind w:left="24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J. Hahnerovi zajistit podepsání smlouvy </w:t>
      </w:r>
      <w:r>
        <w:rPr>
          <w:rFonts w:eastAsia="MS Mincho;ＭＳ 明朝" w:cs="Times New Roman" w:ascii="Times New Roman" w:hAnsi="Times New Roman"/>
          <w:b/>
          <w:sz w:val="24"/>
        </w:rPr>
        <w:t>na zpracování  projektu na rekonstrukci vodovodu a řešení dopravy v klidu v sídlišti za radnicí se společností SUDOP a.s. Plzeň .</w:t>
      </w:r>
      <w:r>
        <w:rPr>
          <w:rFonts w:eastAsia="MS Mincho;ＭＳ 明朝" w:cs="Times New Roman" w:ascii="Times New Roman" w:hAnsi="Times New Roman"/>
          <w:sz w:val="24"/>
        </w:rPr>
        <w:t xml:space="preserve">- T: 31.8.2008                                                                </w:t>
      </w:r>
    </w:p>
    <w:p>
      <w:pPr>
        <w:pStyle w:val="Prosttext"/>
        <w:ind w:left="24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4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2/9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24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J. Hahnerovi zajistit podepsání smlouvy </w:t>
      </w:r>
      <w:r>
        <w:rPr>
          <w:rFonts w:eastAsia="MS Mincho;ＭＳ 明朝" w:cs="Times New Roman" w:ascii="Times New Roman" w:hAnsi="Times New Roman"/>
          <w:b/>
          <w:sz w:val="24"/>
        </w:rPr>
        <w:t>projektu Plánu ochrany zeleně pro obec Strašice vybrat firmu Zahradní a parková s.r.o, Chebská 185, Mariánské Lázně</w:t>
      </w:r>
      <w:r>
        <w:rPr>
          <w:rFonts w:eastAsia="MS Mincho;ＭＳ 明朝" w:cs="Times New Roman" w:ascii="Times New Roman" w:hAnsi="Times New Roman"/>
          <w:sz w:val="24"/>
        </w:rPr>
        <w:t xml:space="preserve"> - T: 31.8.2008                          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3/9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24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J. Hahnerovi zajistit podepsání smlouvy </w:t>
      </w:r>
      <w:r>
        <w:rPr>
          <w:rFonts w:eastAsia="MS Mincho;ＭＳ 明朝" w:cs="Times New Roman" w:ascii="Times New Roman" w:hAnsi="Times New Roman"/>
          <w:b/>
          <w:sz w:val="24"/>
        </w:rPr>
        <w:t>projektu na Revitalizaci sídliště za radnicí – 14 budov typu T 11 – Strašice vybrat firmu ATELIER DEK s.r.o., - budova TTC, Tiskařská  10/257, 108 00 Praha 10 - Malešice</w:t>
      </w:r>
      <w:r>
        <w:rPr>
          <w:rFonts w:eastAsia="MS Mincho;ＭＳ 明朝" w:cs="Times New Roman" w:ascii="Times New Roman" w:hAnsi="Times New Roman"/>
          <w:sz w:val="24"/>
        </w:rPr>
        <w:t xml:space="preserve"> - T: 31.8.2008                          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4/9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24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J. Hahnerovi zajistit podepsání smlouvy </w:t>
      </w:r>
      <w:r>
        <w:rPr>
          <w:rFonts w:eastAsia="MS Mincho;ＭＳ 明朝" w:cs="Times New Roman" w:ascii="Times New Roman" w:hAnsi="Times New Roman"/>
          <w:b/>
          <w:sz w:val="24"/>
        </w:rPr>
        <w:t>Studie protipovodňové ochrany obce Strašice vybrat firmu Ing. Martina Kejhy - projektanta vodohospodářských staveb, Sokolovská 17, Plzeň</w:t>
      </w:r>
      <w:r>
        <w:rPr>
          <w:rFonts w:eastAsia="MS Mincho;ＭＳ 明朝" w:cs="Times New Roman" w:ascii="Times New Roman" w:hAnsi="Times New Roman"/>
          <w:sz w:val="24"/>
        </w:rPr>
        <w:t xml:space="preserve"> - T: 31.8.2008                          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5/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m ě n í   t e r m í n    u s n e s e n í č. 4/8 z 18.6.2008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Z T: 31.7.2008  na 5.8.2008 na odeslání výzvy k podání nabídky na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územní energetickou koncepci třen firmám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6/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Ing. Neradovi, Ing. Hladkému zajistit podklady a součinnost se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polečností C.T.A. na zpracování EA nájemních domů u hřiště, MŠ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 OÚ </w:t>
      </w:r>
    </w:p>
    <w:p>
      <w:pPr>
        <w:pStyle w:val="Prosttex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Termín: průběžně                                   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7/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. Hahnerovi požádat INGEM a.s. o svolání výběrové komise na 2. etapu skládky TKO 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Ing. Neradovi shromáždit všechny podklady k změně projektu na 2. Etapu skládk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8/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 u k l á d á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Ing.Neradovi - zajistit rozeslání výzev zájemcům o objekty e.č. 22,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a 23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 14.8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9/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 u k l á d á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Ing. Neradovi, Ing. Hladkému -  připravit podklady pro prodej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objektů e.č. 43,22,23 </w:t>
      </w:r>
    </w:p>
    <w:p>
      <w:pPr>
        <w:pStyle w:val="Prosttext"/>
        <w:ind w:left="25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o 30.9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0/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 u k l á d á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 Ing. Neradovi zajistit odeslání výzvy k podání nabídky na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odavatele a projektanta varovného a informačního systému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obyvatelstva                                   Termín:  5.8.2008</w:t>
      </w:r>
    </w:p>
    <w:p>
      <w:pPr>
        <w:pStyle w:val="Prosttext"/>
        <w:ind w:left="240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. Hahnerovi  projednat s ekonomickými poradci zajištění dotací    </w:t>
      </w:r>
    </w:p>
    <w:p>
      <w:pPr>
        <w:pStyle w:val="Prosttext"/>
        <w:ind w:left="24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Termín: 31.8.2008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1/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 u k l á d á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J. Hahnerovi podepsat SoD s projektantem na vymístění kabelů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z budovy e.č. 4 firmou SITEL a.s. Praha </w:t>
      </w:r>
    </w:p>
    <w:p>
      <w:pPr>
        <w:pStyle w:val="Prosttext"/>
        <w:ind w:left="24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Termín: 31.8.2008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2/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 u k l á d á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J. Hahnerovi podepsat SoD s dodavatelem bezdrátového přenosu dat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v areálu kasáren s firmou EWT Controls Computers  s.r.o. Plzeň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Termín: 31.8.2008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3/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d o p o r u č u j e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adě obce pokračovat ve výběrovém řízení. Z nabídky vyjmout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ejnižší a nejvyšší nabídku a zahájit jednání s druhým v pořadí.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a technický dozor investora vybrat nezávislého odborníka a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sledovat způsob provádění.</w:t>
      </w:r>
    </w:p>
    <w:p>
      <w:pPr>
        <w:pStyle w:val="Prosttext"/>
        <w:ind w:left="24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ě obce podepsat SoD s TDI – oslovit přímo Ing. Martina Kejhu z Plzně, který má k těmto věcem ŽL a je soudním znalcem v oboru vodohospodářských staveb</w:t>
      </w:r>
    </w:p>
    <w:p>
      <w:pPr>
        <w:pStyle w:val="Prosttext"/>
        <w:ind w:left="25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ě obce -  zahájit jednání o prodeji budovy č. 43 se zájemci v pořadí 1. J. Štych, 2. R. Sedláček, 3. HZP LOGISTIC s.r.o. Přeštice, 4. K-Stavoservis s.r.o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ě obce zaslat žadatelům výzvu k podání nabídky na objekt e.č. 22 s respektováním podmínek ZO pro výběr z více zájemců</w:t>
      </w:r>
    </w:p>
    <w:p>
      <w:pPr>
        <w:pStyle w:val="Odstavecseseznamem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ě obce zaslat žadatelům výzvu k podání nabídky na objekt e.č. 23 s respektováním podmínek ZO pro výběr z více zájemců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adě obce zaslat výzvu na rekonstrukci místního rozhlasu třem vybraným firmám</w:t>
      </w:r>
    </w:p>
    <w:p>
      <w:pPr>
        <w:pStyle w:val="Prosttext"/>
        <w:ind w:left="22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ě obce podepsat přímo SoD s firmou SITEL s.r.o. Praha na zpracování projektu vymístění kabelů z budovy bývalého štábu v bývalých kasárnách.</w:t>
      </w:r>
    </w:p>
    <w:p>
      <w:pPr>
        <w:pStyle w:val="Odstavecseseznamem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adě obce podepsat přímo SoD s firmou EWT – Controls Computers s.r.o. Plzeň na dodávku bezdrátového přenosu informací z areálu bývalých kasáren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3/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 n a   v ě d o m í 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hájení  prací na zateplení budov obce – MŠ, bytovky u hřiště, budova OÚ rozšířením objednávky firmě C.T.A. s.r.o. Praha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právu o výběru firmy na dodávku hasičského auta pro SDH Strašice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hájení  prací na zateplení budov obce – MŠ, bytovky u hřiště, budova OÚ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právu o výběru firmy na provozování restaurace v bývalém PD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 Strašicích  dne  30.7.2008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apsal: Ing. F. Nerad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věřil:  Josef Štych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27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80" w:hanging="360"/>
      </w:pPr>
      <w:rPr>
        <w:u w:val="none"/>
        <w:b w:val="false"/>
      </w:rPr>
    </w:lvl>
  </w:abstractNum>
  <w:abstractNum w:abstractNumId="6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10:00Z</dcterms:created>
  <dc:creator>Oú Strašice</dc:creator>
  <dc:description/>
  <cp:keywords/>
  <dc:language>en-US</dc:language>
  <cp:lastModifiedBy>Ing.František Nerad</cp:lastModifiedBy>
  <cp:lastPrinted>2008-04-23T15:48:00Z</cp:lastPrinted>
  <dcterms:modified xsi:type="dcterms:W3CDTF">2008-07-31T07:15:00Z</dcterms:modified>
  <cp:revision>3</cp:revision>
  <dc:subject/>
  <dc:title>U S N E S E N Í  Č</dc:title>
</cp:coreProperties>
</file>