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87/07/14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7.2014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Ing. Fetter, Mgr. Kapolková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Kantor, Ing. Šnaiberk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7.2014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5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5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3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29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mlouva o zřízení věcného břemene – American Way Reality, spol.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9/02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věcného břemene na pozemku společnosti American Way Reality, spol. s.r.o.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Smlouvu o zřízení věcného břemen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8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2/12/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Smlouva o zajištění přeložky plynárenského zařízení a úhradě nákladů s ní souvisejících – RWE GasNet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2/12/13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Smlouvu o zajištění přeložky plynárenského zařízení a úhradě nákladů s ní souvisejících se společností RWE GasNet, s.r.o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Jednat o možnostech řešení přeložení plynovod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8.2.201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8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/>
      </w:pPr>
      <w:r>
        <w:rPr/>
        <w:t>RO 75/02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Návrh výzvy k podání nabídek k veřejné zakázky malého rozsahu – Správce B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5/02/14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ávrh výzvy k podání nabídek k veřejné zakázce malého rozsahu předložené správcem BF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 zajištění financování projednat výzvy v Komisi pro veřejné zakázk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6.2014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0/03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Výměna oken – budova č. 14 (Brigádníci s.r.o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0/03/14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ýměnu oken v budově č. 14 na náklady nájemce. RO </w:t>
            </w:r>
            <w:r>
              <w:rPr>
                <w:b/>
              </w:rPr>
              <w:t>schvaluje</w:t>
            </w:r>
            <w:r>
              <w:rPr/>
              <w:t xml:space="preserve"> snížení nájmu na částku 10.000 Kč/měs. po dobu 3 let, za tuto dobu budou vyměněna všechna okna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9.4.2014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dodatek nájemní smlouv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0.4.201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8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3/04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Znovuzvolení přísedící okresního soudu – L. Melicharová - Červen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3/04/14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dopis č.j. 547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4/05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Rozpočtové opatření obce č. 3-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4/05/14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Strašice č. 3-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5/05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Iniciativa „pramen František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5/05/14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dopis č.j. 726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informaci v Barňák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Makaj</w:t>
              <w:tab/>
              <w:tab/>
              <w:tab/>
              <w:tab/>
              <w:tab/>
              <w:t>Termín: 30.6.201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Zpráva z jedn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5/05/14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řidělení bytů dle doporučení komise. RO </w:t>
            </w:r>
            <w:r>
              <w:rPr>
                <w:b/>
              </w:rPr>
              <w:t xml:space="preserve">schvaluje </w:t>
            </w:r>
            <w:r>
              <w:rPr/>
              <w:t xml:space="preserve">převedení nájemní smlouvy na byt pana Málka v č.p. 465 na paní L. Heiserovou, za podmínek, že původní byt bude přepsán na jejího syna. RO </w:t>
            </w:r>
            <w:r>
              <w:rPr>
                <w:b/>
              </w:rPr>
              <w:t>schvaluje</w:t>
            </w:r>
            <w:r>
              <w:rPr/>
              <w:t xml:space="preserve"> převedení nájemní smlouvy na byt paní A. Pichlové na pana E. Pichla. RO </w:t>
            </w:r>
            <w:r>
              <w:rPr>
                <w:b/>
              </w:rPr>
              <w:t>neschvaluje</w:t>
            </w:r>
            <w:r>
              <w:rPr/>
              <w:t xml:space="preserve"> převedení nájemní smlouvy na byt paní E. Mráčkové v č.p. 464 na pana J. Zítka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1.6.2014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Provést kontrolu v bytě č. 2 v č.p. 56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Frajt</w:t>
              <w:tab/>
              <w:tab/>
              <w:tab/>
              <w:tab/>
              <w:tab/>
              <w:tab/>
              <w:t>Termín: 30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6/06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Rozpočet ZŠ Strašice na rok 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6/06/1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ávrh rozpočtu ZŠ Strašice na rok 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0" w:firstLine="360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25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Rozbor hospodaření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6/06/14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Rozbor hospodaření ZŠ Strašice za 1. čtvrtletí roku 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25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Rozbor hospodaření M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6/06/14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Rozbor hospodaření MŠ Strašice za 1. čtvrtletí roku 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25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splátkový kalendář – č.j. 841/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6/06/14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splátkový kalendář č.j. 841/14 se splátkou 2.000 Kč/měsíc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6.2014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plátkový kalendář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15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Rekonstrukce bytového jádra – Kuncov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6/06/1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ekonstrukci bytového jádra v bytě č. 6 v č.p. 558 za podmínek uvedených ve zprávě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správce BF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Bezpečnostní situace v ob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6/06/14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právu o bezpečnostní situaci v obci Strašice za měsíc květen 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OP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Frajt</w:t>
              <w:tab/>
              <w:tab/>
              <w:tab/>
              <w:tab/>
              <w:tab/>
              <w:tab/>
              <w:t>Termín: 25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Rozdělení finančních prostředků pro místní organiz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6/06/14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dělení finančních příspěvků z rozpočtu obce s úpravou oproti návrhu Komise pro kulturu, sport a turismus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Sepsat smlouvy o poskytnutí příspěvku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1.7.2014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Předložit žádost TJ Spartak Strašice na Z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6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osvobození od poplatku – V. Levor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6/06/14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osvobození od poplatku č.j. 811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prominutí poplatku – J. Web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6/06/14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žádost o prominutí poplatku č.j. 787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, Mgr. Svoboda</w:t>
              <w:tab/>
              <w:tab/>
              <w:tab/>
              <w:tab/>
              <w:t>Termín: 25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odkup části pozemku p.č. 1847/2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6/06/14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o odkup pozemku č.j. 786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5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Rozbor hospodaření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6/06/14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bor hospodaření obce Strašice k 31.3.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na 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6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Závěrečný účet obce Strašice za rok 201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6/06/14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Závěrečný účet obce Strašice za rok 2013. RO </w:t>
            </w:r>
            <w:r>
              <w:rPr>
                <w:b/>
              </w:rPr>
              <w:t>bere na vědomí</w:t>
            </w:r>
            <w:r>
              <w:rPr/>
              <w:t xml:space="preserve"> Zprávu nezávislého auditora o výsledku přezkoumání ÚSC Obec Strašic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>Předložit na jednání Z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6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Rozpočtové opatření č. 4-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6/06/14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Strašice č. 4-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6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Organizační řád OÚ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6/06/14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aktualizovaný Organizační řád OÚ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Založit do evidence OÚ, zveřejnit na webu obc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5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Smlouva o vykonání přezkoumání hospodaření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6/06/14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o vykonání přezkoumání hospodaření obce s firmou Ing. Ivan Vičar – VEGA AUDIT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, sdělit informaci na KÚ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Program jednání ZO dne 26.6.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6/06/14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avržený program jednání ZO dne 26.6.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Zpracovat podklady pro jednání Z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6.6.2014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Zveřejnit program jednání Z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9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 byl předložen zápis z kontroly zaměřené na provádění opatření k předcházení vývinu a rozšíření škůdců v lesích ve vlastnictví obce, kterou prováděl Městský úřad Rokycany – odbor životního prostředí. Při terénní pochůzce bylo zjištěno, že lesní porosty jsou ve velmi dobrém stavu, je využíváno přirozené obnovy porostů. Lesní těžba a další práce jsou prováděny šetrným způsobem. Nebyla navrhnuta žádná nápravná opatření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 byl předložen zápis z 11. shromáždění SVJ „Společenství pro dům č.p. 594, 595 a 596 ve Strašicích. Na shromáždění bylo mimo jiné projednáno hospodaření za rok 2013, vyúčtování záloha za rok 2013, měření spotřeby tepla (měření tepla dálkovým způsobem), řešení tepelného zdroje a výše příspěvku do fondu oprav.</w:t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r>
        <w:rPr/>
        <w:t>Projednání zápisu z jednání ZO ze dne 26.6.201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ZO ze dne 26.6.2014 a přijala následující opatření k realizaci přijatých usnesení. Některá usnesení ZO byla splněna již před jednáním RO dne 9.7.2014 (podpis splátkového kalendáře, podpis smlouvy s KB a.s.)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44"/>
        </w:numPr>
        <w:jc w:val="both"/>
        <w:rPr/>
      </w:pPr>
      <w:r>
        <w:rPr/>
        <w:t>Vypracovat dodatek ke směrnici č. 20/2011 o finanční kontrole.</w:t>
      </w:r>
    </w:p>
    <w:p>
      <w:pPr>
        <w:pStyle w:val="Odstavecseseznamem"/>
        <w:keepNext w:val="true"/>
        <w:ind w:left="0" w:firstLine="360"/>
        <w:jc w:val="both"/>
        <w:rPr/>
      </w:pPr>
      <w:r>
        <w:rPr/>
        <w:t>Odpovídá: Hladová Jana</w:t>
        <w:tab/>
        <w:tab/>
        <w:tab/>
        <w:tab/>
        <w:tab/>
        <w:t>Termín: 31.8.2014</w:t>
      </w:r>
    </w:p>
    <w:p>
      <w:pPr>
        <w:pStyle w:val="Odstavecseseznamem"/>
        <w:numPr>
          <w:ilvl w:val="0"/>
          <w:numId w:val="44"/>
        </w:numPr>
        <w:jc w:val="both"/>
        <w:rPr/>
      </w:pPr>
      <w:r>
        <w:rPr/>
        <w:t>Reagovat na interpelace členů ZO.</w:t>
      </w:r>
    </w:p>
    <w:p>
      <w:pPr>
        <w:pStyle w:val="Odstavecseseznamem"/>
        <w:ind w:left="0" w:firstLine="360"/>
        <w:jc w:val="both"/>
        <w:rPr/>
      </w:pPr>
      <w:r>
        <w:rPr/>
        <w:t>Odpovídá: Hahner, Ing. Šnaiberk, Mgr. Svoboda</w:t>
        <w:tab/>
        <w:t>Termín: 26.7.2014</w:t>
      </w:r>
    </w:p>
    <w:p>
      <w:pPr>
        <w:pStyle w:val="Normal"/>
        <w:keepNext w:val="true"/>
        <w:rPr/>
      </w:pPr>
      <w:r>
        <w:rPr>
          <w:b/>
          <w:u w:val="single"/>
        </w:rPr>
        <w:t>Usnesení č. 87/07/14-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opatření k realizací usnesení ZO ze dne 26.6.20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Vyjádření k žádosti o bezúplatný převod pozemku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 xml:space="preserve">RO projednala vyjádření Úřad pro zastupování státu ve věcech majetkových k žádosti o bezúplatný převod pozemku p.č. 568/4 v k.ú. Strašice. Dle sdělení ÚZSVM se nejedná přístupovou komunikaci k pozemkům p.č. 502 a 568 neboť je tento pozemek zarostlý náletovými dřevinami. Realizace pozemkové parcely č. KN 568/4 tak bude probíhat v souladu s interními předpisy ÚZSVM. 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ložit do evidence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3.7.2014</w:t>
      </w:r>
    </w:p>
    <w:p>
      <w:pPr>
        <w:pStyle w:val="Normal"/>
        <w:jc w:val="both"/>
        <w:rPr/>
      </w:pPr>
      <w:r>
        <w:rPr>
          <w:b/>
          <w:u w:val="single"/>
        </w:rPr>
        <w:t>Usnesení č. 86/06/14-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vyjádření ÚZSVM č.j. 898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Žádost o odkoupení regálů – R. Šime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Žadatel požádal o odkoupení tří regálů z majetku obce, které se nacházely v bývalých kasárnách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3.7.201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87/07/14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odkoupení regálů č.j. 919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nájem části pozemku – N. Dragoun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skytnutí pronájmu části pozemku p.č. 568/138 u bývalé ČOV v kasárnách za účelem zřízení výběhu pro psy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veřejnit záměr pronájmu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3.7.2014</w:t>
      </w:r>
    </w:p>
    <w:p>
      <w:pPr>
        <w:pStyle w:val="Normal"/>
        <w:jc w:val="both"/>
        <w:rPr/>
      </w:pPr>
      <w:r>
        <w:rPr>
          <w:b/>
          <w:u w:val="single"/>
        </w:rPr>
        <w:t>Usnesení č. 87/07/14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áměr pronájmu na část pozemku p.č. 568/13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nájem místnosti – V. Šiška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místnosti v budově č. 16 v areálu kasáren. Žadatel by se zde rád zřídil posilovnu pro vlastní potřebu, neboť doma k tomu nemá dostatek místa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veřejnit záměr pronájmu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3.7.2014</w:t>
      </w:r>
    </w:p>
    <w:p>
      <w:pPr>
        <w:pStyle w:val="Normal"/>
        <w:jc w:val="both"/>
        <w:rPr/>
      </w:pPr>
      <w:r>
        <w:rPr>
          <w:b/>
          <w:u w:val="single"/>
        </w:rPr>
        <w:t>Usnesení č. 87/07/14-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záměr pronájmu místnosti v budově č. 16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Nabídka na rozšíření kamerového systému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abídku firmy Plzeňský skart a.s. na rozšíření kamerového systému v obci. Jedná se především o pokrytí problematických míst jako např. víceúčelové hříště, prostor v okolí služebny obecní policie a příprava pro další osazení kamer fungujících na základě bezdrátového přenosu signálu. Cena za realizaci je cca 50 tis. Kč. Veškeré kamery budou napojeny do počítače obecní policie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23.7.2014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Usnesení č. 87/07/14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nabídku na rozšíření kamerového systému v obci firmy Plzeňský skart a.s.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ovolení výstavy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volení výstavy drobného zvířectva v termínu od 8. do 10. srpna v době konání Strašického posvícení. Výstava bude probíhat v areálu zahrady obecní policie. Dne 10. srpna vystoupí dechová hudba Cheznovanka. Chovatelé dále žádají o bezplatné zapůjčení zahrady, prominutí poplatků a pomoc ze strany zaměstnanců obce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2"/>
        </w:numPr>
        <w:rPr/>
      </w:pPr>
      <w:r>
        <w:rPr/>
        <w:t>Informovat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23.7.2014</w:t>
      </w:r>
    </w:p>
    <w:p>
      <w:pPr>
        <w:pStyle w:val="Normal"/>
        <w:rPr/>
      </w:pPr>
      <w:r>
        <w:rPr>
          <w:b/>
          <w:u w:val="single"/>
        </w:rPr>
        <w:t>Usnesení č. 87/07/14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povolení výstavy č.j. 911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Žádost o splátkový kalendář – č.j. 951/1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splátkový kalendář na dlužné faktury ve výši 6.695 Kč. Žadatel navrhuje měsíční splátku v rozmezí 1000-2000 Kč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6"/>
        </w:numPr>
        <w:rPr/>
      </w:pPr>
      <w:r>
        <w:rPr/>
        <w:t>Informovat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23.7.2014</w:t>
      </w:r>
    </w:p>
    <w:p>
      <w:pPr>
        <w:pStyle w:val="Normal"/>
        <w:numPr>
          <w:ilvl w:val="0"/>
          <w:numId w:val="6"/>
        </w:numPr>
        <w:rPr/>
      </w:pPr>
      <w:r>
        <w:rPr/>
        <w:t>Sepsat splátkový kalendář.</w:t>
      </w:r>
    </w:p>
    <w:p>
      <w:pPr>
        <w:pStyle w:val="Normal"/>
        <w:ind w:left="360" w:hanging="0"/>
        <w:rPr/>
      </w:pPr>
      <w:r>
        <w:rPr/>
        <w:t>Odpovídá: Vajnarová Marie</w:t>
        <w:tab/>
        <w:tab/>
        <w:tab/>
        <w:tab/>
        <w:t>Termín: 31.7.2014</w:t>
      </w:r>
    </w:p>
    <w:p>
      <w:pPr>
        <w:pStyle w:val="Normal"/>
        <w:rPr/>
      </w:pPr>
      <w:r>
        <w:rPr>
          <w:b/>
          <w:u w:val="single"/>
        </w:rPr>
        <w:t>Usnesení č. 87/07/14-8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splátkový kalendář č.j. 951/14 s měsíční splátkou 2.000 Kč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Žádost o splátkový kalendář – č.j. 946/1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splátkový kalendář na nezaplacený poplatek za svoz komunálního odpadu ve výši 4.101 Kč. Žadatelka navrhuje měsíční splátku ve výši 500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23.7.2014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epsat splátkový kalendář.</w:t>
      </w:r>
    </w:p>
    <w:p>
      <w:pPr>
        <w:pStyle w:val="Normal"/>
        <w:ind w:left="360" w:hanging="0"/>
        <w:jc w:val="both"/>
        <w:rPr/>
      </w:pPr>
      <w:r>
        <w:rPr/>
        <w:t>Odpovídá: Vajnarová Marie</w:t>
        <w:tab/>
        <w:tab/>
        <w:tab/>
        <w:tab/>
        <w:t>Termín: 31.7.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87/07/14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splátkový kalendář č.j. 946/14 s měsíční splátkou 500 Kč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Zpráva ze zasedání Bytové komise č. 6/1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 xml:space="preserve">RO projednala zprávu z jednání Bytové komise č. 6/14 ze dne 24.6.2014. 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Informovat žadatele o přidělení bytu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23.7.2014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veřejnit zápis komis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23.7.201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87/07/14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idělení bytů dle doporučení Bytové komise č. 6/14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Žádost o schválení podnájemní smlouvy – E. Mráčk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schválení podnájemní smlouvy na byt č. 6 v č.p. 464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23.7.2014</w:t>
      </w:r>
    </w:p>
    <w:p>
      <w:pPr>
        <w:pStyle w:val="Normal"/>
        <w:jc w:val="both"/>
        <w:rPr/>
      </w:pPr>
      <w:r>
        <w:rPr>
          <w:b/>
          <w:u w:val="single"/>
        </w:rPr>
        <w:t>Usnesení č. 87/07/14-1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podnájemní smlouvu č.j. 968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Zápis z jednání komise Partnerství č. 31-201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e jednání komise Partnerství č. 31-2014 ze dne 16.6.2014. Komise požádala RO o vyčlenění finančních prostředků na společnou návštěvu ATOM muzea v září 2014. Přílohou zápisu byla rovněž zpráva o průběhu akce Bahna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6"/>
        </w:numPr>
        <w:rPr/>
      </w:pPr>
      <w:r>
        <w:rPr/>
        <w:t>Zveřejnit zápis z jednání komise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23.7.2014</w:t>
      </w:r>
    </w:p>
    <w:p>
      <w:pPr>
        <w:pStyle w:val="Normal"/>
        <w:rPr/>
      </w:pPr>
      <w:r>
        <w:rPr>
          <w:b/>
          <w:u w:val="single"/>
        </w:rPr>
        <w:t>Usnesení č. 87/07/14-12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zápis z jednání komise Partnerství č. 31-2014 a zápis z návštěvy zájezdu z MH. RO </w:t>
      </w:r>
      <w:r>
        <w:rPr>
          <w:b/>
          <w:i/>
        </w:rPr>
        <w:t xml:space="preserve">schvaluje </w:t>
      </w:r>
      <w:r>
        <w:rPr>
          <w:i/>
        </w:rPr>
        <w:t xml:space="preserve">vyčlenění příspěvku na společnou akci v ATOM Muzeu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Přihláška na ITEP 201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možnost účasti Muzea Středních Brd na podzimním veletrhu cestovního ruchu v Plzni ITEP 2014. Cena za účast činí 4.000 Kč + DPH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8"/>
        </w:numPr>
        <w:rPr/>
      </w:pPr>
      <w:r>
        <w:rPr/>
        <w:t>Informovat o rozhodnutí RO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23.7.2014</w:t>
      </w:r>
    </w:p>
    <w:p>
      <w:pPr>
        <w:pStyle w:val="Normal"/>
        <w:rPr/>
      </w:pPr>
      <w:r>
        <w:rPr>
          <w:b/>
          <w:u w:val="single"/>
        </w:rPr>
        <w:t>Usnesení č. 87/07/14-13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účast Muzea Středních Brd na veletrhu ITEP 20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dpis pohledávek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Finančního odboru OÚ Strašice ohledně případného odpisu pohledávek za poplatek za svoz komunálního odpadu za roky 2009 – 2014 v celkové výši 9.499 Kč. Jedná se o nezaplacený poplatek u osob, které mají přidělenou úřední adresu a dlouhodobě se zdržují mimo ČR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epsat pohledávky dle seznamu.</w:t>
      </w:r>
    </w:p>
    <w:p>
      <w:pPr>
        <w:pStyle w:val="Normal"/>
        <w:ind w:left="360" w:hanging="0"/>
        <w:jc w:val="both"/>
        <w:rPr/>
      </w:pPr>
      <w:r>
        <w:rPr/>
        <w:t>Odpovídá: Vajnarová Marie</w:t>
        <w:tab/>
        <w:tab/>
        <w:tab/>
        <w:tab/>
        <w:t>Termín: 23.7.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87/07/14-1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odpis pohledávek ve výši 9.499 Kč dle žádosti č.j. 984/14. RO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jc w:val="both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Dohoda o uznání závazku a jeho vyrovnání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předložený návrh Dohody o uznání závazku a jeho vyrovnání se sdružením „Skanska – STAVMONTA – Strašice“. Předmětem dohody je uhrazení pohledávky ve výši 5 mil. Kč dle smlouvy o dílo ze dne 12.8.2009 za dodávku stavby „Strašice – vodovod a kanalizace – II. etapa“. Pohledávka bude uhrazena v devíti měsíčních splátkách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psat dohodu o uznání závazku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23.7.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87/07/14-15:</w:t>
      </w:r>
    </w:p>
    <w:p>
      <w:pPr>
        <w:pStyle w:val="Normal"/>
        <w:jc w:val="both"/>
        <w:rPr/>
      </w:pPr>
      <w:r>
        <w:rPr>
          <w:i/>
        </w:rPr>
        <w:t xml:space="preserve">Rada obce </w:t>
      </w:r>
      <w:r>
        <w:rPr>
          <w:b/>
          <w:i/>
        </w:rPr>
        <w:t>schvaluje</w:t>
      </w:r>
      <w:r>
        <w:rPr>
          <w:i/>
        </w:rPr>
        <w:t xml:space="preserve">, uzavření dohody o úhradě závazku na částku 3450000,- Kč v roce 2014 a 1550000,- Kč v roce 2015 se společností Skanska a. s. jako vedoucím účastníkem sdružení "Skanska  - STAVMONTA- Strašice" z titulu doplatku ceny díla z titulu uzavřené smlouvy o dílo na stavbu "Strašice - vodovod a kanalizace - II. etapa", a to formou devíti měsíčních splátek současně s uznáním takového dluh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ada obce </w:t>
      </w:r>
      <w:r>
        <w:rPr>
          <w:b/>
          <w:i/>
        </w:rPr>
        <w:t>ukládá</w:t>
      </w:r>
      <w:r>
        <w:rPr>
          <w:i/>
        </w:rPr>
        <w:t xml:space="preserve"> starostovi uzavřít se společností Skanska a. s. jako vedoucím uvedeného sdružení předchozí uvedenou dohodu o způsobu úhrady závazku.</w:t>
      </w:r>
    </w:p>
    <w:p>
      <w:pPr>
        <w:pStyle w:val="Normal"/>
        <w:jc w:val="both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Rozpočtové opatření obce Strašice č. 5-201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počtové opatření obce Strašice č. 5-2014. Toto rozpočtové opatření zahrnuje zápočty s firmou Služby obce Strašice s.r.o., vyrovnání daně z příjmu za obce v příjmech a výdajích, navýšení záloh na EE na veřejné osvětlení oproti snížení investice na úpravu náměstí ve výši 130 tis.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ředložit ZO na vědomí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0.9.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87/07/14-1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Rozpočtové opatření obce Strašice č. 5-20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3/0/0</w:t>
      </w:r>
    </w:p>
    <w:p>
      <w:pPr>
        <w:pStyle w:val="Heading2"/>
        <w:numPr>
          <w:ilvl w:val="0"/>
          <w:numId w:val="2"/>
        </w:numPr>
        <w:rPr/>
      </w:pPr>
      <w:r>
        <w:rPr/>
        <w:t>Provize realitní kanceláři za prodej budovy v bývalých kasárnách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výši provize za případný prodej objektu č. 15 v areálu bývalých kasáren. Realitní kancelář předeslala, že by měl být objekt prodán za vyšší cenu, než bylo sjednáno v smlouvě o zprostředkování prodeje, navýšení by mělo být cca o 1,1 mil. Kč. Realitní kancelář navrhla provizi z tohoto navýšení v rozmezí 30 - 50 %. RO tuto provizi považuje za příliš vysokou a navrhla realitní kanceláři provizi maximálně do 15 %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nformovat RK o rozhodnutí RO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31.7.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87/07/14-17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rovizi pro realitní kancelář ve výši 15 % z rozdílu oproti sjednané kupní ceně ve smlouvě o zprostředkování prodeje nemovitosti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3/0/0</w:t>
      </w:r>
    </w:p>
    <w:p>
      <w:pPr>
        <w:pStyle w:val="Hlavika"/>
        <w:spacing w:before="240" w:after="60"/>
        <w:rPr>
          <w:rStyle w:val="HlavikaChar"/>
          <w:b w:val="false"/>
          <w:b w:val="false"/>
        </w:rPr>
      </w:pPr>
      <w:r>
        <w:rPr/>
        <w:t>Jednání ukončeno: 19:30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Hlavika"/>
        <w:rPr>
          <w:rStyle w:val="HlavikaChar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11.7.2014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Ing. Miloš Fetter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35z0">
    <w:name w:val="WW8Num3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color w:val="000000"/>
      <w:sz w:val="24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5:00Z</dcterms:created>
  <dc:creator>Obec Strašice</dc:creator>
  <dc:description/>
  <cp:keywords/>
  <dc:language>en-US</dc:language>
  <cp:lastModifiedBy>Obec Strašice</cp:lastModifiedBy>
  <cp:lastPrinted>2014-07-11T10:43:00Z</cp:lastPrinted>
  <dcterms:modified xsi:type="dcterms:W3CDTF">2014-07-11T08:50:00Z</dcterms:modified>
  <cp:revision>13</cp:revision>
  <dc:subject/>
  <dc:title/>
</cp:coreProperties>
</file>