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ONTROLA   PLNĚNÍ – dne 1.2.200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SNESENÍ  ZASTUPITELSTVA OBCE</w:t>
      </w:r>
    </w:p>
    <w:p>
      <w:pPr>
        <w:pStyle w:val="Heading5"/>
        <w:rPr/>
      </w:pPr>
      <w:r>
        <w:rPr/>
        <w:t>STRAŠICE ze dne 07. 12.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           </w:t>
      </w:r>
      <w:r>
        <w:rPr>
          <w:u w:val="single"/>
        </w:rPr>
        <w:t>Uklád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řadit záměr prodeje pozemků bývalé sběrny šrotu na příští jednání ZO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odpovídá: rada obce</w:t>
        <w:tab/>
        <w:tab/>
        <w:tab/>
        <w:tab/>
        <w:tab/>
        <w:t>Termín: příští jednání Z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 základě zjišťování skutečného stavu těchto pozemků bylo konstatováno, že pozemky v tomto prostoru patří více majitelům a proto bylo se žadatelem dohodnuto, že je nutné upřesnit jeho žádost. Jednání s ním budou vedena v únoru 2007. Bod nebyl splněn a RO žádá o změnu termínu plnění na 31.5.200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    RO zahájit kroky ke zpracování změny ÚP č.5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odpovídá: rada obce</w:t>
        <w:tab/>
        <w:tab/>
        <w:tab/>
        <w:tab/>
        <w:tab/>
        <w:t>Termín: 30.6.200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rvá. Byly shromážděny první připomínky  a návrhy na změnu ÚP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ONTROLA   PLNĚNÍ – dne 15.3.2007</w:t>
      </w:r>
    </w:p>
    <w:p>
      <w:pPr>
        <w:pStyle w:val="Heading1"/>
        <w:jc w:val="center"/>
        <w:rPr/>
      </w:pPr>
      <w:r>
        <w:rPr>
          <w:b/>
        </w:rPr>
        <w:t>USNESENÍ  ZASTUPITELSTVA OBCE</w:t>
      </w:r>
    </w:p>
    <w:p>
      <w:pPr>
        <w:pStyle w:val="Heading5"/>
        <w:rPr/>
      </w:pPr>
      <w:r>
        <w:rPr/>
        <w:t>STRAŠICE ze dne 01. 02.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tupitelstvo obce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e na vědomí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něty občanů z bodu 4 programu:</w:t>
      </w:r>
    </w:p>
    <w:p>
      <w:pPr>
        <w:pStyle w:val="Normal"/>
        <w:ind w:left="794" w:hanging="0"/>
        <w:rPr>
          <w:sz w:val="24"/>
        </w:rPr>
      </w:pPr>
      <w:r>
        <w:rPr>
          <w:sz w:val="24"/>
        </w:rPr>
        <w:t>a) ve věci: Umístění radaru ve VÚ Brdy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Mgr. Marcela Paulová  Položila otázky: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 jakým stanoviskem půjdou na jednání s orgány státu zástupci obce? (odpověděl staro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htěla znát závěr z jednání RO z 31.1.2007 (bude zveřejněno na Interne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ng. Ivo Kužel - vyslovil podnět, aby obec jednala o náhradách pro obec v případě stavby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rada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ylo svoláno jednání Komise pro rozvoj obce, která zpracuje případné požadavky. 26.2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dita Šilerová - chce znát umístění radaru (odpovězeno, že to nikdo v obci nev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) ve věci úklidu a majetku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tka Kostová - vyslovila poděkování za úklid sněhu v bytovká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Soukup - Položil otázky kolem veřejného osvětl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lik stojí obec VO? Jak je servisní firma informována o potřebě oprav? Kolik stojí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opravy VO touto firmo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pozornil na  problematické osvětlovací body (sídliště za poštou, nové vojenské sídliš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bude řešeno RO - informovat žadatele písemně)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nu Jiřímu Soukupovi byl zaslán dne 1.3.2007  dopis č.j. 541/07 s písemnou informací ke vzneseným dotaz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znesl dotaz kdy bude instalována vývěska v Koutě? (odpověděl ústně staro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něty  z interpelace členů zastupitelstva obce: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 xml:space="preserve">a) Ing.K. Šnaiberk 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- požádal o informace o stavebních pozemcích v obci cestou Internetu a Barňáku - (RO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sou zpracovávány podklady, které by měly vypovídací hodnotu a jakmile je budeme mít pohromadě, budou zveřejněny.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- požádal o vysvětlení přemístění vrat z oplocení v kasárnách (odpověděl starosta)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- požádal o kontrolu vytápění v garáži č. 22 (prověří Š.Tipanová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ní Tipanová prověřila, že v tomto objektu není oficiálně žádné lokální topidlo. Pokud se zde topilo bylo to neoprávněně. 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- požádal o vyčištění od stromů potoka na Huti (u pana Kupce - prověří komise ŽP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vedena prohlídka KŽP a bylo vyřešeno. Odpověď na interpelaci byla odeslána písemně ještě dopisem č.j. 540/07 dne 1.3.2007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J. Kotnauer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žádal o informace, kdo přebírá práce na opravách po vichřici (odpověděl místostarost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nu J.Kotnauerovi byla ještě zaslána písemná odpověď na interpelaci dne 1.3.2007 - č.j. 542/07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E.Kroupová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ožádala o častější odvážení kontejnerů na tříděný odpad (plasty, papír - odpověděl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tarosta) 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) J. Štych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ožádal o zveřejní stavu prodejů a pronájmů v kasárnách (zajistí  Ing. Nerad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Internet byly zpracovány a vyvěšeny provizorně informace o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) Ing. H. Šmídová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žádala o informaci o stavu využití staré kotelny v kasárnách (odpověděl starosta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žádala o úklid prostor za bývalým KD a za prodejnou Jednoty (RO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ylo projednáno s vedoucí prodejny Jednota paní Koníčkovou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formaci o stavu kroků a přípravy dodatečného povolení stavby Koupák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formaci o vzniku iniciativy obcí vedoucí ke změně rozhodnutí VÚ Brdy o zpřísnění vstupu do VÚ Brdy. 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Schvaluje.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jednání ZO ze kterého byl vypuštěn bod. č. 1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ávrhovou komisi ve složení: Ing. Vojtech Benďák, František Kubů, Antonín Horáček 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věřovatele zápisu  Ing. Hanu Šmídovou, Ing. Karla Šnaiberk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u plnění Usnesení ZO z 7.12.2006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ací řád zastupitelstva obce ve znění schválených pozměňovacích návrh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upní smlouvu na odprodej kotelny a s ní souvisejících objektů, pozemků a podmínek specifikovaných v kupní smlouvě za cenu  2 000 000,- Kč zájemci firmě INVEL PLUS s.r.o., Na Roudné 46,301 64 Plzeň, zastoupené jednatelem Josefem Pelcem pro výstavbu Biocentra Strašice pro přebudování na kogenerační jednotku, kde bude jako palivo užita dřevní hmota. </w:t>
      </w:r>
    </w:p>
    <w:p>
      <w:pPr>
        <w:pStyle w:val="TextBodyIndent"/>
        <w:rPr/>
      </w:pPr>
      <w:r>
        <w:rPr/>
        <w:t>S dodatkem: fa. INVEL PLUS s.r.o. se zavazuje realizovat v objektu kotelny předložený podnikatelský záměr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Navržený bod byl doplněn a smlouva podepsána. Obec již obdržela finanční prostředky za prodaný objekt a investor již zahájil práce na přípravě projek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pní smlouvu na odprodej haly č. 29 a s ní souvisejících objektů a pozemků specifikovaných v kupní smlouvě za cenu 4 200 000,- Kč, z nichž 210 000,- Kč náleží zprostředkovatelské společnosti, zájemci firmě PATTERN HG a.s., ul. Josefa Tomáška 1157, Rokycany, zastoupené Ing. Jiřím Vágnerem, předsedou představenstva, pro sklad a opravnu modelů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mlouva byla podepsána a nový majitel již začal objekt používat. Bohužel hned po zahájení shořel nevyhovující kabel, takže ihned po prodeji jsme museli řešit nepříjemnosti, způsobené stavem tohoto majetku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čl.2 bod 1 písm. i) JŘ ZO provést změnu: „občan může vystoupit třikrát v délce tří minut“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čl. 3 bod 1 JŘ ZO provést změnu: … obec zašle „na základě požadavků členů ZO “…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ěnu JŘ ZO v části II. odst. 1 z výrazu „obecní zastupitelstvo“ na „zastupitelstvo obce“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měnu JŘ ZO v části IV. odst. 2 v tomto znění: zrušit písm. b) - schvalování ÚP obce a regulačního plánu obce a vyhlašovat jejich závazné části obecně závaznou vyhláškou a doplnit písm. y) - plní úkoly stanovené zvláštními právními předpis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 části V. čl.1 a) odst. 1 změnu JŘ ZO na znění: „ZO Strašice se schází podle potřeby, nejméně však jedenkrát za tři měsíce.“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ěnu JŘ ZO v části V. čl. 2 odst. 1 písm. c) – vypuštění slov „člen Rady obce“, pro jejich nadbytečnost.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šechny změny byly zapracovány do textu a Jednací řád je vyvěšen na webových stránkách ob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án činnosti Finančního výboru  na rok 2007 včetně doplňků a připomínek přednesených na jednání Z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án činnosti, Pravidla pro činnost, Jednací řád a Kontrolní řád Kontrolního výboru na rok 2007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ZV č. 1/2007,kterou se mění OZV obce Strašice č. 2/2001 o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hlášení výběrového řízení na půjčky z FRB obce Strašice.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současné době se vyhodnocují nabídky na úvěr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pravu rozpočtu obce č. 3 na rok 2006 dle zákona č. 205/2000 Sb., §16, odst. 3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>
          <w:u w:val="none"/>
        </w:rPr>
        <w:t xml:space="preserve">IV.        </w:t>
      </w:r>
      <w:r>
        <w:rPr/>
        <w:t xml:space="preserve">Souhlasí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01. s tím, aby Pozemkový fond ČR prodal svůj pozemek p.č.1988/2 v k.ú. Strašice panu Ing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Jiřímu Stupkovi, bytem Strašice 134/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           </w:t>
      </w:r>
      <w:r>
        <w:rPr>
          <w:u w:val="single"/>
        </w:rPr>
        <w:t>Uklád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 doplnit do kupní smlouvy na kotelnu s firmou INVEL PLUS s.r.o. toto ustanovení:</w:t>
      </w:r>
    </w:p>
    <w:p>
      <w:pPr>
        <w:pStyle w:val="Normal"/>
        <w:ind w:left="102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INVEL PLUS s.r.o. se zavazuje realizovat v objektu kotelny předložený podnikatelský záměr“.</w:t>
      </w:r>
    </w:p>
    <w:p>
      <w:pPr>
        <w:pStyle w:val="Heading4"/>
        <w:ind w:left="420" w:hanging="0"/>
        <w:rPr/>
      </w:pPr>
      <w:r>
        <w:rPr/>
        <w:t xml:space="preserve">    </w:t>
      </w:r>
      <w:r>
        <w:rPr/>
        <w:tab/>
        <w:tab/>
        <w:tab/>
        <w:t xml:space="preserve"> Zodpovídá: J. Hahner                                            Termín: 31.3.2007</w:t>
      </w:r>
    </w:p>
    <w:p>
      <w:pPr>
        <w:pStyle w:val="Heading4"/>
        <w:ind w:left="0" w:hanging="0"/>
        <w:rPr/>
      </w:pPr>
      <w:r>
        <w:rPr>
          <w:b/>
          <w:i/>
        </w:rPr>
        <w:t>Bylo splněno.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 vložit kupní smlouvu na odprodej haly č. 29 a s ní souvisejících objektů a pozemků  firmě PATTERN HG a.s., ul. Josefa Tomáška 1157, Rokycany do katastru nemovitostí až po zaplacení celé kupní ceny objektu po termínu 30.1.2008.</w:t>
      </w:r>
    </w:p>
    <w:p>
      <w:pPr>
        <w:pStyle w:val="Heading4"/>
        <w:ind w:left="420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 xml:space="preserve">Zodpovídá: J. Hahner                                            Termín: 31.1.2008 </w:t>
      </w:r>
    </w:p>
    <w:p>
      <w:pPr>
        <w:pStyle w:val="Heading4"/>
        <w:ind w:left="0" w:hanging="0"/>
        <w:jc w:val="both"/>
        <w:rPr/>
      </w:pPr>
      <w:r>
        <w:rPr>
          <w:b/>
          <w:i/>
        </w:rPr>
        <w:t>Trvá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pracovat záměr na využití plochy bývalého hřiště Dukly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přilehlých pozemků v termínu 31.12.2007.</w:t>
      </w:r>
    </w:p>
    <w:p>
      <w:pPr>
        <w:pStyle w:val="Heading4"/>
        <w:ind w:left="420" w:hanging="0"/>
        <w:rPr/>
      </w:pPr>
      <w:r>
        <w:rPr/>
        <w:t xml:space="preserve">    </w:t>
      </w:r>
      <w:r>
        <w:rPr/>
        <w:tab/>
        <w:tab/>
        <w:t xml:space="preserve"> </w:t>
        <w:tab/>
        <w:t xml:space="preserve">Zodpovídá: Rada obce                                          Termín: 31.12.2007 </w:t>
      </w:r>
    </w:p>
    <w:p>
      <w:pPr>
        <w:pStyle w:val="Heading4"/>
        <w:ind w:left="0" w:hanging="0"/>
        <w:rPr/>
      </w:pPr>
      <w:r>
        <w:rPr>
          <w:b/>
          <w:i/>
        </w:rPr>
        <w:t xml:space="preserve">Základní záměr byl projednán v komisi pro rozvoj obce. V současné době se zpracovává podrobnější zdokumentování prostor a bude připraven návrh záměru, který bude předložen komisi pro rozvoj obce a poté ZO.   </w:t>
      </w:r>
      <w:r>
        <w:rPr/>
        <w:t xml:space="preserve">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veřejnit podmínky výběrového řízení na půjčky z FRB na úředních deskách obce Strašice.</w:t>
      </w:r>
    </w:p>
    <w:p>
      <w:pPr>
        <w:pStyle w:val="Heading4"/>
        <w:ind w:left="420" w:hanging="0"/>
        <w:rPr/>
      </w:pPr>
      <w:r>
        <w:rPr/>
        <w:t xml:space="preserve">    </w:t>
      </w:r>
      <w:r>
        <w:rPr/>
        <w:tab/>
        <w:tab/>
        <w:t xml:space="preserve"> </w:t>
        <w:tab/>
        <w:t xml:space="preserve">Zodpovídá: Rada obce                                          Termín: 2.2.2007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lo splněno.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05.    Zajistit všechny právní úkony spojené s prodejem kotelny v souladu se zákony ČR.</w:t>
      </w:r>
    </w:p>
    <w:p>
      <w:pPr>
        <w:pStyle w:val="Heading4"/>
        <w:ind w:left="420" w:hanging="0"/>
        <w:rPr/>
      </w:pPr>
      <w:r>
        <w:rPr/>
        <w:t xml:space="preserve">    </w:t>
      </w:r>
      <w:r>
        <w:rPr/>
        <w:tab/>
        <w:tab/>
        <w:t xml:space="preserve"> </w:t>
        <w:tab/>
        <w:t xml:space="preserve">Zodpovídá: J. Hahner                                            Termín: 31.3.2007  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Bylo splněno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06.     Zajistit všechny právní úkony spojené s prodejem haly č. 29 v souladu se zákony ČR.</w:t>
      </w:r>
    </w:p>
    <w:p>
      <w:pPr>
        <w:pStyle w:val="Heading7"/>
        <w:ind w:left="0" w:hanging="0"/>
        <w:jc w:val="both"/>
        <w:rPr/>
      </w:pPr>
      <w:r>
        <w:rPr/>
        <w:t xml:space="preserve">                        </w:t>
      </w:r>
      <w:r>
        <w:rPr/>
        <w:tab/>
        <w:t xml:space="preserve">Zodpovídá: J.Hahner                                             Termín: 31.3.2007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ylo splněn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Evidovat žádosti o odkoupení částí pozemku p.č. 1847/25 a po vyřešení koncepce 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inancování projektu jako celku začít pozemkové parcely odprodávat. </w:t>
      </w:r>
    </w:p>
    <w:p>
      <w:pPr>
        <w:pStyle w:val="Normal"/>
        <w:ind w:left="102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Zodpovídá:  RO                                                     Termín: 30.4.2007 </w:t>
      </w:r>
    </w:p>
    <w:p>
      <w:pPr>
        <w:pStyle w:val="Normal"/>
        <w:jc w:val="both"/>
        <w:rPr/>
      </w:pPr>
      <w:r>
        <w:rPr>
          <w:b/>
          <w:i/>
          <w:sz w:val="24"/>
        </w:rPr>
        <w:t>Stále čekáme na územní rozhodnutí. Jakmile jej obdržíme, oslovíme několik developerů a pokusíme se vybrat jednu z firem. Zahájili jsme kontrolu žádostí o stavební parcely, které poté nabídneme developerovi.</w:t>
      </w:r>
      <w:r>
        <w:rPr>
          <w:sz w:val="24"/>
        </w:rPr>
        <w:t xml:space="preserve">    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08.      Zařadit na příští jednání ZO bod o umístění radaru USA v prostoru VÚ Br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Zodpovídá: RO                                                    Termín:   15.3.2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ylo splněn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žádat od správce vodního toku Klabavy (Padrťského potoka) ve VÚ Brdy zápis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 poslední povodňové prohlídky a v případě zjištěných závad i návrhy na opatření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Zodpovídá:  starosta             </w:t>
        <w:tab/>
        <w:tab/>
        <w:tab/>
        <w:t xml:space="preserve">        Termín: 28.2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žádat u správce vodního toku Klabavy (Padrťského potoka) soupis konkrétních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řipravovaných protipovodňových opatření ve VÚ Brdy s termíny plnění a zajistit 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olupráci se správcem vodního toku pod VÚ Brdy (Povodí Vltavy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Zodpovídá:  starosta             </w:t>
        <w:tab/>
        <w:tab/>
        <w:tab/>
        <w:t xml:space="preserve">        Termín: 28.2.2007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jistit možnosti monitorování množství srážek vody ve VÚ Brdy - možnost umístění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rážkoměrů s dálkovým přenosem dat na zařízeních A ČR (např. radar Praha) a jeho 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pojení na monitorovací síť ČHMÚ. Případné možnosti spolufinancování jejich 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ýstavby.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Zodpovídá: starosta              </w:t>
        <w:tab/>
        <w:tab/>
        <w:tab/>
        <w:t xml:space="preserve">        Termín: 28.2.2007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žádat od VLS s.p. soupis konkrétních připravovaných opatření, která povedou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 zamezení přítoku srážkových vod při silných deštích z VÚ Brdy do obce  (s termíny)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Zodpovídá: starosta              </w:t>
        <w:tab/>
        <w:tab/>
        <w:tab/>
        <w:t xml:space="preserve">        Termín: 28.2.2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blém byl projednán z iniciativy Ing. Šnaiberka i v komisi pro rozvoj obce a vyplynulo z něho, že problém protipovodňových opatření a údržby vodních toků v obci je širš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 zajištění podkladů požadovaných v bodech 09 – 12. jsme zahájili jednání s přednostou VÚB a posléze s VLS s.p. Hořovice. Získali jsem některé podklady, které jsou součástí materiálu na jednání ZO 15.3.2007. Jednání s Povodím Vltavy jsme ještě nezahájili, ale nejprve musíme vytvořit vlastní materiál na řešení opatření. Vzhledem k tomu, že si tento materiál vyžádá určitý čas, doporučuje se, formulovat úkol pro RO na zajištění řešení celé problematiky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řadit na příští jednání ZO bod Protipovodňová opatření v obci Strašice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 tomto bodě informovat zastupitele o zjištěných skutečnostech z jednání se správci 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oku Klabavy (ve VÚ Brdy a pod VÚ Brdy , VLS s.p. a opatřeních obce)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Zodpovídá: starosta               </w:t>
        <w:tab/>
        <w:tab/>
        <w:tab/>
        <w:t xml:space="preserve">        Termín: 15.3.2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ylo splněno.</w:t>
      </w:r>
    </w:p>
    <w:p>
      <w:pPr>
        <w:pStyle w:val="Heading8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 xml:space="preserve">VI.           </w:t>
      </w:r>
      <w:r>
        <w:rPr/>
        <w:t>Neschval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lnění bodu programu: Postoj obce k umístění radaru v Brdech - navržený Mgr. Z.Drahokoupilo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Hahner</w:t>
        <w:tab/>
        <w:tab/>
        <w:tab/>
        <w:tab/>
        <w:tab/>
        <w:tab/>
        <w:t>Ing. František Nerad</w:t>
      </w:r>
    </w:p>
    <w:p>
      <w:pPr>
        <w:pStyle w:val="Normal"/>
        <w:rPr>
          <w:sz w:val="24"/>
        </w:rPr>
      </w:pPr>
      <w:r>
        <w:rPr>
          <w:sz w:val="24"/>
        </w:rPr>
        <w:t>starosta obce Strašice</w:t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21"/>
        </w:tabs>
        <w:ind w:left="1021" w:hanging="567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21"/>
        </w:tabs>
        <w:ind w:left="1021" w:hanging="567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7">
    <w:lvl w:ilvl="0">
      <w:start w:val="9"/>
      <w:numFmt w:val="decimalZero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7"/>
      <w:numFmt w:val="decimalZero"/>
      <w:lvlText w:val="%1."/>
      <w:lvlJc w:val="left"/>
      <w:pPr>
        <w:tabs>
          <w:tab w:val="num" w:pos="1054"/>
        </w:tabs>
        <w:ind w:left="105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arlett" w:hAnsi="Marlett" w:cs="Marlett"/>
      <w:b w:val="false"/>
      <w:i w:val="false"/>
      <w:sz w:val="24"/>
    </w:rPr>
  </w:style>
  <w:style w:type="character" w:styleId="WW8Num21z0">
    <w:name w:val="WW8Num21z0"/>
    <w:qFormat/>
    <w:rPr>
      <w:rFonts w:ascii="Marlett" w:hAnsi="Marlett" w:cs="Marlett"/>
      <w:b w:val="false"/>
      <w:i w:val="false"/>
      <w:sz w:val="24"/>
    </w:rPr>
  </w:style>
  <w:style w:type="character" w:styleId="WW8Num23z0">
    <w:name w:val="WW8Num23z0"/>
    <w:qFormat/>
    <w:rPr>
      <w:rFonts w:ascii="Marlett" w:hAnsi="Marlett" w:cs="Marlett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rlett" w:hAnsi="Marlett" w:cs="Marlett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3:00Z</dcterms:created>
  <dc:creator>OÚ Strašice</dc:creator>
  <dc:description/>
  <dc:language>en-US</dc:language>
  <cp:lastModifiedBy>Oú Strašice</cp:lastModifiedBy>
  <cp:lastPrinted>2007-03-12T11:04:00Z</cp:lastPrinted>
  <dcterms:modified xsi:type="dcterms:W3CDTF">2007-03-12T10:12:00Z</dcterms:modified>
  <cp:revision>8</cp:revision>
  <dc:subject/>
  <dc:title>USNESENÍ  ZASTUPITELSTVA OBCE</dc:title>
</cp:coreProperties>
</file>