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3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3. srpna 2007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: Josef  Štych,  Jiří Hahner, Ing. Miloš Fetter, Ing. František Nerad,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J. Andrlíková, Antonín Horáček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rbanistická studie kasár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rekonstrukce obecní náv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běr dodavatele energetické bilance starých byto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Stanovení kritérií pro výběr dodavatele pro privatizaci obecních by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tanovení kritérií pro zadání změny ÚP obce Strašice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Výběr dodavatelů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konstrukce rampy prodejny u Hrub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stavbu tlakové kanalizace v kasár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Výběr developera pro investice do stavební zóny v K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různé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– svolat komisi do konce října 2007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31.10.2007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zpracovat  zadání pro změnu ÚP č. 5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12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Hahnerovi zajistit finanční prostředky na změnu ÚP č. 5 z rozpočt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ku 2008  Plzeňského kraje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12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n a v r h u j 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zpracovat 1. čtení rozpočtu obce na rok 2008 do konce listopadu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007 se  zapracováním investičních akcí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0.11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adě obce  realizovat urbanistickou studii areálu kasáren vč. řešení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stor bývalého hřiště Dukly firmou  - AVE ARCHITEKT a.s.,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ástkova 53 Plzeň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realizovat projekt revitalizace centrálního prostoru  -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ávsi obce Strašice firmou  PROJEKT STAV s.r.o., B. Němcové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03, Sokolov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realizovat projekt energetické bilance a výpočt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nergetických auditů a energetických štítků, vč. zpracování žádosti o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tace z fondů EU pro sídliště za radnicí firmou  C.T.A. s.r.o.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ankovcova 1569/2C, Praha 7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realizovat  privatizaci obecních bytů bývalého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ojenského sídliště prostřednictvím firmy - ŠVAMBERK - finanč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radenství a development  - Svatoplukova 21, Prostějov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e) Radě obce  realizovat rekonstrukci prodejny u Hrubých společností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W FIT s.r.o.,  Okružní 396, Komárov vzhledem k tomu, ž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šechny vyzvané firmy výzvu vráti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Radě obce realizovat výstavbu tlakové kanalizace z ČOV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 kasárnách jako rozšíření dodávky kanalizace Škvárová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6/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i J. Hahnera o zadání a výzvě na projektovou dokumentaci na  rekonstrukci tankové cesty od křižovatky pod Smolárnou ke vjezdu do kasáren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informaci Ing. Nerada o nabídkách na odkoupení  pozemků v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tavební zóně Kout pro vybudování infrastruktury. Žádosti podaly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lečnosti BAGGER s.r.o., Na Jezerce 1199/7, Praha 4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lečnosti POSTPRODUKCE Liberec s.r.o., Nezvalova 663, Liberec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3.8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43:00Z</dcterms:created>
  <dc:creator>Oú Strašice</dc:creator>
  <dc:description/>
  <dc:language>en-US</dc:language>
  <cp:lastModifiedBy>Oú Strašice</cp:lastModifiedBy>
  <cp:lastPrinted>2007-08-27T07:23:00Z</cp:lastPrinted>
  <dcterms:modified xsi:type="dcterms:W3CDTF">2007-08-27T05:23:00Z</dcterms:modified>
  <cp:revision>4</cp:revision>
  <dc:subject/>
  <dc:title>U S N E S E N Í  Č</dc:title>
</cp:coreProperties>
</file>