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187"/>
      </w:tblGrid>
      <w:tr>
        <w:trPr>
          <w:tblHeader w:val="true"/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EC</w:t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AŠ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6"/>
              </w:rPr>
              <w:t>Zápis z Rady č.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059/03/09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/místo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3.2009 v 18:00 /OÚ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Přítom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J. Hahner,  Mgr. Kantor, Ing. M. Fetter, Mgr. Kapoková, Ing. F. Nerad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Omluve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Přizvá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David Pliml – jednatel SoS s.r.o., DR SoS s.r.o.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Hosté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</w:rPr>
              <w:t xml:space="preserve">Kontroloval: 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.Miloš Fetter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Zapsal/datum/hod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. František Nera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ští Rada obce: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1.4.2009 </w:t>
            </w:r>
          </w:p>
        </w:tc>
      </w:tr>
    </w:tbl>
    <w:p>
      <w:pPr>
        <w:pStyle w:val="Heading1"/>
        <w:rPr/>
      </w:pPr>
      <w:r>
        <w:rPr/>
        <w:t>I. Program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trola plnění usnesení RO 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lady a informace na vědomí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dnáno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eastAsia="cs-CZ"/>
        </w:rPr>
        <w:t>1.   1. návrh programu  ZO č. 018 dne 23.4.2009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  Žádost o odstranění obecní vývěsky na Huti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3.   Různé</w:t>
      </w:r>
    </w:p>
    <w:p>
      <w:pPr>
        <w:pStyle w:val="Heading1"/>
        <w:rPr/>
      </w:pPr>
      <w:r>
        <w:rPr/>
        <w:t>II.  Kontrola plnění Usnesení RO</w:t>
      </w:r>
    </w:p>
    <w:p>
      <w:pPr>
        <w:pStyle w:val="Heading1"/>
        <w:rPr/>
      </w:pPr>
      <w:r>
        <w:rPr>
          <w:i/>
        </w:rPr>
        <w:t>Usnesení RO č. 039/6</w:t>
      </w:r>
      <w:r>
        <w:rPr/>
        <w:t>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690"/>
        <w:gridCol w:w="1440"/>
        <w:gridCol w:w="1080"/>
        <w:gridCol w:w="107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3.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ávrh na výstavbu teplárny s výrobou el. energie v areálu bývalých kasáren – Kematex s.r.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Ing. 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9.2008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oženo na základě  EK obce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kroky reagující na návrh společností KEMATEX s.r.o. a Obnovitelné zdroje s.r.o. na vybudování tepelného zdroje na biomasu v areálu bývalých kasáren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1.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/>
            </w:pPr>
            <w:r>
              <w:rPr>
                <w:sz w:val="20"/>
              </w:rPr>
              <w:t xml:space="preserve">Žádost o odkoupení  části budovy e.č. 43 – R.Sedláček, </w:t>
              <w:br/>
              <w:t>Strašice 6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Štych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 ě d o m í   </w:t>
            </w:r>
            <w:r>
              <w:rPr>
                <w:i/>
                <w:sz w:val="20"/>
                <w:szCs w:val="20"/>
              </w:rPr>
              <w:t xml:space="preserve">žádost o odkoupení části budovy e.č. 43 zájemcem  R. Sedláčkem, Strašice 619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</w:tbl>
    <w:p>
      <w:pPr>
        <w:pStyle w:val="PodNadpis"/>
        <w:keepNext w:val="false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odNadpis"/>
        <w:keepNext w:val="false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odNadpis"/>
        <w:keepNext w:val="false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odNadpis"/>
        <w:keepNext w:val="false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odNadpis"/>
        <w:keepNext w:val="false"/>
        <w:spacing w:before="120" w:after="0"/>
        <w:rPr/>
      </w:pPr>
      <w:r>
        <w:rPr/>
        <w:t>V. Usnesení RO č. 041/6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pozemků – T. Novotný – výroba karoserií – p.č. 568/1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 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</w:t>
            </w:r>
            <w:r>
              <w:rPr>
                <w:i/>
                <w:sz w:val="20"/>
                <w:szCs w:val="20"/>
              </w:rPr>
              <w:t>žádost o prodej pozemků kolem budovy ve vlastnictví pana T. Novotného – výroba karosérií, Rokycany</w:t>
            </w:r>
          </w:p>
        </w:tc>
      </w:tr>
    </w:tbl>
    <w:p>
      <w:pPr>
        <w:pStyle w:val="PodNadpis"/>
        <w:keepNext w:val="false"/>
        <w:spacing w:before="120" w:after="0"/>
        <w:rPr/>
      </w:pPr>
      <w:r>
        <w:rPr/>
        <w:t>Usnesení RO č. 042/7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Řešení problematiky nájmu budovy v bývalých kasárnách  manželi Viktorovým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. Plešmídová, J. Miščíková, K. Viktor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>zprávu z jednání s manželi Viktorovými o nájmu budovy e.č. 3 a požaduje dokončení všech úkonů pro bezproblémový provoz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budovy e.č. 23 – bývalá opravna p.č. 568/91 pan L.Voře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 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 ě d o m í  </w:t>
            </w:r>
            <w:r>
              <w:rPr>
                <w:i/>
                <w:sz w:val="20"/>
                <w:szCs w:val="20"/>
              </w:rPr>
              <w:t xml:space="preserve">žádost L.Vořecha o prodej budovy e.č. 23 v areálu bývalých kasáren, ve které je v současné době v pronájmu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zbytku budovy e.č. 43 a pozemků kolem ní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koupení části budovy e.č. 43 podanou panem J. Štychem,  Strašice 329/II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120" w:after="0"/>
        <w:rPr/>
      </w:pPr>
      <w:r>
        <w:rPr/>
        <w:t>Usnesení RO č. 043/7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řešení odvodnění vnitrobloku v Z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Miščíková,  J. Hahner, J. 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při opravě odvodnění vnitrobloku v ZŠ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katelský záměr společnosti UNITOOL s.r.o.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J. Hahner, E.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o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>podnikatelský záměr společnosti UNITOOL s.r.o. Plzeň na výstavbu výrobní haly v areálu kasáren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45/9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nemovitosti e.č. 22 – R.Rott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ng. Nerad, J. Štych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 </w:t>
            </w:r>
            <w:r>
              <w:rPr>
                <w:i/>
                <w:sz w:val="20"/>
                <w:szCs w:val="20"/>
              </w:rPr>
              <w:t>žádost o odkup budovy e.č. 22 panem R.Rottem, Strašice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47/10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majetku – budova č. 22 – J. Mašk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g. Nerad, J. Štych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b e r e   na   v ě d o m í   </w:t>
            </w:r>
            <w:r>
              <w:rPr>
                <w:i/>
                <w:sz w:val="20"/>
                <w:szCs w:val="20"/>
              </w:rPr>
              <w:t xml:space="preserve">žádost J.Maškové, Strašice 428 o budovu e.č. 22 v areálu bývalých kasáren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prostoru pro podnikání s možností pozdějšího odkoupení – V. Pospíšil, Strašice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 Ing. Nerad, Ing.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žádost o nájem provozních prostor v areálu bývalých kasáren pro společnost PERFORATION – Pospíšil, Strašice 45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budovy e.č. 3 – D. Svoboda, Volduch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Ing. 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</w:t>
            </w:r>
            <w:r>
              <w:rPr>
                <w:i/>
                <w:sz w:val="20"/>
                <w:szCs w:val="20"/>
              </w:rPr>
              <w:t xml:space="preserve">  žádost pana D. Svobody, Volduchy 333 o odkoupení budovy e.č. 3 a okolních pozemků  v areálu bývalých kasáre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49/10/08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08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O č. 14 z 23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  Nerad,  E. Kleknerová, J. Hahner, Ing. Hladký, Ing. Frajt, M. Dejdar, J. Andrlíková,                    Z. Smejkal, RO, F. Flemr, L. Cafourk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rozpracování úkolů vyplývajících z jednání ZO č. 014 z 23.10.2008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0/11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ížnost na neprovedení opravy nájemního domu – H. Kabelková, Strašice 49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schvaluje stížnost H. Kabelkové, Strašice 495 ve věci opravy nájemního domu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1/11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1/11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dluhů tří nájemců nebytových prostor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, Ing. Nerad, Ing. Hladký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  </w:t>
            </w:r>
            <w:r>
              <w:rPr>
                <w:i/>
                <w:sz w:val="20"/>
                <w:szCs w:val="20"/>
              </w:rPr>
              <w:t xml:space="preserve">postup řešení dluhů tří nájemců nebytových prostor v areálu bývalých kasáren a   </w:t>
            </w:r>
            <w:r>
              <w:rPr>
                <w:b/>
                <w:i/>
                <w:sz w:val="20"/>
                <w:szCs w:val="20"/>
              </w:rPr>
              <w:t xml:space="preserve">u k l á d 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snesení komise pro výstavbu a územní plánování č. 7/2008 z 10.11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Ing. Hladký, Z. Smejkal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usnesení č.7/2008 z 10.11.2008  komise pro výstavbu a územní plánování.</w:t>
            </w:r>
          </w:p>
        </w:tc>
      </w:tr>
    </w:tbl>
    <w:p>
      <w:pPr>
        <w:pStyle w:val="PodNadpis"/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snesení RO č. 052/12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2/12/08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měnu vyměření zahrádek – J. Černoch, Strašice 43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 Hladký, L. Cafour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změnu pronajaté plochy zahrádky žadatele J. Černocha, Strašice 439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3/01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místění kabelů z budovy e.č. 4 – projekt firmy SITTEL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Hladký, F. Flemr, J. Hahner, J. Andrlík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ve věci vymístění kabelů z budovy e.č. 4  a 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ení sítě limnigrafických stanic ve VÚB – spolupráce s MÚ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 Hahner, Ing. Nerad, 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0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kroky vyplývající z umístění limnigrafických a srážkoměrných stanic ve VÚB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nebytových prostor „Na Rampě“ . I. Kůl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žádost o pronájem nebytového prostoru v budově 595 Na Rampě pro I. Kůlovou, Strašice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řízení plynové přípojky v domě č.p. 4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Štych,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ro zřízení přípojky plynu do budovy č.p. 467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snesení RO č. 055/01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prodej majetku obce ČRS MO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Nerad, E.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>žádost ČRS MO Strašice o odkoupení budovy e.č. 27  a</w:t>
            </w:r>
            <w:r>
              <w:rPr>
                <w:b/>
                <w:i/>
                <w:sz w:val="20"/>
                <w:szCs w:val="20"/>
              </w:rPr>
              <w:t xml:space="preserve"> 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smlouvy o dílo na výstavbu pavlače OÚ – Art Kodiak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Nerad, J. Štych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>postup projednání postupu prací na rekonstrukci radnice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ájem nebytového prostoru – prodejny Hrubých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ři jednání o pronájmu  nebytových prostor pro pana Son To, Ústí nad Labem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2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ájem s pozdějším prodejem části objektu  e.č. 37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  Hahner, 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 ě d o m í    </w:t>
            </w:r>
            <w:r>
              <w:rPr>
                <w:i/>
                <w:sz w:val="20"/>
                <w:szCs w:val="20"/>
              </w:rPr>
              <w:t>žádost o odprodej části budovy a příslušných pozemků žadatele J. Štycha, Strašice 329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6/02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firmy K-Stavoservis s.r.o. o pronájem majetku obce – budovy e.č. 43 s možností odkupu a smlouvu o službách 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 podpis smlouvy o  nájmu s firmou K-Stavoservis s.r.o. na dobu určitou  a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hoda o splátkovém kalendáři s firmou K-Stavoservis s.r.o.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PZ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dohodu o splátkovém kalendáři s firmou K-Stavoservis s.r.o.,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mínky pronájmu nebytového prostoru – prodejny „Hrubých“   panu  Son T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g. Hladký, J. Hahner,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postup při ukončení a novém pronájmu nebytového prostoru prodejny „Hrubých“ vč. zajištění oprav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zornění pana Ing. J. Krofty na některé události v obci – Rybník Ve dvoře, kostel, zel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PodNadpis"/>
              <w:keepNext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J.Miščíková, Ing. Benďák, Ing. Hladký, J. Hahner, Ing. Nerad, Ing. Kejha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. Flemr, E. Klekne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podniknuté ve věci informací Ing. J. Krofty a  </w:t>
            </w:r>
            <w:r>
              <w:rPr>
                <w:b/>
                <w:i/>
                <w:sz w:val="20"/>
                <w:szCs w:val="20"/>
              </w:rPr>
              <w:t xml:space="preserve">u k l á d á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ončení nájmu nebytových prostor  firmou OLBRICH CZ s.r.o. Holoubkov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 Hladký, 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ukončení smlouvy o nájmu nebytových prostor s firmou OLBRICH CZ s.r.o. Holoubkov.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o dalším postupu ve věci partnerství s obcí Markt Hohenfels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Mgr. Makaj, Mgr. Kantor, Lev z Rožmitálu o.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ve věci partnerství s německou obcí Markt Hohenfels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lupráce se SÚS Rokycany na rekonstrukcích komunikací v obc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, Ing. Hladký, J. Hahner, J. 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jednání a úkoly vyplývající z jednání s ředitelem SÚS Rokycany dne 3.2.2009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 pozemkové parcely 1891/2 od  L. Hanuše, Strašice 4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 Nerad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ři jednání o majetkoprávním narovnání vztahu k pozemku p.č. 1981/2 v k.ú. Strašice s navrhovatelem L. Hanušem, Strašice 42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2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zajištění komplexní revitalizace sídliště za radnicí sdružení Ecorevit a JUDr. Švamber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Štych, J. 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  na   v ě d o m í </w:t>
            </w:r>
            <w:r>
              <w:rPr>
                <w:i/>
                <w:sz w:val="20"/>
                <w:szCs w:val="20"/>
              </w:rPr>
              <w:t xml:space="preserve">  nabídku ECOREVIT a JUDr. Švamberka na komplexní revitalizaci sídliště za radnicí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7/02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7/02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 manželů  Halbychových na odprodej pozemku obci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b e r e  na  v ě d o m í    </w:t>
            </w:r>
            <w:r>
              <w:rPr>
                <w:i/>
                <w:sz w:val="20"/>
                <w:szCs w:val="20"/>
              </w:rPr>
              <w:t>nabídku manželů Halbychových, Strašice na odkoupení pozemku p.č. 246/2 v k.ú.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a dotace na protipovodňová opatření v Koutě – revitalizace Rokl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při jednání s Ing. Kejhou ve věci protipovodňových opatření v Koutě a</w:t>
            </w:r>
            <w:r>
              <w:rPr>
                <w:b/>
                <w:i/>
                <w:sz w:val="20"/>
                <w:szCs w:val="20"/>
              </w:rPr>
              <w:t xml:space="preserve"> 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nákladů na vybudování skateparku pro potřeby Projektu prevence kriminalit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 Frajt, Ing. Hladký, 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 kroky ve věci Projektu prevence kriminality na rok 2009  a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 rekolaudaci  budovy e.č. 14 –P. Siegl,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Miščíková, Ing. 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postup ve věci zpracování projektů na budovy e.č. 14 a č.p. 435,436 a 438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ištění dotací na protipovodňová opatření – Ing.  Kejh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J. Hahner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postup při podání žádostí souvisejících s protipovodňovými opatřeními v Rokli v Koutě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</w:t>
            </w:r>
            <w:r>
              <w:rPr>
                <w:vanish/>
                <w:sz w:val="20"/>
              </w:rPr>
              <w:t>o povolení provozu pouho stavu v domě  nájmu.m výkon nájemních práv sousedů, kteří si na tento stav stěžují.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sz w:val="20"/>
              </w:rPr>
              <w:t xml:space="preserve">starosty Radnic o využití OPS pro dohled na pořádek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O, Ing. Frajt, Ing. 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opatření pro poskytování služeb OPS městu Radnice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bor hospodaření správy BF za rok 2008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J. Miščíková, M. Kořánová, Ing. Hladk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. Smejkal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Usnesení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ve věci spolupráce obce se společností Z- Smejkal – Inzula pro správu BF a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</w:t>
            </w:r>
            <w:r>
              <w:rPr>
                <w:i/>
                <w:sz w:val="20"/>
                <w:szCs w:val="20"/>
              </w:rPr>
              <w:t>rozbor hospodaření správy BF obce Strašice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prodej majetku obce  - části objektu e.č. 37 – M. Gavel, Strašice 52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 </w:t>
            </w:r>
            <w:r>
              <w:rPr>
                <w:i/>
                <w:sz w:val="20"/>
                <w:szCs w:val="20"/>
              </w:rPr>
              <w:t>žádost  o odkoupení části objektu p.č. 568/82 v k.ú. Strašice s žadatelem M. Gavelem, Strašice 525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2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o stížnosti občanů na zápach z lokálních topenišť na návs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Frajt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v ě d o m í  </w:t>
            </w:r>
            <w:r>
              <w:rPr>
                <w:i/>
                <w:sz w:val="20"/>
                <w:szCs w:val="20"/>
              </w:rPr>
              <w:t xml:space="preserve">stížnost občanů na zápach z lokálních topenišť na návsi a 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 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8/03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 jednání ZO č. 17 dne 26.2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. Hladký, J. Hahner, PZO, E.Kleknerová, J. Andrlíková, F. Flemr, Z. Smejkal, J.Miščíková, Ing.  Frajt, Ing. Benďá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>rozpracování Usnesení z jednání ZO č. 17 dne 26.2.20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8/03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 jednání KVZ č. 13/2009 dne 24.2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</w:t>
            </w:r>
            <w:r>
              <w:rPr>
                <w:sz w:val="20"/>
                <w:szCs w:val="20"/>
              </w:rPr>
              <w:t>Z. Smejkal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rozpracování  Usnesení KVZ č. 013/2009 z 24.2.20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práva o správě obecního lesa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. Kleknerová, Ing. Benďá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 zprávu o hospodaření v obecním lese firmou Lesospol s.r.o. Zbiroh, rozložení doplatku za loňský rok do dvou splátek a dodatek nájemní smlouvy č.8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ovolení zástavy bytu č. 515 v č.p. 596 – manželé Pechov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>b e r 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 na  v ě d o m í  </w:t>
            </w:r>
            <w:r>
              <w:rPr>
                <w:i/>
                <w:sz w:val="20"/>
                <w:szCs w:val="20"/>
              </w:rPr>
              <w:t xml:space="preserve"> žádost paní G. Pechové o poskytnutí obecního bytu jako zástavy za hypotéku pro odkoupení tohoto bytu do vlastnictví žadatelk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aměstnání  v oboru zahradník – Z. Voborník – Strašice 4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 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>b e r e   n a   v ě d o m í</w:t>
            </w:r>
            <w:r>
              <w:rPr>
                <w:i/>
                <w:sz w:val="20"/>
                <w:szCs w:val="20"/>
              </w:rPr>
              <w:t xml:space="preserve">     žádost Z. Voborníka a  u k l á d á  postupovat dle textu.</w:t>
              <w:tab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lady o opravách domů v sídlišti za radnicí od Z. Smejkala – Inzula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 v ě d o m í  </w:t>
            </w:r>
            <w:r>
              <w:rPr>
                <w:i/>
                <w:sz w:val="20"/>
                <w:szCs w:val="20"/>
              </w:rPr>
              <w:t xml:space="preserve"> podklady o zateplení a opravy domů v sídlišti za radnicí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odkoupení objektu č. 18 v areálu kasáren firmou American Way s.r.o.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 xml:space="preserve"> žádost o odkoupení budovy e.č. 18 firmou American Way s.r.o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objektu na st.p. 981 – myčka tanků firmou American Way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. Kleknerová, Ing. Nerad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23.4.2009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 xml:space="preserve"> žádost o odkoupení budovy č.st.p. 981 a poz. parcely p.č. 1140/1  firmou American Way s.r.o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z jednání o zajištění správcovství Veského potoka s Vodohosp.  a zemědělským sdružením,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postup ve věci zpracování podkladů na protipovodňová opatření v Koutě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z jednání Klubu chovatelů MO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Mgr. Makaj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pomoc MO Chovatelů při získání kontaktů v partnerské obci v Německ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společnosti Centropol  Energy a.s. , Ústí nad  Labem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 xml:space="preserve">nabídku firmy Centropol Energy a.s. Ústí nad Labem o distribuci elektřiny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bytové komise č. 24/2009 z 26.2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, E. Kleknerová,  J. Hahner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usnesení bytové komise č. 24/2009 z 26.2.2009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kalendář 201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. Andrlíková, Mgr. Makaj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spoluúčast obce v kalendáři obcí Plzeňského kraje na rok 2010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dělení zakázky na dodávku výpočetní techniky přímým oslovením v rámci dotace E-Government v obcích – Czech POINT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přidělení zakázky na dodávku výpočetní techniky přímým oslovením firmě Sládek Václav, Josefa Hory 1103, Beroun a  </w:t>
            </w:r>
            <w:r>
              <w:rPr>
                <w:b/>
                <w:i/>
                <w:sz w:val="20"/>
                <w:szCs w:val="20"/>
              </w:rPr>
              <w:t>u k 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</w:tbl>
    <w:p>
      <w:pPr>
        <w:pStyle w:val="Heading1"/>
        <w:rPr/>
      </w:pPr>
      <w:r>
        <w:rPr/>
        <w:t>III. Doklady a informace na vědomí RO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Předávací protokol č.j. 0385/09 z 10.3.2009 o předání vizualizace fasády MŠ  od firmy Art Kodiak s.r.o. </w:t>
      </w:r>
      <w:r>
        <w:rPr/>
        <w:t>(Sleduje Ing. Nerad)</w:t>
      </w:r>
      <w:r>
        <w:rPr>
          <w:b w:val="false"/>
        </w:rPr>
        <w:t>.</w:t>
      </w:r>
      <w:r>
        <w:rPr/>
        <w:t xml:space="preserve"> 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Zpráva z jednání č. 055/Ne/09 z 11.3.2009 s P ČR Rokycany o projednání měření rychlosti v obci Strašice. (</w:t>
      </w:r>
      <w:r>
        <w:rPr/>
        <w:t>Sleduje J. Hahner)</w:t>
      </w:r>
      <w:r>
        <w:rPr>
          <w:b w:val="false"/>
        </w:rPr>
        <w:t>.</w:t>
      </w:r>
      <w:r>
        <w:rPr/>
        <w:t xml:space="preserve"> 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Usnesení KV č.j. 0427/09 z 16.3.2009 č. 13-2009 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práva z jednání č. 058/Ne/09 z 17.3.2009 – Tem Invest s.r.o. Praha – nabídka na zajištění dotací ze ZGF na aktivity spojené s vodovody, kanalizacemi a správou pozemků. </w:t>
      </w:r>
      <w:r>
        <w:rPr/>
        <w:t>(Sleduje J. Hahner)</w:t>
      </w:r>
      <w:r>
        <w:rPr>
          <w:b w:val="false"/>
        </w:rPr>
        <w:t>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Informace č.j. 0432/09 z 17.3.2009 – KÚ PK – odboru regionálního rozvoje  o částečném přijetí námitky obce k Zásadám územního rozvoje PK ve věci sousedství území kraje a VÚB. </w:t>
      </w:r>
      <w:r>
        <w:rPr/>
        <w:t>(Sleduje Ing.Nerad)</w:t>
      </w:r>
      <w:r>
        <w:rPr>
          <w:b w:val="false"/>
        </w:rPr>
        <w:t>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Žádost o zaměstnání č.j.  …./09 z 17.3.2009 paní M. Kořánové, Zaječov – založit do zásobníku zaměstnanců. (</w:t>
      </w:r>
      <w:r>
        <w:rPr/>
        <w:t>Sleduje J. Hahner)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V. Projednáno</w:t>
      </w:r>
    </w:p>
    <w:p>
      <w:pPr>
        <w:pStyle w:val="StylNadpis2nenKurzva"/>
        <w:spacing w:before="120" w:after="60"/>
        <w:rPr/>
      </w:pPr>
      <w:r>
        <w:rPr/>
        <w:t>1. První návrh programu jednání ZO č. 18 dne 23.4.2009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rPr/>
      </w:pPr>
      <w:r>
        <w:rPr/>
        <w:t>Ing. Nerad předkládá návrh programu jednání ZO č. 018 dne 23.4.2009.</w:t>
      </w:r>
    </w:p>
    <w:p>
      <w:pPr>
        <w:pStyle w:val="Seznamsodrkami"/>
        <w:ind w:left="180" w:hanging="0"/>
        <w:rPr/>
      </w:pPr>
      <w:r>
        <w:rPr/>
        <w:t>1.  Úvod</w:t>
      </w:r>
    </w:p>
    <w:p>
      <w:pPr>
        <w:pStyle w:val="Seznamsodrkami"/>
        <w:ind w:left="180" w:hanging="0"/>
        <w:rPr/>
      </w:pPr>
      <w:r>
        <w:rPr/>
        <w:t>2.  Program jednání</w:t>
      </w:r>
    </w:p>
    <w:p>
      <w:pPr>
        <w:pStyle w:val="Seznamsodrkami"/>
        <w:ind w:left="180" w:hanging="0"/>
        <w:rPr/>
      </w:pPr>
      <w:r>
        <w:rPr/>
        <w:t>3.  Schválení orgánů jednání</w:t>
      </w:r>
    </w:p>
    <w:p>
      <w:pPr>
        <w:pStyle w:val="Seznamsodrkami"/>
        <w:ind w:left="180" w:hanging="0"/>
        <w:rPr/>
      </w:pPr>
      <w:r>
        <w:rPr/>
        <w:t xml:space="preserve">4.  Náměty a podněty občanů </w:t>
      </w:r>
    </w:p>
    <w:p>
      <w:pPr>
        <w:pStyle w:val="Seznamsodrkami"/>
        <w:ind w:left="180" w:hanging="0"/>
        <w:jc w:val="both"/>
        <w:rPr>
          <w:b/>
          <w:b/>
        </w:rPr>
      </w:pPr>
      <w:r>
        <w:rPr/>
        <w:t xml:space="preserve">5.  Závěrečný účet za rok 2008 </w:t>
      </w:r>
    </w:p>
    <w:p>
      <w:pPr>
        <w:pStyle w:val="Seznamsodrkami"/>
        <w:ind w:left="180" w:hanging="0"/>
        <w:jc w:val="both"/>
        <w:rPr/>
      </w:pPr>
      <w:r>
        <w:rPr/>
        <w:t xml:space="preserve">6.  Úprava rozpočtu obce na rok 2009 č.1 </w:t>
      </w:r>
    </w:p>
    <w:p>
      <w:pPr>
        <w:pStyle w:val="Seznamsodrkami"/>
        <w:ind w:left="180" w:hanging="0"/>
        <w:rPr/>
      </w:pPr>
      <w:r>
        <w:rPr/>
        <w:t xml:space="preserve">7.  </w:t>
      </w:r>
    </w:p>
    <w:p>
      <w:pPr>
        <w:pStyle w:val="Seznamsodrkami"/>
        <w:ind w:left="180" w:hanging="0"/>
        <w:rPr/>
      </w:pPr>
      <w:r>
        <w:rPr/>
        <w:t xml:space="preserve">8.  Informace o zateplování nájemních bytů obce v sídlištích za radnicí a u hřiště </w:t>
      </w:r>
    </w:p>
    <w:p>
      <w:pPr>
        <w:pStyle w:val="Seznamsodrkami"/>
        <w:ind w:left="180" w:hanging="0"/>
        <w:rPr/>
      </w:pPr>
      <w:r>
        <w:rPr/>
        <w:t>9.  Prodej a nákup majetku obce:</w:t>
      </w:r>
    </w:p>
    <w:p>
      <w:pPr>
        <w:pStyle w:val="Seznamsodrkami"/>
        <w:ind w:left="540" w:hanging="0"/>
        <w:rPr/>
      </w:pPr>
      <w:r>
        <w:rPr/>
        <w:t xml:space="preserve">a) prodej objektů  v bývalých kasárnách </w:t>
        <w:br/>
        <w:t>- 1 – prodej částí budovy e.č. 43</w:t>
        <w:br/>
        <w:tab/>
        <w:t>A) Žádost o odkoupení  části budovy e.č. 43 – R.Sedláček, Strašice 619</w:t>
        <w:br/>
        <w:tab/>
        <w:t xml:space="preserve">B) Žádost o odkoupení zbytku budovy e.č. 43 a pozemků kolem ní - J. Štych, </w:t>
        <w:br/>
        <w:t xml:space="preserve"> </w:t>
        <w:tab/>
        <w:t xml:space="preserve">     Strašice 329</w:t>
        <w:br/>
        <w:t>- 2 – prodej budovy e.č. 3 a pozemků kolem ní – D. Svoboda, Volduchy 333</w:t>
        <w:br/>
        <w:t xml:space="preserve">- 3 – prodej budovy e.č. 18 – firma American Way s.r.o.  </w:t>
        <w:br/>
        <w:t>- 4 – T. Novotný – výroba karoserií – p.č. 568/101  v k.ú. Strašice</w:t>
        <w:br/>
        <w:t>- 5 – odprodej majetku obce ČRS MO Strašice</w:t>
        <w:br/>
        <w:t>b) Nabídka  manželů  Halbychových na odprodej pozemku obci</w:t>
        <w:br/>
        <w:t xml:space="preserve">c) Záměr prodeje na pozemkovou parcelu 1891/2  </w:t>
        <w:br/>
        <w:t>d) Záměr prodeje objektu na st.p. 981 – myčka tanků a okolních pozemků</w:t>
      </w:r>
    </w:p>
    <w:p>
      <w:pPr>
        <w:pStyle w:val="Seznamsodrkami"/>
        <w:ind w:left="180" w:hanging="0"/>
        <w:rPr/>
      </w:pPr>
      <w:r>
        <w:rPr/>
        <w:t>10. Žádost o povolení zástavy bytu č. 515 v č.p. 596 – manželé Pechovi</w:t>
      </w:r>
    </w:p>
    <w:p>
      <w:pPr>
        <w:pStyle w:val="Seznamsodrkami"/>
        <w:ind w:left="180" w:hanging="0"/>
        <w:rPr/>
      </w:pPr>
      <w:r>
        <w:rPr/>
        <w:t>11. Dohoda o splátkovém kalendáři s firmou K-Stavoservis s.r.o., Strašice</w:t>
      </w:r>
    </w:p>
    <w:p>
      <w:pPr>
        <w:pStyle w:val="Seznamsodrkami"/>
        <w:ind w:left="180" w:hanging="0"/>
        <w:rPr/>
      </w:pPr>
      <w:r>
        <w:rPr/>
        <w:t xml:space="preserve">12. Schválení věcného břemene na plynovou přípojku BD na Huti </w:t>
      </w:r>
    </w:p>
    <w:p>
      <w:pPr>
        <w:pStyle w:val="Seznamsodrkami"/>
        <w:ind w:left="180" w:hanging="0"/>
        <w:rPr/>
      </w:pPr>
      <w:r>
        <w:rPr/>
        <w:t xml:space="preserve">13. </w:t>
      </w:r>
    </w:p>
    <w:p>
      <w:pPr>
        <w:pStyle w:val="Seznamsodrkami"/>
        <w:ind w:left="180" w:hanging="0"/>
        <w:rPr/>
      </w:pPr>
      <w:r>
        <w:rPr/>
        <w:t xml:space="preserve">14.  </w:t>
      </w:r>
    </w:p>
    <w:p>
      <w:pPr>
        <w:pStyle w:val="Seznamsodrkami"/>
        <w:ind w:left="180" w:hanging="0"/>
        <w:rPr/>
      </w:pPr>
      <w:r>
        <w:rPr/>
        <w:t>15. Kontrola plnění usnesení ZO</w:t>
      </w:r>
    </w:p>
    <w:p>
      <w:pPr>
        <w:pStyle w:val="Seznamsodrkami"/>
        <w:ind w:left="180" w:hanging="0"/>
        <w:rPr/>
      </w:pPr>
      <w:r>
        <w:rPr/>
        <w:t>16. Interpelace zastupitelů</w:t>
      </w:r>
    </w:p>
    <w:p>
      <w:pPr>
        <w:pStyle w:val="Seznamsodrkami"/>
        <w:ind w:left="180" w:hanging="0"/>
        <w:rPr/>
      </w:pPr>
      <w:r>
        <w:rPr/>
        <w:t>17. Návrh usnesení</w:t>
      </w:r>
    </w:p>
    <w:p>
      <w:pPr>
        <w:pStyle w:val="Seznamsodrkami"/>
        <w:ind w:left="180" w:hanging="0"/>
        <w:rPr/>
      </w:pPr>
      <w:r>
        <w:rPr/>
        <w:t>18. Závěr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řipravit podklady pro jednání.</w:t>
      </w:r>
    </w:p>
    <w:p>
      <w:pPr>
        <w:pStyle w:val="Normal"/>
        <w:rPr/>
      </w:pPr>
      <w:r>
        <w:rPr/>
        <w:t xml:space="preserve">Odpovídá:  Ing. Nerad, E.Kleknerová                                  </w:t>
        <w:tab/>
        <w:tab/>
        <w:tab/>
        <w:t>Termín: 13.4.2009</w:t>
      </w:r>
    </w:p>
    <w:p>
      <w:pPr>
        <w:pStyle w:val="Normal"/>
        <w:rPr/>
      </w:pPr>
      <w:r>
        <w:rPr/>
        <w:t xml:space="preserve">2. Svolat jednání ZO č. 018. </w:t>
      </w:r>
    </w:p>
    <w:p>
      <w:pPr>
        <w:pStyle w:val="Normal"/>
        <w:rPr/>
      </w:pPr>
      <w:r>
        <w:rPr/>
        <w:t xml:space="preserve">Odpovídá:  J. Hahner, Ing. Nerad, E. Kleknerová               </w:t>
        <w:tab/>
        <w:tab/>
        <w:tab/>
        <w:t>Termín: 23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9/3/09 –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 ch v a l u j e   </w:t>
      </w:r>
      <w:r>
        <w:rPr>
          <w:i/>
        </w:rPr>
        <w:t xml:space="preserve">první návrh programu  ZO č. 18 dne 23.4.2009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Ing. Nerad, E. Kleknerová          </w:t>
      </w:r>
      <w:r>
        <w:rPr/>
        <w:t xml:space="preserve">     </w:t>
        <w:tab/>
        <w:tab/>
        <w:tab/>
        <w:t xml:space="preserve">Termín: </w:t>
      </w:r>
      <w:r>
        <w:rPr>
          <w:b w:val="false"/>
        </w:rPr>
        <w:t>23.4.2009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 Žádost  č.j. 0387/09 z 10.3.2009  - odstranění obecní vývěsky na Huti – Bc J. Mrva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Bc J. Mrva, Strašice 600 předkládá žádost o odstranění veřejné vývěsky před vjezdem na jeho stavební parcelu p.č. 1029/4. Vývěska překáží zbudování vjezdu do garáže.  Je nutné najít jiné místo v této oblasti a zde nástěnku instalovat.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Přemístit vývěsku na jiné místo v této části ob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/>
        <w:t xml:space="preserve">Odpovídá: J.Hahner, J. Kysilko                    </w:t>
        <w:tab/>
        <w:tab/>
        <w:t xml:space="preserve">            </w:t>
        <w:tab/>
        <w:tab/>
        <w:t>Termín: 31.5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9/3/09 –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Rada obce   </w:t>
      </w:r>
      <w:r>
        <w:rPr>
          <w:b/>
          <w:i/>
        </w:rPr>
        <w:t xml:space="preserve">s ch v a l u j e </w:t>
      </w:r>
      <w:r>
        <w:rPr>
          <w:i/>
        </w:rPr>
        <w:t xml:space="preserve">  žádost o přemístění veřejné vývěsky před parcelou p.č. 1029/4 vlastníka Bc. J. Mrvy, Strašice 600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:</w:t>
      </w:r>
      <w:r>
        <w:rPr>
          <w:b w:val="false"/>
        </w:rPr>
        <w:t xml:space="preserve"> J. Hahner, J. Kysilko                                          </w:t>
        <w:tab/>
        <w:tab/>
      </w:r>
      <w:r>
        <w:rPr/>
        <w:t xml:space="preserve">Termín: </w:t>
      </w:r>
      <w:r>
        <w:rPr>
          <w:b w:val="false"/>
        </w:rPr>
        <w:t>31.5.2009</w:t>
      </w:r>
    </w:p>
    <w:p>
      <w:pPr>
        <w:pStyle w:val="StylNadpis2nenKurzva"/>
        <w:rPr/>
      </w:pPr>
      <w:r>
        <w:rPr/>
        <w:t>3. Různé</w:t>
      </w:r>
    </w:p>
    <w:p>
      <w:pPr>
        <w:pStyle w:val="Heading3"/>
        <w:rPr/>
      </w:pPr>
      <w:r>
        <w:rPr/>
        <w:t xml:space="preserve">3.1. Návrh plánu rozvoje tělesné zdatnosti strážníků OPS v roce 2009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g. Frajt předkládá Plán rozvoje tělesné zdatnosti strážníků OPS, který předpokládá rozvoj zdatnosti pomocí tréninkového plánu v bazénu, posilovny a relaxace v trvání 6 hodin měsíčně pro každého člena OPS. Některé tréninkové hodiny vyžadují finanční krytí.</w:t>
      </w:r>
    </w:p>
    <w:p>
      <w:pPr>
        <w:pStyle w:val="PodNadpis"/>
        <w:keepNext w:val="false"/>
        <w:widowControl/>
        <w:rPr/>
      </w:pPr>
      <w:r>
        <w:rPr/>
        <w:t xml:space="preserve">Úkoly: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Zajistit finance na činnosti vyplývající z plánu rozvoje tělesné zdatnosti strážníků OPS.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J. Andrlíková            </w:t>
        <w:tab/>
        <w:tab/>
        <w:tab/>
        <w:tab/>
        <w:t>Termín: 31.3.2009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2. Sledovat efektivitu činností souvisejících s rozvojem tělesné zdatnosti strážníků OPS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Odpovídá: Ing. Frajt</w:t>
        <w:tab/>
        <w:tab/>
        <w:tab/>
        <w:tab/>
        <w:tab/>
        <w:tab/>
        <w:tab/>
        <w:t xml:space="preserve">Termín: trvale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9/3/09 – 3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 ch v a l u j e   </w:t>
      </w:r>
      <w:r>
        <w:rPr>
          <w:i/>
        </w:rPr>
        <w:t>plán rozvoje tělesné zdatnosti strážníků OPS pro rok 2009.</w:t>
      </w:r>
    </w:p>
    <w:p>
      <w:pPr>
        <w:pStyle w:val="PodNadpis"/>
        <w:keepNext w:val="false"/>
        <w:rPr/>
      </w:pPr>
      <w:r>
        <w:rPr/>
        <w:t xml:space="preserve">Odpovídá:  </w:t>
      </w:r>
      <w:r>
        <w:rPr>
          <w:b w:val="false"/>
        </w:rPr>
        <w:t xml:space="preserve">Ing. Frajt, J. Hahner, J. Andrlíková                 </w:t>
        <w:tab/>
        <w:tab/>
      </w:r>
      <w:r>
        <w:rPr/>
        <w:t xml:space="preserve">Termín: </w:t>
      </w:r>
      <w:r>
        <w:rPr>
          <w:b w:val="false"/>
        </w:rPr>
        <w:t>31.3.2009</w:t>
      </w:r>
      <w:r>
        <w:rPr/>
        <w:t xml:space="preserve"> </w:t>
      </w:r>
    </w:p>
    <w:p>
      <w:pPr>
        <w:pStyle w:val="Heading3"/>
        <w:rPr/>
      </w:pPr>
      <w:r>
        <w:rPr/>
        <w:t>3.2.</w:t>
        <w:tab/>
        <w:t xml:space="preserve">Souhlas se zapojením obce do Projektu prevence kriminality-  Komplexní podpora rodiny  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aní M. Borečková, Diakonie ČCE – středisko Rokycany, podala žádost o souhlas se spoluúčastí obce v Projektu prevence kriminality – komplexní podpora rodiny a souhlas s tím, že se obec bude podílet na spolufinancování projektu v rámci jeho působnosti v obci Strašice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Zajistit součinnost s Diakonií ČCE Rokycany v tomto projektu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 Ing. Frajt, L. Cafourková  </w:t>
        <w:tab/>
        <w:tab/>
        <w:tab/>
        <w:t>Termín: po dobu trvání projektu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Zajistit do rozpočtu finance na spoluúčast obce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J.Andrlíková                                    </w:t>
        <w:tab/>
        <w:tab/>
        <w:tab/>
        <w:t>Termín: 30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9/3/09 – 3.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 ch v a l u j e  </w:t>
      </w:r>
      <w:r>
        <w:rPr>
          <w:i/>
        </w:rPr>
        <w:t xml:space="preserve"> spoluúčast obce v Projektu prevence kriminality – Komplexní podpora rodiny, s Diakonií ČCE Rokycany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Ing. Frajt, L. Cafourková, J. Hahner, J. Andrlíková   </w:t>
        <w:tab/>
        <w:tab/>
      </w:r>
      <w:r>
        <w:rPr/>
        <w:t xml:space="preserve">Termín: </w:t>
      </w:r>
      <w:r>
        <w:rPr>
          <w:b w:val="false"/>
        </w:rPr>
        <w:t>30.4.2009</w:t>
      </w:r>
      <w:r>
        <w:rPr/>
        <w:t xml:space="preserve">                </w:t>
      </w:r>
    </w:p>
    <w:p>
      <w:pPr>
        <w:pStyle w:val="Heading3"/>
        <w:rPr/>
      </w:pPr>
      <w:r>
        <w:rPr/>
        <w:t>3.3.</w:t>
        <w:tab/>
        <w:t>Investiční záměr č.j. 0390/09 z 10.3.2009  V. Pospíšila, Strašice 451 – dodatek žádosti o odkoupení nemovitostí v areálu kasáren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V. Pospíšil – podnikatel, Strašice 451, který požádal o odkoupení části budovy e.č. 37 k rozšíření podnikání (usnesení RO </w:t>
      </w:r>
      <w:r>
        <w:rPr>
          <w:rFonts w:cs="Times New Roman" w:ascii="Times New Roman" w:hAnsi="Times New Roman"/>
          <w:b w:val="false"/>
          <w:sz w:val="24"/>
          <w:szCs w:val="24"/>
        </w:rPr>
        <w:t>047/10/08 – 3.18.</w:t>
      </w:r>
      <w:r>
        <w:rPr>
          <w:rFonts w:cs="Times New Roman" w:ascii="Times New Roman" w:hAnsi="Times New Roman"/>
          <w:b w:val="false"/>
          <w:sz w:val="24"/>
        </w:rPr>
        <w:t xml:space="preserve">) předložil jako dodatek žádosti investiční záměr rozvoje své firmy. 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Při prodeji majetku přiložit k podkladům na jednání ZO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povídá:  Ing. Nerad, E. Kleknerová</w:t>
        <w:tab/>
        <w:t xml:space="preserve"> </w:t>
        <w:tab/>
        <w:tab/>
        <w:tab/>
        <w:tab/>
        <w:t>Termín: 23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9/3/09 – 3.3.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b e r e   n a   v ě d o m í    </w:t>
      </w:r>
      <w:r>
        <w:rPr>
          <w:i/>
        </w:rPr>
        <w:t xml:space="preserve"> dodatek žádosti o odkoupení majetku obce od V. Pospíšila, Strašice 451 (Usnesení RO 047/10/08 – 3.18.)</w:t>
        <w:tab/>
        <w:tab/>
        <w:tab/>
        <w:tab/>
        <w:tab/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rFonts w:eastAsia="MS Mincho;ＭＳ 明朝"/>
          <w:b w:val="false"/>
        </w:rPr>
        <w:t>E. Kleknerová, Ing.Nerad</w:t>
      </w:r>
      <w:r>
        <w:rPr>
          <w:b w:val="false"/>
        </w:rPr>
        <w:t xml:space="preserve">                       </w:t>
        <w:tab/>
        <w:tab/>
        <w:tab/>
      </w:r>
      <w:r>
        <w:rPr/>
        <w:t xml:space="preserve">Termín: </w:t>
      </w:r>
      <w:r>
        <w:rPr>
          <w:b w:val="false"/>
        </w:rPr>
        <w:t>23.4.2009</w:t>
      </w:r>
      <w:r>
        <w:rPr/>
        <w:t xml:space="preserve">                </w:t>
      </w:r>
    </w:p>
    <w:p>
      <w:pPr>
        <w:pStyle w:val="Heading3"/>
        <w:rPr/>
      </w:pPr>
      <w:r>
        <w:rPr/>
        <w:t>3.4.</w:t>
        <w:tab/>
        <w:t>Žádost č.j. 400/09 z 12.3.2009 – odprodej nepotřebného movitého majetku obce – Topspo s.r.o.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n Z. Tomáš, jednatel Topspo s.r.o. Strašice předkládá žádost o odprodej nepotřebného movitého majetku z areálu kasáren – dva ks stolů. Projednáno s F. Flemrem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Vystavit doklady o prodeji a prodat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F. Flemr, L. Plešmídová </w:t>
        <w:tab/>
        <w:t xml:space="preserve">          </w:t>
        <w:tab/>
        <w:tab/>
        <w:tab/>
        <w:tab/>
        <w:tab/>
        <w:t>Termín: 31.3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9/3/09 – 3.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>odprodej nepotřebného movitého majetku firmě Topspo s.r.o. Strašice z areálu bývalých kasáren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F. Flemr, L. Plešmídová </w:t>
        <w:tab/>
        <w:tab/>
        <w:tab/>
        <w:tab/>
        <w:tab/>
      </w:r>
      <w:r>
        <w:rPr/>
        <w:t xml:space="preserve">Termín: </w:t>
      </w:r>
      <w:r>
        <w:rPr>
          <w:b w:val="false"/>
        </w:rPr>
        <w:t>31.3.2009</w:t>
      </w:r>
      <w:r>
        <w:rPr/>
        <w:t xml:space="preserve">                  </w:t>
      </w:r>
    </w:p>
    <w:p>
      <w:pPr>
        <w:pStyle w:val="Heading3"/>
        <w:rPr/>
      </w:pPr>
      <w:r>
        <w:rPr/>
        <w:t xml:space="preserve">3.5. Nabídka č.j. 0401/09 z 12.3.2009 – Relief Consulting s.r.o. Praha – zajištění dotací na změnu ÚP obce Strašice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J. Hahner předložil návrh nabídky na zajištění dotací z MMR ČR na financování změny ÚP č. 5. Nabídka obsahuje podmínky získání dotací a cenovou nabídku na zpracování a projednání žádosti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Projednat v komisi pro veřejné zakázky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J. Štych                        </w:t>
        <w:tab/>
        <w:tab/>
        <w:tab/>
        <w:tab/>
        <w:t>Termín: 15.4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řipravit SoD na zajištění dotace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PZO                                                                </w:t>
        <w:tab/>
        <w:t xml:space="preserve">Termín: 30.4.2009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9/3/09 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 a l u j  e    </w:t>
      </w:r>
      <w:r>
        <w:rPr>
          <w:i/>
        </w:rPr>
        <w:t xml:space="preserve"> postup ve věci zajištění financí na změnu ÚP č. 5 obce Strašice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, J. Štych, PZO                          </w:t>
        <w:tab/>
        <w:tab/>
        <w:tab/>
      </w:r>
      <w:r>
        <w:rPr/>
        <w:t xml:space="preserve">Termín: </w:t>
      </w:r>
      <w:r>
        <w:rPr>
          <w:b w:val="false"/>
        </w:rPr>
        <w:t>30.4.2009</w:t>
      </w:r>
      <w:r>
        <w:rPr/>
        <w:t xml:space="preserve">                  </w:t>
      </w:r>
    </w:p>
    <w:p>
      <w:pPr>
        <w:pStyle w:val="Heading3"/>
        <w:rPr/>
      </w:pPr>
      <w:r>
        <w:rPr/>
        <w:t>3.6.</w:t>
        <w:tab/>
        <w:t xml:space="preserve">Zápis z jednání  Projektového týmu Partnerství v EU o dalším postupu jednání s německým městem Mark Hohenfels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g. Nerad a Mgr. Kantor předkládají zápis z jednání Projektového týmu Partnerství v EU ze dne 11.3.2009 ve věci dalšího postupu v jednáních s německou obcí Mart Hohenfels. Jedná se o program přijetí návštěvy starosty Markt Hohenfels ve Strašicích v dubnu a rozpracování okruhů spolupráce s touto obcí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ředložit zápis sdružení Lva z Rožmitálu a připravit návštěvu starosty B. Graf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Ing. Nerad, Mgr. Kantor, Mgr. Makaj                             </w:t>
        <w:tab/>
        <w:t xml:space="preserve">Termín: 8.4.2009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řipravit návštěvu dle programu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Mgr. Makaj, Mgr. Kantor                               </w:t>
        <w:tab/>
        <w:t>Termín: 26.4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Připravit dlouhodobý program spolupráce mezi městy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Mgr. Kantor, Mgr, Makaj, Ing. Nerad                              </w:t>
        <w:tab/>
        <w:t xml:space="preserve">Termín: 31.5.2009                                                   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9/3/09 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 xml:space="preserve"> postup ve věci spolupráce v obcí Markt Hohenfels v rámci projektu Partnerství v E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>J. Hahner,</w:t>
      </w:r>
      <w:r>
        <w:rPr/>
        <w:t xml:space="preserve"> </w:t>
      </w:r>
      <w:r>
        <w:rPr>
          <w:b w:val="false"/>
        </w:rPr>
        <w:t xml:space="preserve">Ing. Nerad, Mgr. Kantor, Mgr. Makaj             </w:t>
        <w:tab/>
      </w:r>
      <w:r>
        <w:rPr/>
        <w:t xml:space="preserve">Termín: </w:t>
      </w:r>
      <w:r>
        <w:rPr>
          <w:b w:val="false"/>
        </w:rPr>
        <w:t>31.5.2009</w:t>
      </w:r>
      <w:r>
        <w:rPr/>
        <w:t xml:space="preserve">                  </w:t>
      </w:r>
    </w:p>
    <w:p>
      <w:pPr>
        <w:pStyle w:val="Heading3"/>
        <w:rPr/>
      </w:pPr>
      <w:r>
        <w:rPr/>
        <w:t>3.7.</w:t>
        <w:tab/>
        <w:t xml:space="preserve">Zpráva z jednání č. 054/Ne/09 z 10.3.2009 – projednání instalace limnigrafů a srážkoměrné stanice ve VÚB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 xml:space="preserve">Ing. Nerad předkládá zprávu z jednání se zástupci PV s.p., VLS s.p., KVUSS Praha, MÚ Rokycany, města Hrádek, a obcí Dobřív a Strašice ve věci instalace limnigrafů na Padrťském potoce a srážkoměrné stanice na kopci Praha pro zajištění varovného systému před povodněmi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rojednat s PV s.p. zpracování podkladů.</w:t>
      </w:r>
    </w:p>
    <w:p>
      <w:pPr>
        <w:pStyle w:val="Normal"/>
        <w:rPr/>
      </w:pPr>
      <w:r>
        <w:rPr/>
        <w:t xml:space="preserve">Odpovídá:  Ing. Nerad                                                 </w:t>
        <w:tab/>
        <w:t xml:space="preserve"> </w:t>
        <w:tab/>
        <w:tab/>
        <w:t>Termín: 31.3.2009</w:t>
      </w:r>
    </w:p>
    <w:p>
      <w:pPr>
        <w:pStyle w:val="Normal"/>
        <w:rPr/>
      </w:pPr>
      <w:r>
        <w:rPr/>
        <w:t>2. Projednat na SFŽP Plzeň možnost získání dotací</w:t>
      </w:r>
    </w:p>
    <w:p>
      <w:pPr>
        <w:pStyle w:val="Normal"/>
        <w:rPr/>
      </w:pPr>
      <w:r>
        <w:rPr/>
        <w:t xml:space="preserve">Odpovídá: J. Hahner                                                              </w:t>
        <w:tab/>
        <w:tab/>
        <w:t>Termín: 31.3.2009</w:t>
      </w:r>
    </w:p>
    <w:p>
      <w:pPr>
        <w:pStyle w:val="Normal"/>
        <w:rPr/>
      </w:pPr>
      <w:r>
        <w:rPr/>
        <w:t>3. Podat žádost o povolení a podklady  na KVUSS Praha</w:t>
      </w:r>
    </w:p>
    <w:p>
      <w:pPr>
        <w:pStyle w:val="Normal"/>
        <w:rPr/>
      </w:pPr>
      <w:r>
        <w:rPr/>
        <w:t xml:space="preserve">Odpovídá: Ing. Nerad, Ing. Hladký                                       </w:t>
        <w:tab/>
        <w:tab/>
        <w:t>Termín: 30.4.2009</w:t>
      </w:r>
    </w:p>
    <w:p>
      <w:pPr>
        <w:pStyle w:val="Normal"/>
        <w:rPr/>
      </w:pPr>
      <w:r>
        <w:rPr/>
        <w:t>4. Zajistit výběr dodavatele  zařízení v součinnosti s MÚ Rokycany</w:t>
      </w:r>
    </w:p>
    <w:p>
      <w:pPr>
        <w:pStyle w:val="Normal"/>
        <w:rPr/>
      </w:pPr>
      <w:r>
        <w:rPr/>
        <w:t xml:space="preserve">Odpovídá: J. Hahner, J. Štych                                               </w:t>
        <w:tab/>
        <w:tab/>
        <w:t>Termín: 31.5.2009</w:t>
      </w:r>
    </w:p>
    <w:p>
      <w:pPr>
        <w:pStyle w:val="Normal"/>
        <w:rPr/>
      </w:pPr>
      <w:r>
        <w:rPr/>
        <w:t>5. Připravit servisní smlouvu na zařízení s PV s.p.</w:t>
      </w:r>
    </w:p>
    <w:p>
      <w:pPr>
        <w:pStyle w:val="Normal"/>
        <w:rPr/>
      </w:pPr>
      <w:r>
        <w:rPr/>
        <w:t xml:space="preserve">Odpovídá: J. Hahner                                                              </w:t>
        <w:tab/>
        <w:tab/>
        <w:t>Termín: 30.6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9/3/09 – 3.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</w:t>
      </w:r>
      <w:r>
        <w:rPr>
          <w:i/>
        </w:rPr>
        <w:t xml:space="preserve"> postup ve věci montáže limnigrafů ve VÚB jako součást systému varování obyvatelstva před povodněmi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Ing. Nerad, Ing. Hladký, J. Štych      </w:t>
        <w:tab/>
        <w:tab/>
      </w:r>
      <w:r>
        <w:rPr/>
        <w:t xml:space="preserve">Termín: </w:t>
      </w:r>
      <w:r>
        <w:rPr>
          <w:b w:val="false"/>
        </w:rPr>
        <w:t>30.6.2009</w:t>
      </w:r>
    </w:p>
    <w:p>
      <w:pPr>
        <w:pStyle w:val="Heading3"/>
        <w:rPr/>
      </w:pPr>
      <w:r>
        <w:rPr/>
        <w:t>3.8.</w:t>
        <w:tab/>
        <w:t xml:space="preserve">Návrh dodatku SoD č.j. 0403/09 z 13.3.2009 – Likvidace odpadů a odvoz odpadu – Rumpold R s.r.o. Rokycany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P. Černý, jednatel firmy Rumpold R s.r.o. Rokycany předložil dodatek smlouvy na likvidaci a odvoz odpadů z obce Strašice s cenou pro rok 2009 ve výši 530,- Kč/t a 18,- Kč/km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Podepsat smlouvu a odeslat ji smluvní straně. </w:t>
      </w:r>
    </w:p>
    <w:p>
      <w:pPr>
        <w:pStyle w:val="Normal"/>
        <w:widowControl w:val="false"/>
        <w:rPr/>
      </w:pPr>
      <w:r>
        <w:rPr/>
        <w:t xml:space="preserve">Odpovídá:  J. Hahner, E.Kleknerová                                    </w:t>
        <w:tab/>
        <w:t xml:space="preserve"> </w:t>
        <w:tab/>
        <w:tab/>
        <w:t>Termín: 31.3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9/3/09 – 3.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dodatek smlouvy s firmou Rumpold R s.r.o. Rokycany na cenu na likvidaci a odvoz odpadů na rok 2009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E. Kleknerová                          </w:t>
      </w:r>
      <w:r>
        <w:rPr/>
        <w:t xml:space="preserve">          </w:t>
        <w:tab/>
        <w:tab/>
        <w:t xml:space="preserve">Termín: </w:t>
      </w:r>
      <w:r>
        <w:rPr>
          <w:b w:val="false"/>
        </w:rPr>
        <w:t>31.3.2009</w:t>
      </w:r>
      <w:r>
        <w:rPr/>
        <w:t xml:space="preserve">                  </w:t>
      </w:r>
    </w:p>
    <w:p>
      <w:pPr>
        <w:pStyle w:val="Heading3"/>
        <w:rPr/>
      </w:pPr>
      <w:r>
        <w:rPr/>
        <w:t>3.9. Žádost  č.j.  0384/09 z 9.3.2009 – převod nájmu zahrádky – žadatel pan Š. Titka, Strašice 454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rPr/>
      </w:pPr>
      <w:r>
        <w:rPr/>
        <w:t>Pan Š. Titka po dohodě s pozůstalými po panu J. Hemerkovi předkládá žádost o převod nájmu zahrádky v prostoru na Škvárovně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Vystavit novou nájemní smlouvu na pana Titku.</w:t>
      </w:r>
    </w:p>
    <w:p>
      <w:pPr>
        <w:pStyle w:val="Normal"/>
        <w:widowControl w:val="false"/>
        <w:rPr/>
      </w:pPr>
      <w:r>
        <w:rPr/>
        <w:t>Odpovídá: L. Cafourková</w:t>
        <w:tab/>
        <w:t xml:space="preserve">                                         </w:t>
        <w:tab/>
        <w:t xml:space="preserve">            </w:t>
        <w:tab/>
        <w:t>Termín: 31.3.2009</w:t>
      </w:r>
    </w:p>
    <w:p>
      <w:pPr>
        <w:pStyle w:val="Normal"/>
        <w:widowControl w:val="false"/>
        <w:rPr/>
      </w:pPr>
      <w:r>
        <w:rPr/>
        <w:t>2. Informovat žadatele o výsledku projednání.</w:t>
      </w:r>
    </w:p>
    <w:p>
      <w:pPr>
        <w:pStyle w:val="Normal"/>
        <w:widowControl w:val="false"/>
        <w:rPr/>
      </w:pPr>
      <w:r>
        <w:rPr/>
        <w:t xml:space="preserve">Odpovídá: L. Cafourková                                                                  </w:t>
        <w:tab/>
        <w:t>Termín: 31.3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9/3/09 – 3.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 ch v a l u j e   </w:t>
      </w:r>
      <w:r>
        <w:rPr>
          <w:i/>
        </w:rPr>
        <w:t xml:space="preserve">převod nájmu zahrádky po panu Hemerkovi na pana Š. Titku, Strašice 454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 L. Cafourková                                         </w:t>
        <w:tab/>
        <w:tab/>
        <w:tab/>
      </w:r>
      <w:r>
        <w:rPr/>
        <w:t xml:space="preserve">Termín:  </w:t>
      </w:r>
      <w:r>
        <w:rPr>
          <w:b w:val="false"/>
        </w:rPr>
        <w:t>31.3.2009</w:t>
      </w:r>
    </w:p>
    <w:p>
      <w:pPr>
        <w:pStyle w:val="Heading3"/>
        <w:rPr/>
      </w:pPr>
      <w:r>
        <w:rPr/>
        <w:t>3.10.</w:t>
        <w:tab/>
        <w:t xml:space="preserve">Žádost č.j. …. /09 z 16.3.2009 o zajištění sociálních služeb pro paní ………………..  - Strašice …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Paní …………., bytem Strašice …. – neteř paní ……… požádala o zajištění dovozu obědů pro paní ……………. a dokládá lékařské osvědče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ipravit doklady nutné k zajištěné této služby a službu zajistit.</w:t>
      </w:r>
    </w:p>
    <w:p>
      <w:pPr>
        <w:pStyle w:val="Normal"/>
        <w:widowControl w:val="false"/>
        <w:rPr/>
      </w:pPr>
      <w:r>
        <w:rPr/>
        <w:t xml:space="preserve">Odpovídá: L. Cafourková, M. Dezortová                                   </w:t>
        <w:tab/>
        <w:tab/>
        <w:t>Termín: 19.3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9/3/09 – 3.1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zajištění sociální služby (dovoz obědů) pro paní ……….., Strašice ……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L. Cafourková, M. Dezortová     </w:t>
        <w:tab/>
        <w:tab/>
        <w:tab/>
        <w:tab/>
      </w:r>
      <w:r>
        <w:rPr/>
        <w:t xml:space="preserve">Termín:  </w:t>
      </w:r>
      <w:r>
        <w:rPr>
          <w:b w:val="false"/>
        </w:rPr>
        <w:t>19.3.2009</w:t>
      </w:r>
    </w:p>
    <w:p>
      <w:pPr>
        <w:pStyle w:val="Heading3"/>
        <w:rPr/>
      </w:pPr>
      <w:r>
        <w:rPr/>
        <w:t>3.11. Žádost  č.j. 0415/09 z 16.3.2009 – přenechání nepotřebných betonových sloupů – P. Vondrášek, Strašice 594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P. Vondrášek předkládá žádost o přenechání nepotřebných betonových sloupků z oplocení kolem bývalého PDA. Žadatel zajistí vyklizení prostoru za odvoz sloupků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Označit sloupky, které lze pro tohoto žadatele poskytnout.</w:t>
      </w:r>
    </w:p>
    <w:p>
      <w:pPr>
        <w:pStyle w:val="Normal"/>
        <w:widowControl w:val="false"/>
        <w:rPr/>
      </w:pPr>
      <w:r>
        <w:rPr/>
        <w:t xml:space="preserve">Odpovídá:  F. Flemr                </w:t>
        <w:tab/>
        <w:tab/>
        <w:tab/>
        <w:tab/>
        <w:t xml:space="preserve">             </w:t>
        <w:tab/>
        <w:t>Termín: 31.3.2009</w:t>
      </w:r>
    </w:p>
    <w:p>
      <w:pPr>
        <w:pStyle w:val="Normal"/>
        <w:widowControl w:val="false"/>
        <w:rPr/>
      </w:pPr>
      <w:r>
        <w:rPr/>
        <w:t>2. Zkontrolovat a převzít místo po odstranění sloupků.</w:t>
      </w:r>
    </w:p>
    <w:p>
      <w:pPr>
        <w:pStyle w:val="Normal"/>
        <w:widowControl w:val="false"/>
        <w:rPr/>
      </w:pPr>
      <w:r>
        <w:rPr/>
        <w:t xml:space="preserve">Odpovídá: Ing. Hladký                                                                       </w:t>
        <w:tab/>
        <w:t>Termín: 30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9/3/09 – 3.1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odvoz sloupků oplocení za úklid v prostoru bývalého PDA panu P. Vondráškovi, Strašice 594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F. Flemr, Ing. Hladký                                </w:t>
        <w:tab/>
        <w:tab/>
        <w:tab/>
      </w:r>
      <w:r>
        <w:rPr/>
        <w:t xml:space="preserve">Termín:  </w:t>
      </w:r>
      <w:r>
        <w:rPr>
          <w:b w:val="false"/>
        </w:rPr>
        <w:t>30.4.2009</w:t>
      </w:r>
    </w:p>
    <w:p>
      <w:pPr>
        <w:pStyle w:val="Heading3"/>
        <w:rPr/>
      </w:pPr>
      <w:r>
        <w:rPr/>
        <w:t>3.12. Žádost č.j. 416/09 z 16.3.2009 – odkoupení budovy e.č. 23 – J. Vrba, Strašice 585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Pan J. Vrba, Strašice 585 požádal o odkoupení budovy e.č. 23 pro účely parkování a oprav motorových vozidel.Popřípadě žádá o odprodej násti jiné budovy pro stejné účely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Oddělit potřebné pozemky v okolí budovy</w:t>
      </w:r>
    </w:p>
    <w:p>
      <w:pPr>
        <w:pStyle w:val="Normal"/>
        <w:widowControl w:val="false"/>
        <w:rPr/>
      </w:pPr>
      <w:r>
        <w:rPr/>
        <w:t xml:space="preserve">Odpovídá: J. Hahner                          </w:t>
        <w:tab/>
        <w:tab/>
        <w:t xml:space="preserve">           </w:t>
        <w:tab/>
        <w:tab/>
        <w:tab/>
        <w:t>Termín: 31.5.2009</w:t>
      </w:r>
    </w:p>
    <w:p>
      <w:pPr>
        <w:pStyle w:val="Normal"/>
        <w:widowControl w:val="false"/>
        <w:rPr/>
      </w:pPr>
      <w:r>
        <w:rPr/>
        <w:t>2. Předložit žádost ke schválení ZO</w:t>
      </w:r>
    </w:p>
    <w:p>
      <w:pPr>
        <w:pStyle w:val="Normal"/>
        <w:widowControl w:val="false"/>
        <w:rPr/>
      </w:pPr>
      <w:r>
        <w:rPr/>
        <w:t xml:space="preserve">Odpovídá: Ing. Nerad, E. Kleknerová                                             </w:t>
        <w:tab/>
        <w:tab/>
        <w:t>Termín: 25.6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9/3/09 – 3.1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na  v ě d o m í  </w:t>
      </w:r>
      <w:r>
        <w:rPr>
          <w:i/>
        </w:rPr>
        <w:t xml:space="preserve">žádost o odkoupení budovy e.č. 23 a přilehlých pozemků žadatelem J. Vrbou, Strašice 585 a </w:t>
      </w:r>
      <w:r>
        <w:rPr>
          <w:b/>
          <w:i/>
        </w:rPr>
        <w:t xml:space="preserve"> u k l á d á  </w:t>
      </w:r>
      <w:r>
        <w:rPr>
          <w:i/>
        </w:rPr>
        <w:t>postupovat dle textu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J. Hahner, Ing. Nerad, E. Kleknerová            </w:t>
        <w:tab/>
        <w:tab/>
        <w:tab/>
      </w:r>
      <w:r>
        <w:rPr/>
        <w:t xml:space="preserve">Termín:  </w:t>
      </w:r>
      <w:r>
        <w:rPr>
          <w:b w:val="false"/>
        </w:rPr>
        <w:t>25.6.2009</w:t>
      </w:r>
    </w:p>
    <w:p>
      <w:pPr>
        <w:pStyle w:val="Heading3"/>
        <w:rPr/>
      </w:pPr>
      <w:r>
        <w:rPr/>
        <w:t>3.13.</w:t>
        <w:tab/>
        <w:t xml:space="preserve">Zpráva z jednání č. 056/Ne/09 z 13.3.2009 – projednání možností financování výstavby energetického centra obce na ČMZRB a.s. Praha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>Ing. Nerad předkládá zprávu z jednání s GŘ Záruční a rozvojové banky a.s. Praha ve věci možností financování projektu. GŘ poskytl podklady o možnostech banky z Regionálního rozvojového fondu a jméno konzultanta na kterého je možné se v této věci obrace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rojednat tyto věci s projektantem firmou GEC s.r.o. Praha</w:t>
      </w:r>
    </w:p>
    <w:p>
      <w:pPr>
        <w:pStyle w:val="Normal"/>
        <w:rPr/>
      </w:pPr>
      <w:r>
        <w:rPr/>
        <w:t xml:space="preserve">Odpovídá:  Ing. Nerad                                                 </w:t>
        <w:tab/>
        <w:t xml:space="preserve"> </w:t>
        <w:tab/>
        <w:tab/>
        <w:t>Termín: 20.3.2009</w:t>
      </w:r>
    </w:p>
    <w:p>
      <w:pPr>
        <w:pStyle w:val="Normal"/>
        <w:rPr/>
      </w:pPr>
      <w:r>
        <w:rPr/>
        <w:t>2. Projednat s ČMZRB a.s. konkrétní podmínky na konkrétní projekt a vyhodnotit nabídku</w:t>
      </w:r>
    </w:p>
    <w:p>
      <w:pPr>
        <w:pStyle w:val="Normal"/>
        <w:rPr/>
      </w:pPr>
      <w:r>
        <w:rPr/>
        <w:t xml:space="preserve">Odpovídá: J. Hahner, Ing. Nerad                                            </w:t>
        <w:tab/>
        <w:tab/>
        <w:t>Termín: 15.4.2009</w:t>
      </w:r>
    </w:p>
    <w:p>
      <w:pPr>
        <w:pStyle w:val="Normal"/>
        <w:rPr/>
      </w:pPr>
      <w:r>
        <w:rPr/>
        <w:t>3. Připravit výběrové řízení na banku pro tento projekt</w:t>
      </w:r>
    </w:p>
    <w:p>
      <w:pPr>
        <w:pStyle w:val="Normal"/>
        <w:rPr/>
      </w:pPr>
      <w:r>
        <w:rPr/>
        <w:t xml:space="preserve">Odpovídá: Ing. Nerad, J. Štych                                               </w:t>
        <w:tab/>
        <w:tab/>
        <w:t>Termín: 30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9/3/09 – 3.1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</w:t>
      </w:r>
      <w:r>
        <w:rPr>
          <w:i/>
        </w:rPr>
        <w:t xml:space="preserve"> postup ve věci zajištění financování výstavby energetického centra obce Strašice. 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, Ing. Nerad,  J. Štych                           </w:t>
        <w:tab/>
        <w:tab/>
      </w:r>
      <w:r>
        <w:rPr/>
        <w:t xml:space="preserve">Termín: </w:t>
      </w:r>
      <w:r>
        <w:rPr>
          <w:b w:val="false"/>
        </w:rPr>
        <w:t>30.4.2009</w:t>
      </w:r>
    </w:p>
    <w:p>
      <w:pPr>
        <w:pStyle w:val="Heading3"/>
        <w:rPr/>
      </w:pPr>
      <w:r>
        <w:rPr/>
        <w:t>3.14.</w:t>
        <w:tab/>
        <w:t xml:space="preserve">Zpráva z jednání č. 057/Ne/09 z 16.3.2009 – projednání zahájení montáže bezdrátového rozhlasu v obci – SUPTel s.r.o. Plzeň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>Ing. Nerad předkládá zprávu z jednání s obchodním ředitelem a stavbyvedoucím firmy, kteří přišli oznámit, že v příštím týdnu zahájí navážení materiálu do obce a zahájí montáž zařízení.  Mají na obec některé požadavky, které byly na jednání řešen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Zajistit sklad materiálu a součinnost obce při montáži</w:t>
      </w:r>
    </w:p>
    <w:p>
      <w:pPr>
        <w:pStyle w:val="Normal"/>
        <w:rPr/>
      </w:pPr>
      <w:r>
        <w:rPr/>
        <w:t xml:space="preserve">Odpovídá:  Ing. Nerad, J. Kysilko, F. Flemr                        </w:t>
        <w:tab/>
        <w:t xml:space="preserve"> </w:t>
        <w:tab/>
        <w:tab/>
        <w:t>Termín: 20.3.2009</w:t>
      </w:r>
    </w:p>
    <w:p>
      <w:pPr>
        <w:pStyle w:val="Normal"/>
        <w:rPr/>
      </w:pPr>
      <w:r>
        <w:rPr/>
        <w:t>2. Zajistit připojení systému na zemnící systém na radnici</w:t>
      </w:r>
    </w:p>
    <w:p>
      <w:pPr>
        <w:pStyle w:val="Normal"/>
        <w:rPr/>
      </w:pPr>
      <w:r>
        <w:rPr/>
        <w:t xml:space="preserve">Odpovídá: J. Hahner, Ing. Nerad                                            </w:t>
        <w:tab/>
        <w:tab/>
        <w:t>Termín: 15.4.2009</w:t>
      </w:r>
    </w:p>
    <w:p>
      <w:pPr>
        <w:pStyle w:val="Normal"/>
        <w:rPr/>
      </w:pPr>
      <w:r>
        <w:rPr/>
        <w:t>3. Zajistit likvidaci demontovaného materiálu ze starého rozhlasu</w:t>
      </w:r>
    </w:p>
    <w:p>
      <w:pPr>
        <w:pStyle w:val="Normal"/>
        <w:rPr/>
      </w:pPr>
      <w:r>
        <w:rPr/>
        <w:t xml:space="preserve">Odpovídá: J. Hahner, F. Flemr                                               </w:t>
        <w:tab/>
        <w:tab/>
        <w:t>Termín: 30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9/3/09 – 3.1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</w:t>
      </w:r>
      <w:r>
        <w:rPr>
          <w:i/>
        </w:rPr>
        <w:t xml:space="preserve"> postup ve věci zajištění montáže varovného a informačního systému v obci. 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, Ing. Nerad, F. Flemr, J. Kysilko        </w:t>
        <w:tab/>
        <w:tab/>
      </w:r>
      <w:r>
        <w:rPr/>
        <w:t xml:space="preserve">Termín: </w:t>
      </w:r>
      <w:r>
        <w:rPr>
          <w:b w:val="false"/>
        </w:rPr>
        <w:t>30.4.2009</w:t>
      </w:r>
    </w:p>
    <w:p>
      <w:pPr>
        <w:pStyle w:val="Heading3"/>
        <w:rPr/>
      </w:pPr>
      <w:r>
        <w:rPr/>
        <w:t xml:space="preserve">3.15. Žádost č.j. 431/09 z 17.3.2009 – odstoupení  od kupních smluv na budovy a pozemky – Servis – mont AZ s.r.o. Plzeň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Pan A. Zvolánek, majitel firmy Servis-mont AZ s.r.o. Plzeň, požádal o odstoupení od kupních smluv na koupi budov a pozemků v areálu bývalých kasáren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ipravit potřebné doklady pro požadované úkony v spolupráci se společností Remax – reality s.r.o. Praha</w:t>
      </w:r>
    </w:p>
    <w:p>
      <w:pPr>
        <w:pStyle w:val="Normal"/>
        <w:widowControl w:val="false"/>
        <w:rPr/>
      </w:pPr>
      <w:r>
        <w:rPr/>
        <w:t>Odpovídá: J. Hahner, PZO, Ing. Nerad</w:t>
        <w:tab/>
        <w:t xml:space="preserve">           </w:t>
        <w:tab/>
        <w:tab/>
        <w:tab/>
        <w:tab/>
        <w:t>Termín: 15.4.2009</w:t>
      </w:r>
    </w:p>
    <w:p>
      <w:pPr>
        <w:pStyle w:val="Normal"/>
        <w:widowControl w:val="false"/>
        <w:rPr/>
      </w:pPr>
      <w:r>
        <w:rPr/>
        <w:t>2. Projednat se společností Remax – reality možnost odkoupení nemovitostí jiným subjektem</w:t>
      </w:r>
    </w:p>
    <w:p>
      <w:pPr>
        <w:pStyle w:val="Normal"/>
        <w:widowControl w:val="false"/>
        <w:rPr/>
      </w:pPr>
      <w:r>
        <w:rPr/>
        <w:t xml:space="preserve">Odpovídá: Ing. Nerad                                                        </w:t>
        <w:tab/>
        <w:tab/>
        <w:tab/>
        <w:t>Termín: 30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9/3/09 – 3.1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na  v ě d o m í  </w:t>
      </w:r>
      <w:r>
        <w:rPr>
          <w:i/>
        </w:rPr>
        <w:t xml:space="preserve">žádost o odstoupení od smluv na nákup nemovitostí žadatelem společností Servis-mont AZ s.r.o. Plzeň a </w:t>
      </w:r>
      <w:r>
        <w:rPr>
          <w:b/>
          <w:i/>
        </w:rPr>
        <w:t xml:space="preserve"> u k l á d á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J. Hahner, Ing. Nerad, PZO            </w:t>
        <w:tab/>
        <w:tab/>
        <w:tab/>
        <w:tab/>
      </w:r>
      <w:r>
        <w:rPr/>
        <w:t xml:space="preserve">Termín:  </w:t>
      </w:r>
      <w:r>
        <w:rPr>
          <w:b w:val="false"/>
        </w:rPr>
        <w:t>30.4.2009</w:t>
      </w:r>
    </w:p>
    <w:p>
      <w:pPr>
        <w:pStyle w:val="Heading3"/>
        <w:rPr/>
      </w:pPr>
      <w:r>
        <w:rPr/>
        <w:t xml:space="preserve">3.16. Zpráva č.j.  EK/1181/08 z 5.3.2009 – přezkoumání  hospodaření obce Strašice za rok 2008 z KÚ PK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J. Hahner předkládá zprávu o přezkoumání hospodaření za rok 2008 odborem kontroly PK za rok 2008, které proběhlo ve dvou částech  a sice 6. a 7.10.2008 a 5.3.2009 s výrokem v částech:</w:t>
      </w:r>
    </w:p>
    <w:p>
      <w:pPr>
        <w:pStyle w:val="Normal"/>
        <w:jc w:val="both"/>
        <w:rPr/>
      </w:pPr>
      <w:r>
        <w:rPr/>
        <w:t>B) – nebyly zjištěny chyby a nedostatky</w:t>
      </w:r>
    </w:p>
    <w:p>
      <w:pPr>
        <w:pStyle w:val="Normal"/>
        <w:jc w:val="both"/>
        <w:rPr/>
      </w:pPr>
      <w:r>
        <w:rPr/>
        <w:t>C) – nebyly zjištěny chyby a nedostatky (§ 10 odst. 3, písm. a) ani dle § 10, odst. 4, písm a), zákona 420/2004 Sb).</w:t>
      </w:r>
    </w:p>
    <w:p>
      <w:pPr>
        <w:pStyle w:val="Normal"/>
        <w:jc w:val="both"/>
        <w:rPr/>
      </w:pPr>
      <w:r>
        <w:rPr/>
        <w:t>Byly zjištěny dle § 10, odst. 4, písm. b) tyto ukazatel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díl pohledávek na rozpočtu ÚSC    -  43,99 %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díl závazků na rozpočtu ÚSC          -  18,00 %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díl zastaveného majetku na celkovém majetku ÚSC   - 1,85 %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ipravit Závěrečný účet za rok 2008 a předložit jej ke schválení ZO</w:t>
      </w:r>
    </w:p>
    <w:p>
      <w:pPr>
        <w:pStyle w:val="Normal"/>
        <w:widowControl w:val="false"/>
        <w:rPr/>
      </w:pPr>
      <w:r>
        <w:rPr/>
        <w:t xml:space="preserve">Odpovídá: J. Hahner, Ing. Nerad, J. Andrlíková      </w:t>
        <w:tab/>
        <w:tab/>
        <w:tab/>
        <w:tab/>
        <w:t>Termín: 23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9/3/09 – 3.1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na  v ě d o m í  </w:t>
      </w:r>
      <w:r>
        <w:rPr>
          <w:i/>
        </w:rPr>
        <w:t xml:space="preserve">zápis z přezkoumání hospodaření obce Strašice za rok 2008 KÚ PK a </w:t>
      </w:r>
      <w:r>
        <w:rPr>
          <w:b/>
          <w:i/>
        </w:rPr>
        <w:t xml:space="preserve"> u k l á d á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J. Hahner, Ing. Nerad, J. Andrlíková     </w:t>
        <w:tab/>
        <w:tab/>
        <w:tab/>
        <w:tab/>
      </w:r>
      <w:r>
        <w:rPr/>
        <w:t xml:space="preserve">Termín:  </w:t>
      </w:r>
      <w:r>
        <w:rPr>
          <w:b w:val="false"/>
        </w:rPr>
        <w:t>23.4.2009</w:t>
      </w:r>
    </w:p>
    <w:p>
      <w:pPr>
        <w:pStyle w:val="Heading3"/>
        <w:rPr/>
      </w:pPr>
      <w:r>
        <w:rPr/>
        <w:t xml:space="preserve">3.17. Zápis z jednání  komise pro životní prostředí č.j. 0435/09 ze dne 11.3.2009 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g. Benďák předkládá zápis z jednání komise pro ŽP. Komise schválila tři žádosti o kácení. Dále projednala projekt Revitalizace zeleně v obci a doporučuje schválit tento dokument jako závazný základ pro vypracování podrobnějších projektů úprav zeleně v obci.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ále doporučila aby RO zahájila jednání s novým majitelem KD o úpravách zeleně v okolí objektu a zpracovat variantní návrh objektu pro zástavbu plochy mezi MŠ a bytovkami u pošty.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ise vytipovala místa pro zřízení odpočivných, rozhledových a informačních míst v okolí Strašic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 xml:space="preserve">1.  Zajistit dohled nad kácením povolených stromů.  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Ing. Benďák                                   </w:t>
        <w:tab/>
        <w:tab/>
        <w:tab/>
        <w:tab/>
        <w:t>Termín: 30.3.2009</w:t>
      </w:r>
    </w:p>
    <w:p>
      <w:pPr>
        <w:pStyle w:val="Normal"/>
        <w:widowControl w:val="false"/>
        <w:rPr/>
      </w:pPr>
      <w:r>
        <w:rPr/>
        <w:t xml:space="preserve">2.  Předložit studii Revitalizace zeleně v obci Strašice k projednání ZO </w:t>
      </w:r>
    </w:p>
    <w:p>
      <w:pPr>
        <w:pStyle w:val="Normal"/>
        <w:widowControl w:val="false"/>
        <w:rPr/>
      </w:pPr>
      <w:r>
        <w:rPr/>
        <w:t xml:space="preserve">Odpovídá: Ing. Nerad, E. Kleknerová                                              </w:t>
        <w:tab/>
        <w:tab/>
        <w:t>Termín: 25.6.2009</w:t>
      </w:r>
    </w:p>
    <w:p>
      <w:pPr>
        <w:pStyle w:val="Normal"/>
        <w:widowControl w:val="false"/>
        <w:rPr/>
      </w:pPr>
      <w:r>
        <w:rPr/>
        <w:t>3. Zpracovat variantní studii objektu pro zástavbu plochy pod MŠ.</w:t>
      </w:r>
    </w:p>
    <w:p>
      <w:pPr>
        <w:pStyle w:val="Normal"/>
        <w:widowControl w:val="false"/>
        <w:rPr/>
      </w:pPr>
      <w:r>
        <w:rPr/>
        <w:t xml:space="preserve">Odpovídá: Ing. Nerad, J. Miščíková                                                 </w:t>
        <w:tab/>
        <w:t>Termín: 30.6.2009</w:t>
      </w:r>
    </w:p>
    <w:p>
      <w:pPr>
        <w:pStyle w:val="Normal"/>
        <w:widowControl w:val="false"/>
        <w:rPr/>
      </w:pPr>
      <w:r>
        <w:rPr/>
        <w:t>4. Zpracovat návrhy na řešení odpočivných, rozhledových a informačních míst v obci.</w:t>
      </w:r>
    </w:p>
    <w:p>
      <w:pPr>
        <w:pStyle w:val="Normal"/>
        <w:widowControl w:val="false"/>
        <w:rPr/>
      </w:pPr>
      <w:r>
        <w:rPr/>
        <w:t xml:space="preserve">Odpovídá: Ing. Nerad, J. Miščíková                                                 </w:t>
        <w:tab/>
        <w:t xml:space="preserve">Termín: 30.6.2009  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9/3/09 – 3.1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</w:rPr>
        <w:t xml:space="preserve">Rada  obce   </w:t>
      </w:r>
      <w:r>
        <w:rPr>
          <w:b/>
          <w:i/>
        </w:rPr>
        <w:t xml:space="preserve"> s ch v a l u j e  </w:t>
      </w:r>
      <w:r>
        <w:rPr>
          <w:i/>
        </w:rPr>
        <w:t xml:space="preserve">zápis a rozhodnutí komise pro ŽP ze dne 11.3.2009  a  </w:t>
      </w:r>
      <w:r>
        <w:rPr>
          <w:b/>
          <w:i/>
        </w:rPr>
        <w:t xml:space="preserve">u k l á d á  </w:t>
      </w:r>
      <w:r>
        <w:rPr>
          <w:i/>
        </w:rPr>
        <w:t>postupovat dle textu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Ing. Benďák, Ing. Nerad, E. Kleknerová                     </w:t>
        <w:tab/>
        <w:tab/>
      </w:r>
      <w:r>
        <w:rPr/>
        <w:t xml:space="preserve">Termín: </w:t>
      </w:r>
      <w:r>
        <w:rPr>
          <w:b w:val="false"/>
        </w:rPr>
        <w:t>30.6.2009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J. Miščíková</w:t>
      </w:r>
    </w:p>
    <w:p>
      <w:pPr>
        <w:pStyle w:val="Heading3"/>
        <w:rPr/>
      </w:pPr>
      <w:r>
        <w:rPr/>
        <w:t xml:space="preserve">3.18. Žádost č.j.  442/09 z 18.3.2009 – pronájem nebytových prostor  pro podnikání – S. Jankovič, Strašice 528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Pan S. Jankovič, bytem Strašice 528 – FO podnikající v oblasti požární prevence, požádal o pronájem nebytových prostor v budově e.č. 15 v areálu bývalých kasáren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Připravit nájemní smlouvy a podmínky pro nájem v budově </w:t>
      </w:r>
    </w:p>
    <w:p>
      <w:pPr>
        <w:pStyle w:val="Normal"/>
        <w:widowControl w:val="false"/>
        <w:rPr/>
      </w:pPr>
      <w:r>
        <w:rPr/>
        <w:t xml:space="preserve">Odpovídá: J. Hahner, Ing. Hladký, F. Flemr           </w:t>
        <w:tab/>
        <w:tab/>
        <w:tab/>
        <w:tab/>
        <w:t>Termín: 31.3.2009</w:t>
      </w:r>
    </w:p>
    <w:p>
      <w:pPr>
        <w:pStyle w:val="Normal"/>
        <w:widowControl w:val="false"/>
        <w:rPr/>
      </w:pPr>
      <w:r>
        <w:rPr/>
        <w:t>2. Zajistit placení nájmů a služeb žadatelem</w:t>
      </w:r>
    </w:p>
    <w:p>
      <w:pPr>
        <w:pStyle w:val="Normal"/>
        <w:widowControl w:val="false"/>
        <w:rPr/>
      </w:pPr>
      <w:r>
        <w:rPr/>
        <w:t xml:space="preserve">Odpovídá: L. Plešmídová                                                     </w:t>
        <w:tab/>
        <w:tab/>
        <w:tab/>
        <w:t>Termín: 31.3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9/3/09 – 3.1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 e   </w:t>
      </w:r>
      <w:r>
        <w:rPr>
          <w:i/>
        </w:rPr>
        <w:t>žádost o pronájem nebytových prostor v bývalých kasárnách pro S. Jankoviče, Strašice 528.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J. Hahner, Ing. Hladký, F. Flemr, L. Plešmídová     </w:t>
        <w:tab/>
        <w:tab/>
      </w:r>
      <w:r>
        <w:rPr/>
        <w:t xml:space="preserve">Termín:  </w:t>
      </w:r>
      <w:r>
        <w:rPr>
          <w:b w:val="false"/>
        </w:rPr>
        <w:t>31.3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3.19. Žádost č.j.  410/09 z 13.3.2009 – přidělení č.p. na budovu p.č. 568/40 v k.ú. Strašice – American Way Solar s.r.o., Plzeň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Pan M. Fridrich, jednatel firmy American Way Solar s.r.o., Plzeň – vlastník budovy bývalého učebnového bloku st.p. 568/40 požádal o přidělení č.p. na tuto budovu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Přidělit č.p. na budovu po dodání platných podkladů. </w:t>
      </w:r>
    </w:p>
    <w:p>
      <w:pPr>
        <w:pStyle w:val="Normal"/>
        <w:widowControl w:val="false"/>
        <w:rPr/>
      </w:pPr>
      <w:r>
        <w:rPr/>
        <w:t xml:space="preserve">Odpovídá: E. Kleknerová, L. Cafourková           </w:t>
        <w:tab/>
        <w:tab/>
        <w:tab/>
        <w:tab/>
        <w:t>Termín: 31.3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9/3/09 – 3.1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na  v ě d o m í  </w:t>
      </w:r>
      <w:r>
        <w:rPr>
          <w:i/>
        </w:rPr>
        <w:t>žádost o přidělení č.p. na budovu zakoupenou společností American Way Solar s.r.o. – st.p. 568/40 v k.ú. Strašice.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E. Kleknerová, L. Cafourková                           </w:t>
        <w:tab/>
        <w:tab/>
      </w:r>
      <w:r>
        <w:rPr/>
        <w:t xml:space="preserve">Termín:  </w:t>
      </w:r>
      <w:r>
        <w:rPr>
          <w:b w:val="false"/>
        </w:rPr>
        <w:t>31.3.2009</w:t>
      </w:r>
    </w:p>
    <w:p>
      <w:pPr>
        <w:pStyle w:val="PodNadpis"/>
        <w:spacing w:before="240" w:after="0"/>
        <w:rPr>
          <w:sz w:val="32"/>
          <w:szCs w:val="32"/>
        </w:rPr>
      </w:pPr>
      <w:r>
        <w:rPr>
          <w:sz w:val="32"/>
          <w:szCs w:val="32"/>
        </w:rPr>
        <w:t>V. Usnesení RO č. 059/03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programu jednání ZO č. 018 dne 23.4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 Hahner,  E.Kleknerová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>první návrh programu ZO č. 018 ze dne 23.4.200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9/03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řemístění vývěsky na Huti - Bc J. Mrv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J. Kysil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 žádost o přemístění veřejné vývěsky před parcelou p.č. 1029/4 vlastníka Bc. J. Mrvy, Strašice 600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 zvýšení tělesné zdatnosti strážníků OPS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ng. Frajt, J. Hahner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lán rozvoje tělesné zdatnosti strážníků OPS pro rok 20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pora projektu prevence kriminality v součinnosti s Diakonií Rokycany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g. Frajt, L.Cafourková, J.  Hahner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spoluúčast obce v Projektu prevence kriminality – Komplexní podpora rodiny, s Diakonií ČCE Rokycan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ční záměr k žádosti o odkoupení nemovitosti V. Pospíšil, Strašice 45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 a   v ě d o m í    </w:t>
            </w:r>
            <w:r>
              <w:rPr>
                <w:i/>
                <w:sz w:val="20"/>
                <w:szCs w:val="20"/>
              </w:rPr>
              <w:t xml:space="preserve"> dodatek žádosti o odkoupení majetku obce od V. Pospíšila, Strašice 451 (Usnesení RO 047/10/08 – 3.18.)</w:t>
              <w:tab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ej nepotřebného movitého majetku firmě Topspo s.r.o.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 Flemr, L. Plešmíd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odprodej nepotřebného movitého majetku firmě Topspo s.r.o. Strašice z areálu bývalých kasáren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firmy Relief Consulting s.r.o. Praha na zajištění dotací na Územní plá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J. Štych, PZ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 a l u j  e    </w:t>
            </w:r>
            <w:r>
              <w:rPr>
                <w:i/>
                <w:sz w:val="20"/>
                <w:szCs w:val="20"/>
              </w:rPr>
              <w:t xml:space="preserve"> postup ve věci zajištění financí na změnu ÚP č. 5 obce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z jednání Projektového týmu Partnerství v EU z 11.3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Mgr. Kantor, Mgr. Makaj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5.2009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spolupráce v obcí Markt Hohenfels v rámci projektu Partnerství v E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z jednání o Limnigrafech ve VÚB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Ing. Hladký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postup ve věci montáže limnigrafů ve VÚB jako součást systému varování obyvatelstva před povodněmi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ek smlouvy o likvidaci odpadů s firmou Rumpold R  s.r.o.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dodatek smlouvy s firmou Rumpold R s.r.o. Rokycany na cenu na likvidaci a odvoz odpadů na rok 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řevod nájmu zahrádky – Š. Titka, Strašice 45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 Cafour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převod nájmu zahrádky po panu Hemerkovi na pana Š. Titku, Strašice 454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ajištění dovozu obědů pro paní ………, Strašice ……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 Cafourková,  M. Dezort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zajištění sociální služby (dovoz obědů) pro paní …………….., Strašice ……..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nepotřebné plotové sloupky z oplocení kasáren – P. Vondrášek, Strašice 59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 Flemr,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odvoz sloupků oplocení za úklid v prostoru bývalého PDA panu P. Vondráškovi, Strašice 594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objektu e.č. 23 v areálu kasáren – J. Vrba, Strašice 5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koupení budovy e.č. 23 a přilehlých pozemků žadatelem J. Vrbou, Strašice 585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z jednání na ČMZRB a.s. Praha – zajištění financí na energocentrum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postup ve věci zajištění financování výstavby energetického centra obce Strašice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učinnost obce při montáži Varovného a informačního systému v obci – SUPTel s.r.o. Plzeň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F. Flemr, J. Kysil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postup ve věci zajištění montáže varovného a informačního systému v obci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is společnosti Servismont AZ s.r.o. Plzeň o odstoupení od kupních smluv na budovy v kasárná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 PZ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stoupení od smluv na nákup nemovitostí žadatelem společností Servis-mont AZ s.r.o. Plzeň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o výsledku přezkoumání  hospodaření obce Strašice za rok 2008 – KÚ P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zápis z přezkoumání hospodaření obce Strašice za rok 2008 KÚ PK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ráva z jednání KŽP ze dne 11.3.2009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 Ing. Benďák, J. Miščíková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 xml:space="preserve">zápis a rozhodnutí komise pro ŽP ze dne 11.3.2009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místností k podnikání – S. Jankovič, Strašice 52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 L. Plešmídová,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 e   </w:t>
            </w:r>
            <w:r>
              <w:rPr>
                <w:i/>
                <w:sz w:val="20"/>
                <w:szCs w:val="20"/>
              </w:rPr>
              <w:t>žádost o pronájem nebytových prostor v bývalých kasárnách pro S. Jankoviče, Strašice 528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řidělení čísla popisného – American Way Solar  s.r.o. Plzeň – budova p.č. 568/40 – učebnový blok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 Kleknerová, L. Cafour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 e   </w:t>
            </w:r>
            <w:r>
              <w:rPr>
                <w:i/>
                <w:sz w:val="20"/>
                <w:szCs w:val="20"/>
              </w:rPr>
              <w:t>žádost o přidělení č.p. na budovu zakoupenou společností American Way Solar s.r.o. – st.p. 568/40 v k.ú. Strašice.</w:t>
            </w:r>
          </w:p>
        </w:tc>
      </w:tr>
    </w:tbl>
    <w:p>
      <w:pPr>
        <w:pStyle w:val="Header"/>
        <w:tabs>
          <w:tab w:val="clear" w:pos="708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Jednání ukončeno:  21:45</w:t>
      </w:r>
    </w:p>
    <w:p>
      <w:pPr>
        <w:pStyle w:val="Header"/>
        <w:tabs>
          <w:tab w:val="clear" w:pos="708"/>
        </w:tabs>
        <w:spacing w:before="240" w:after="0"/>
        <w:rPr/>
      </w:pPr>
      <w:r>
        <w:rPr>
          <w:b/>
        </w:rPr>
        <w:t>Zapsal:</w:t>
      </w:r>
      <w:r>
        <w:rPr/>
        <w:t xml:space="preserve"> Ing. František Nerad                   </w:t>
      </w:r>
      <w:r>
        <w:rPr>
          <w:b/>
        </w:rPr>
        <w:t>Schválil:</w:t>
      </w:r>
      <w:r>
        <w:rPr/>
        <w:t xml:space="preserve">  Jiří Hahner           </w:t>
        <w:tab/>
      </w:r>
      <w:r>
        <w:rPr>
          <w:b/>
        </w:rPr>
        <w:t>Ověřil:</w:t>
      </w:r>
      <w:r>
        <w:rPr/>
        <w:t xml:space="preserve">  Ing. Miloš Fetter</w:t>
      </w:r>
    </w:p>
    <w:p>
      <w:pPr>
        <w:pStyle w:val="Header"/>
        <w:tabs>
          <w:tab w:val="clear" w:pos="708"/>
        </w:tabs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8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EC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324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3"/>
        </w:tabs>
        <w:ind w:left="340" w:hanging="57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Char2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ylNadpis2nenKurzvaChar">
    <w:name w:val="Styl Nadpis 2 + není Kurzíva Char"/>
    <w:basedOn w:val="Char2"/>
    <w:qFormat/>
    <w:rPr>
      <w:sz w:val="32"/>
      <w:szCs w:val="32"/>
    </w:rPr>
  </w:style>
  <w:style w:type="character" w:styleId="Char1">
    <w:name w:val="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Char Char"/>
    <w:basedOn w:val="Char1"/>
    <w:qFormat/>
    <w:rPr/>
  </w:style>
  <w:style w:type="character" w:styleId="CharCharChar">
    <w:name w:val=" Char Char Char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1">
    <w:name w:val=" Char Char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Courier New" w:hAnsi="Courier New" w:cs="Courier New"/>
    </w:rPr>
  </w:style>
  <w:style w:type="character" w:styleId="CharChar3">
    <w:name w:val=" Char Char3"/>
    <w:basedOn w:val="Standardnpsmoodstavce"/>
    <w:qFormat/>
    <w:rPr>
      <w:b/>
      <w:bCs/>
      <w:sz w:val="28"/>
      <w:szCs w:val="28"/>
    </w:rPr>
  </w:style>
  <w:style w:type="character" w:styleId="CharChar11">
    <w:name w:val=" Char Char1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2nenKurzva">
    <w:name w:val="Styl Nadpis 2 + není Kurzíva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  <w:szCs w:val="32"/>
    </w:rPr>
  </w:style>
  <w:style w:type="paragraph" w:styleId="StylNadpis312b">
    <w:name w:val="Styl Nadpis 3 + 12 b."/>
    <w:basedOn w:val="Heading3"/>
    <w:qFormat/>
    <w:pPr>
      <w:widowControl/>
      <w:numPr>
        <w:ilvl w:val="0"/>
        <w:numId w:val="0"/>
      </w:numPr>
      <w:outlineLvl w:val="9"/>
    </w:pPr>
    <w:rPr>
      <w:sz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3">
    <w:name w:val="Základní text 2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4">
    <w:name w:val="Základní text 24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Zkladntext25">
    <w:name w:val="Základní text 25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Zkladntext26">
    <w:name w:val="Základní text 26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25:00Z</dcterms:created>
  <dc:creator>Oú Strašice</dc:creator>
  <dc:description/>
  <cp:keywords/>
  <dc:language>en-US</dc:language>
  <cp:lastModifiedBy>Ing. František NERAD</cp:lastModifiedBy>
  <cp:lastPrinted>2009-03-04T22:08:00Z</cp:lastPrinted>
  <dcterms:modified xsi:type="dcterms:W3CDTF">2009-03-19T19:31:00Z</dcterms:modified>
  <cp:revision>3</cp:revision>
  <dc:subject/>
  <dc:title>3</dc:title>
</cp:coreProperties>
</file>