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ýdaje , které povinný subjekt vynaložil v souvislosti se soudními řízeními byly ve výš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8Ca 63/2005</w:t>
        <w:tab/>
        <w:tab/>
        <w:tab/>
        <w:t>4.150,- Kč</w:t>
      </w:r>
    </w:p>
    <w:p>
      <w:pPr>
        <w:pStyle w:val="Normal"/>
        <w:numPr>
          <w:ilvl w:val="0"/>
          <w:numId w:val="1"/>
        </w:numPr>
        <w:rPr/>
      </w:pPr>
      <w:r>
        <w:rPr/>
        <w:t>30Ca 60/2005</w:t>
        <w:tab/>
        <w:tab/>
        <w:tab/>
        <w:t>4.150,- Kč</w:t>
      </w:r>
    </w:p>
    <w:p>
      <w:pPr>
        <w:pStyle w:val="Normal"/>
        <w:numPr>
          <w:ilvl w:val="0"/>
          <w:numId w:val="1"/>
        </w:numPr>
        <w:rPr/>
      </w:pPr>
      <w:r>
        <w:rPr/>
        <w:t>30Ca 106/2005</w:t>
        <w:tab/>
        <w:tab/>
        <w:t>4.150,- Kč</w:t>
      </w:r>
    </w:p>
    <w:p>
      <w:pPr>
        <w:pStyle w:val="Normal"/>
        <w:numPr>
          <w:ilvl w:val="0"/>
          <w:numId w:val="1"/>
        </w:numPr>
        <w:rPr/>
      </w:pPr>
      <w:r>
        <w:rPr/>
        <w:t>58Ca 54/2005</w:t>
        <w:tab/>
        <w:tab/>
        <w:tab/>
        <w:t>4.15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56:00Z</dcterms:created>
  <dc:creator>Edita</dc:creator>
  <dc:description/>
  <dc:language>en-US</dc:language>
  <cp:lastModifiedBy>Edita</cp:lastModifiedBy>
  <dcterms:modified xsi:type="dcterms:W3CDTF">2008-02-29T12:59:00Z</dcterms:modified>
  <cp:revision>1</cp:revision>
  <dc:subject/>
  <dc:title>Výdaje , které povinný subjekt vynaložil v souvislosti se soudními řízeními byly ve výši: </dc:title>
</cp:coreProperties>
</file>