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Usnesení zastupitelstva obc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48"/>
        </w:rPr>
        <w:t>Strašice č. 3/06 z 15. března  2006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stupitelstvo obce Strašic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Bere na vědomí: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>Informace o dvou záměrech využití bývalé vojenské ubytovny a  VZK předložené firmou Canteen spol. s r.o. Kladno a občanským sdružením „Studentský klub FLAIR“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Zprávu o práci RO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Záznamy z provedených kontrol finančním výborem ZO Strašice. 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Záznamy z provedených kontrol kontrolním výborem ZO Strašice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Podněty z interpelace členů zastupitelstva obc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Schvaluje: 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 xml:space="preserve">Návrhovou komisi ve složení:    pp. Huml, Moc, Šnaiberk    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Ověřovatele zápisu:   pp. Holzäpfl a Vajnar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Kontrolu plnění usnesení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Celoroční hospodaření obce a závěrečný účet obce za rok 2005 včetně zprávy nezávislého auditora o výsledku přezkoumání hospodaření obce za rok 2005 bez výhrad. 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Rozpočet obce na rok 2006.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Návrh jednosložkové regionální ceny vody od 1.4.2006 do 31.3.2007 ve výši 27,77 Kč /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bez DPH, (cena včetně DPH činí 28,47 Kč/m</w:t>
      </w:r>
      <w:r>
        <w:rPr>
          <w:sz w:val="24"/>
          <w:vertAlign w:val="superscript"/>
        </w:rPr>
        <w:t>3</w:t>
      </w:r>
      <w:r>
        <w:rPr>
          <w:sz w:val="24"/>
        </w:rPr>
        <w:t>)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Dodatek č. 1 ke smlouvě o úvěru č. 1544/05/LCD ze dne 30.6.2005 uzavřené mezi obcí Strašice a Českou spořitelnou, a.s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Zprávu o činnosti finančního výboru obce Strašice za druhé pololetí roku 2005.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Zprávu o činnosti kontrolního výboru obce Strašice za druhé pololetí roku 2005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Plán práce finančního výboru na rok 2006. 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Plán činnosti kontrolního výboru na rok 2006.</w:t>
      </w:r>
    </w:p>
    <w:p>
      <w:pPr>
        <w:pStyle w:val="Normal"/>
        <w:ind w:left="397" w:firstLine="31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Ukládá: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Obecnímu úřadu provést analýzu výběru kontroly a vymahatelnosti poplatků stanovených OZV č. 2/2000 o místních poplatcích.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 xml:space="preserve">Zodp.: p. Konvička </w:t>
        <w:tab/>
        <w:tab/>
        <w:tab/>
        <w:t>Termín: 30.6.2006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Interpelovaným písemně odpovědět na přednesené interpelace. Odeslání odpovědí zajistí tajemník OÚ. </w:t>
      </w:r>
    </w:p>
    <w:p>
      <w:pPr>
        <w:pStyle w:val="Normal"/>
        <w:ind w:left="2124" w:firstLine="708"/>
        <w:rPr/>
      </w:pPr>
      <w:r>
        <w:rPr>
          <w:sz w:val="24"/>
        </w:rPr>
        <w:t xml:space="preserve">Zodp.: p. Konvička </w:t>
        <w:tab/>
        <w:tab/>
        <w:tab/>
        <w:t xml:space="preserve">Termín: 15.4.2006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Pokračovat v jednání s firmou Canteen s.r.o a občanským sdružením Klub FLAIR ohledně podmínek nájemních smluv a zpracovat návrh nájemní smlouvy. </w:t>
      </w:r>
    </w:p>
    <w:p>
      <w:pPr>
        <w:pStyle w:val="Normal"/>
        <w:numPr>
          <w:ilvl w:val="0"/>
          <w:numId w:val="0"/>
        </w:numPr>
        <w:ind w:left="2124" w:firstLine="708"/>
        <w:rPr>
          <w:b w:val="false"/>
          <w:b w:val="false"/>
          <w:sz w:val="24"/>
        </w:rPr>
      </w:pPr>
      <w:r>
        <w:rPr>
          <w:sz w:val="24"/>
        </w:rPr>
        <w:t>Zodp.: Mgr. Drahokoupilová</w:t>
        <w:tab/>
        <w:t xml:space="preserve"> </w:t>
        <w:tab/>
        <w:t>Termín: 15.4.2006</w:t>
      </w:r>
    </w:p>
    <w:p>
      <w:pPr>
        <w:pStyle w:val="TextBody"/>
        <w:ind w:left="2124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Vol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ana Zdeňka Rolince přísedícím pro Okresní soud v Rokycanech pro funkční období roku 2006 – 2010.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Neschvaluj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720" w:hanging="0"/>
        <w:rPr>
          <w:sz w:val="24"/>
        </w:rPr>
      </w:pPr>
      <w:r>
        <w:rPr>
          <w:b/>
          <w:sz w:val="24"/>
        </w:rPr>
        <w:t xml:space="preserve">1. </w:t>
      </w:r>
      <w:r>
        <w:rPr>
          <w:sz w:val="24"/>
        </w:rPr>
        <w:t>Záměr prodeje části parcely č. 1282/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Ruší:</w:t>
      </w:r>
    </w:p>
    <w:p>
      <w:pPr>
        <w:pStyle w:val="Normal"/>
        <w:ind w:left="708" w:hanging="0"/>
        <w:rPr/>
      </w:pPr>
      <w:r>
        <w:rPr>
          <w:b/>
          <w:sz w:val="24"/>
        </w:rPr>
        <w:t xml:space="preserve">1.  </w:t>
      </w:r>
      <w:r>
        <w:rPr>
          <w:sz w:val="24"/>
        </w:rPr>
        <w:t>Usnesení číslo Z-04-III-06 ze dne 15. června 2005.</w:t>
      </w:r>
    </w:p>
    <w:p>
      <w:pPr>
        <w:pStyle w:val="Normal"/>
        <w:ind w:left="708" w:hanging="0"/>
        <w:rPr/>
      </w:pPr>
      <w:r>
        <w:rPr>
          <w:b/>
          <w:sz w:val="24"/>
        </w:rPr>
        <w:t xml:space="preserve">2. </w:t>
      </w:r>
      <w:r>
        <w:rPr>
          <w:sz w:val="24"/>
        </w:rPr>
        <w:t xml:space="preserve"> Usnesení číslo Z-06-III-04 ze dne 8. Prosince 2004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gr. Zdeňka Drahokoupilová </w:t>
        <w:tab/>
        <w:tab/>
        <w:tab/>
        <w:tab/>
        <w:tab/>
        <w:t>Pavel Vajnar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sz w:val="24"/>
        </w:rPr>
        <w:t xml:space="preserve">starostka obce Strašice </w:t>
        <w:tab/>
        <w:tab/>
        <w:tab/>
        <w:tab/>
        <w:tab/>
        <w:tab/>
        <w:t xml:space="preserve">místostarosta obce Strašice </w:t>
      </w:r>
    </w:p>
    <w:p>
      <w:pPr>
        <w:pStyle w:val="Normal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397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Wingdings" w:hAnsi="Wingdings" w:cs="Wingdings"/>
      <w:b/>
      <w:i w:val="false"/>
      <w:sz w:val="24"/>
      <w:szCs w:val="24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4"/>
      <w:szCs w:val="24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b/>
      <w:i w:val="false"/>
      <w:sz w:val="24"/>
      <w:szCs w:val="24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Wingdings" w:hAnsi="Wingdings" w:cs="Wingdings"/>
      <w:b/>
      <w:i w:val="false"/>
      <w:sz w:val="24"/>
      <w:szCs w:val="24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1">
    <w:name w:val="WW8Num21z1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b/>
      <w:i w:val="false"/>
      <w:sz w:val="24"/>
      <w:szCs w:val="24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  <w:b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b/>
      <w:i w:val="false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  <w:i w:val="false"/>
      <w:sz w:val="24"/>
      <w:szCs w:val="24"/>
    </w:rPr>
  </w:style>
  <w:style w:type="character" w:styleId="WW8Num41z1">
    <w:name w:val="WW8Num41z1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9:14:00Z</dcterms:created>
  <dc:creator>Obecni Úřad Strašice</dc:creator>
  <dc:description/>
  <dc:language>en-US</dc:language>
  <cp:lastModifiedBy>OÚ Strašice</cp:lastModifiedBy>
  <cp:lastPrinted>2006-03-21T11:38:00Z</cp:lastPrinted>
  <dcterms:modified xsi:type="dcterms:W3CDTF">2006-03-27T07:18:00Z</dcterms:modified>
  <cp:revision>5</cp:revision>
  <dc:subject/>
  <dc:title>Návrh usnesení zastupitelstva obce </dc:title>
</cp:coreProperties>
</file>