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41/08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8.2012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Ing. Fetter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8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7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 – společnost nereaguje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8.2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7/06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10/12 ze dne 7.6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č. 10/12 ze dne 7.6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L. Veselý, p. Petrovský, p. Toupal, J. Kotnauer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na ně reagova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 xml:space="preserve">Termín: 30.6.2012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em L. Hanušem kupní smlouvu na prodej pozemku p.č. 903 v k.ú. Strašic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kupní smlouvu s žadatelem K. Spáčilem, J. Sýkorou a L. Fenclem na budovu e.č. 3 na stp.č. 568/39 v k.ú. Strašice a na pozemek pod ní za celkovou cenu 1 900 000 Kč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zveřejnit záměr prodeje pozemku p.č. 1892/2 v k.ú.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zveřejnit záměr prodeje budov (trafostanic) na stp.č. 568/64 a stp.č. 568/29 v k.ú. Strašice a pozemků pod nim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veřejnit záměr prodeje pozemku p.č. 1880/12 v k.ú.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veřejnit nové znění obecně závazných vyhlášek č. 2/2012, 3/2012 a 4/20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, Mgr. Svoboda</w:t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lizovat doporučení KV v bodě c) Vyjádření KV k úkolu ZO 07/11 z 3.11.201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příští ZO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6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uzavření budoucí kupní smlouvy na nemovitosti – ČEZ Dist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smlouvu o uzavření budoucí kupní smlouvy na nemovitosti (budova na stp.č. 568/64 a pozemek pod ní, část pozemku 2104/1)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ředložit smlouvu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ronájem střešní konstrukce bytových domů č.p. 442-443 a č.p. 452-45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ředložit záměr k posouzení Komisi pro rozvoj obce a vyžádat si projektovou dokumentaci k této stavbě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Úprava smlouvy o výpůjč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Projednat změnu smlouvy o výpůjčce se Škoda BUS klub Plzeň. Vyzvat žadatele k předložení rozsahu plánované invest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kompenzaci nákladů – J. Pe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podtren"/>
              <w:rPr/>
            </w:pPr>
            <w:r>
              <w:rPr/>
              <w:t>Usnesení č. 37/06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poskytnutí finanční kompenzace za vzniklé škody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Kleknerová, Hahner</w:t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Zapečetit rozvodové skříně a jistič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dělení finančních příspěvků organizacím na rok 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dělení finančních příspěvků organizacím na rok 2012 dle přiloženého návrh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Vyplatit finanční příspěvky jednotlivým organizacím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Dodatek č. 1 ke kupní smlouvě – V. Pospíš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podtren"/>
              <w:rPr/>
            </w:pPr>
            <w:r>
              <w:rPr/>
              <w:t>Usnesení č. 37/06/12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dodatku ke kupní smlouvě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Hahner</w:t>
              <w:tab/>
              <w:tab/>
              <w:tab/>
              <w:tab/>
              <w:t>Termín: 11.7.20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Předložit dodatek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2. Vyrovnání se společností SERVIS – mont AZ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2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2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ředložit rozpočtové opatření na příští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8/07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splátkový kalendář – č.j. 932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932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Odstavecseseznamem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Odstavecseseznamem"/>
              <w:ind w:left="0" w:firstLine="360"/>
              <w:rPr>
                <w:bCs/>
              </w:rPr>
            </w:pPr>
            <w:r>
              <w:rPr>
                <w:bCs/>
                <w:sz w:val="20"/>
              </w:rPr>
              <w:t>Odpovídá:</w:t>
              <w:tab/>
              <w:t xml:space="preserve">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splátkový kalendář – č.j. 933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933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svobození z placení poplatku za SKO – č.j. 923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23/12, RO </w:t>
            </w:r>
            <w:r>
              <w:rPr>
                <w:b/>
              </w:rPr>
              <w:t>schvaluje</w:t>
            </w:r>
            <w:r>
              <w:rPr/>
              <w:t xml:space="preserve"> sepsání splátkového kalendář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osvobození z placení poplatku za SKO – č.j. 922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22/12, RO </w:t>
            </w:r>
            <w:r>
              <w:rPr>
                <w:b/>
              </w:rPr>
              <w:t>schvaluje</w:t>
            </w:r>
            <w:r>
              <w:rPr/>
              <w:t xml:space="preserve"> sepsání splátkového kalendář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změnu termínu platby poplatku za SKO – č.j. 948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48/12, RO </w:t>
            </w:r>
            <w:r>
              <w:rPr>
                <w:b/>
              </w:rPr>
              <w:t>schvaluje</w:t>
            </w:r>
            <w:r>
              <w:rPr/>
              <w:t xml:space="preserve"> sepsat splátkový kalendář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0.7.2012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odkoupení pozemku – O. Svejkovsk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podtren"/>
              <w:rPr/>
            </w:pPr>
            <w:r>
              <w:rPr/>
              <w:t>Usnesení č. 38/07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oupení pozemku č.j. 867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 a projednat záměr prodeje.</w:t>
            </w:r>
          </w:p>
          <w:p>
            <w:pPr>
              <w:pStyle w:val="Normal"/>
              <w:keepNext w:val="true"/>
              <w:ind w:left="357" w:hanging="0"/>
              <w:rPr/>
            </w:pPr>
            <w:r>
              <w:rPr>
                <w:sz w:val="20"/>
              </w:rPr>
              <w:t>Odpovídá: Mgr. Svoboda, Hahner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Finančního odbo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vedoucí Finančního odbor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Zpracovat nové znění OZV s požadovanými změnam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Ing. Šnaiberk, Mgr. Svoboda, Hladová</w:t>
              <w:tab/>
              <w:tab/>
              <w:t>Termín: 31.10.2012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Určit osobu odpovědnou za sledování insolvenčních řízení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splátkový kalendář – č.j. 1029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1029/12 s termínem splatnosti do konce roku 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Sepsat s žadatelem splátkový kalendář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0/08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tělocvičny – E. Šmíd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ronájem tělocvičny č.j. 1171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koupení trezoru – J. Halb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odkoupení trezoru č.j. 1141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splátkový kalendář – č.j. 1120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1120/12 se splátkou 500 Kč/měsíc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5.8.2012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Sepsat s žadatelem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24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enále z poplatku za svoz odpadu – č.j. 1137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o prominutí penále z poplatku za svoz komunálního odpadu č.j. 1137/12, RO </w:t>
            </w:r>
            <w:r>
              <w:rPr>
                <w:b/>
              </w:rPr>
              <w:t>schvaluje</w:t>
            </w:r>
            <w:r>
              <w:rPr/>
              <w:t xml:space="preserve"> možnost penále odpracovat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dloužení provozní doby – P. Mak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dloužení provozní dob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Informovat žadatele a OPS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ýpověď nájmu nebytových prostor – P. Mak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ýpověď nájmu nebytových prostor Restaurace Společenský dům současným nájemcem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veřejnit záměr pronájmu restaura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Výpověď smlouvy o prozatímním pronájmu – Professional Partners Serv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výpověď smlouvy o prozatímním pronájmu budovy ev.č. 20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Znovu nabídnout objekt k prodeji, předložit ZO k revokaci usnesení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pronájem plochy za účelem umístění reklamního kvádru – Občanská demokratická stra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plochy za účelem umístění reklamního kvádru č.j. 1268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 a výši požadovaného poplatk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Vajnarová</w:t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Rozbor hospodaření k 30.6.2012 – Mateřská škola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ozbor hospodaření Mateřské školy Strašice k 30.6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Založit do účetní agendy a předložit k projednání FV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5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Komentář k hospodaření firmy Zdeněk Smejkal –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Komentář k hospodaření firmy Zdeněk Smejkal – Inzula za období 1.-2. čtvrtletí roku 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Správce BF, Mgr. Svoboda</w:t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Komentář k hospodaření firmy Služby obce Strašice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Komentář k hospodaření firmy Služby obce Strašice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Pliml, Mgr. Svoboda</w:t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bor hospodaření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8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ozbor hospodaření ZŠ Strašice za období leden až červen roku 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Založit do účetní agendy a předložit k projednání FV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5.9.2012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Informovat ředitelku ZŠ Strašice o požadavku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počtové opatření č. 3-2012, Rozbor hospodaření k 30.6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0/08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3-2012 a Rozbor hospodaření dle Fin 2-12 M k 30.6.20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Předložit k projednání na příští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Smlouva o zprostředkování prodeje nemovitostí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Hlavika"/>
        <w:keepNext w:val="false"/>
        <w:rPr>
          <w:b w:val="false"/>
          <w:b w:val="false"/>
        </w:rPr>
      </w:pPr>
      <w:r>
        <w:rPr>
          <w:b w:val="false"/>
        </w:rPr>
        <w:t>V souvislosti s prodejem obecního bytu č. 5 v č.p. 526, který je v majetku obce, RO projednala znění smlouvy zprostředkovatelské o zprostředkování prodeje. Byt bude nabízen k prodeji společností Reality Stadlerová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0"/>
        </w:numPr>
        <w:rPr/>
      </w:pPr>
      <w:r>
        <w:rPr/>
        <w:t>Podepsat předloženou smlouvu</w:t>
      </w:r>
    </w:p>
    <w:p>
      <w:pPr>
        <w:pStyle w:val="Normal"/>
        <w:keepNext w:val="true"/>
        <w:ind w:left="360" w:hanging="0"/>
        <w:rPr/>
      </w:pPr>
      <w:r>
        <w:rPr/>
        <w:t>Odpovídá: Hahner Jiří</w:t>
        <w:tab/>
        <w:tab/>
        <w:tab/>
        <w:tab/>
        <w:tab/>
        <w:t>Termín: 31.8.2012</w:t>
      </w:r>
    </w:p>
    <w:p>
      <w:pPr>
        <w:pStyle w:val="Hlavikapodtren"/>
        <w:keepNext w:val="false"/>
        <w:rPr/>
      </w:pPr>
      <w:r>
        <w:rPr>
          <w:bCs/>
        </w:rPr>
        <w:t>Usnesení č. 41/08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u zprostředkovatelskou o zprostředkování prodeje nemovitostí mezi Obcí Strašice a Reality Stadlerová s.r.o.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Smlouva o poskytnutí účelové dotace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projednala znění smlouvy o poskytnutí účelové dotace z rozpočtu Plzeňského kraje. Dotace ve výši 140.000 Kč bude použita na výstavbu venkovní expozice v Muzeu Středních Brd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22"/>
        </w:numPr>
        <w:rPr/>
      </w:pPr>
      <w:r>
        <w:rPr/>
        <w:t>Podepsat předloženou smlouvu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24.8.2012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41/08/12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u o poskytnutí účelové dotace z rozpočtu Plzeňského kraje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dej pozemku – TM TRANSPORT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Společnost TM TRANSPORT s.r.o. požádala o prodej pozemku p.č. 2104/70 v areálu bývalých kasáren. Pozemek bude využíván jako odstavná plocha pro nákladní automobily. Společnost nabízí cenu 2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rPr/>
      </w:pPr>
      <w:r>
        <w:rPr/>
        <w:t>Předložit žádost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9.2012</w:t>
      </w:r>
    </w:p>
    <w:p>
      <w:pPr>
        <w:pStyle w:val="Normal"/>
        <w:rPr/>
      </w:pPr>
      <w:r>
        <w:rPr>
          <w:b/>
          <w:u w:val="single"/>
        </w:rPr>
        <w:t>Usnesení č. 41/08/12-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prodej pozemku p.č. 2104/70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řidělení parkovacího místa – P. Matur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přidělení parkovacího místa u bytového domu č.p. 452. Žadatelka bude muset uhradit náklady spojené s vyhrazením parkovacího míst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8.2012</w:t>
      </w:r>
    </w:p>
    <w:p>
      <w:pPr>
        <w:pStyle w:val="Normal"/>
        <w:numPr>
          <w:ilvl w:val="0"/>
          <w:numId w:val="19"/>
        </w:numPr>
        <w:rPr/>
      </w:pPr>
      <w:r>
        <w:rPr/>
        <w:t>Sepsat s žadatelkou nájemní smlouvu.</w:t>
      </w:r>
    </w:p>
    <w:p>
      <w:pPr>
        <w:pStyle w:val="Normal"/>
        <w:ind w:firstLine="360"/>
        <w:rPr/>
      </w:pPr>
      <w:r>
        <w:rPr/>
        <w:t>Odpovídá: Mgr. Svoboda</w:t>
        <w:tab/>
        <w:tab/>
        <w:tab/>
        <w:tab/>
        <w:tab/>
        <w:t>Termín: 30.9.2012</w:t>
      </w:r>
    </w:p>
    <w:p>
      <w:pPr>
        <w:pStyle w:val="Normal"/>
        <w:rPr/>
      </w:pPr>
      <w:r>
        <w:rPr>
          <w:b/>
          <w:u w:val="single"/>
        </w:rPr>
        <w:t>Usnesení č. 41/08/12-4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řidělení parkovacího místa č.j. 1328/12 a 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splátkový kalendář – č.j. 1314/12</w:t>
      </w:r>
    </w:p>
    <w:p>
      <w:pPr>
        <w:pStyle w:val="Normal"/>
        <w:rPr>
          <w:b/>
          <w:b/>
        </w:rPr>
      </w:pPr>
      <w:r>
        <w:rPr>
          <w:b/>
        </w:rPr>
        <w:t>Zprávy:</w:t>
      </w:r>
    </w:p>
    <w:p>
      <w:pPr>
        <w:pStyle w:val="Normal"/>
        <w:rPr/>
      </w:pPr>
      <w:r>
        <w:rPr/>
        <w:t>Žadatelka požádala o sepsání splátkového kalendáře na dluh za svoz komunálního odpadu za rok 2012. Žadatelka dluží i za rok 2010. Celková dlužná částka je 3.600 Kč.</w:t>
      </w:r>
    </w:p>
    <w:p>
      <w:pPr>
        <w:pStyle w:val="Normal"/>
        <w:rPr/>
      </w:pPr>
      <w:r>
        <w:rPr/>
        <w:t>RO požaduje splátku minimálně 1.000 Kč/měsíc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5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8.2012</w:t>
      </w:r>
    </w:p>
    <w:p>
      <w:pPr>
        <w:pStyle w:val="Normal"/>
        <w:numPr>
          <w:ilvl w:val="0"/>
          <w:numId w:val="45"/>
        </w:numPr>
        <w:rPr/>
      </w:pPr>
      <w:r>
        <w:rPr/>
        <w:t>Sepsat s žadatelkou splátkový kalendář včetně správního poplatku 400 Kč.</w:t>
      </w:r>
    </w:p>
    <w:p>
      <w:pPr>
        <w:pStyle w:val="Normal"/>
        <w:ind w:left="360" w:hanging="0"/>
        <w:rPr/>
      </w:pPr>
      <w:r>
        <w:rPr/>
        <w:t>Odpovídá: Vajnarová Marie</w:t>
        <w:tab/>
        <w:tab/>
        <w:tab/>
        <w:tab/>
        <w:t>Termín: 15.9.2012</w:t>
      </w:r>
    </w:p>
    <w:p>
      <w:pPr>
        <w:pStyle w:val="Normal"/>
        <w:rPr/>
      </w:pPr>
      <w:r>
        <w:rPr>
          <w:b/>
          <w:u w:val="single"/>
        </w:rPr>
        <w:t>Usnesení č. 41/08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ého kalendář č.j. 1314/12 s minimální splátkou 1.000 Kč/měs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splátkový kalendář – č.j. 1315/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splátkový kalendář na dluh za nájemné ve výši 29.616 Kč. Rovněž požádala, aby nebyl tento dluh soudně vymáhán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8.2012</w:t>
      </w:r>
    </w:p>
    <w:p>
      <w:pPr>
        <w:pStyle w:val="Normal"/>
        <w:rPr/>
      </w:pPr>
      <w:r>
        <w:rPr>
          <w:b/>
          <w:u w:val="single"/>
        </w:rPr>
        <w:t>Usnesení č. 41/08/12-6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žádost o splátkový kalendář č.j. 1315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Odepsání pohledáv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edoucí FO požádala o projednání odpisu pohledávek na jednání ZO. Dinh Van Hoi – kupní smlouva podepsaná dne 19.3.2008 (budova ev.č. 15), AZ Servis – zpětný odkup budov s pozemky p.č. 568/74, 568/73, 568/69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rPr/>
      </w:pPr>
      <w:r>
        <w:rPr/>
        <w:t>Předložit k projednání na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9.2012</w:t>
      </w:r>
    </w:p>
    <w:p>
      <w:pPr>
        <w:pStyle w:val="Normal"/>
        <w:rPr/>
      </w:pPr>
      <w:r>
        <w:rPr>
          <w:b/>
          <w:u w:val="single"/>
        </w:rPr>
        <w:t>Usnesení č. 41/08/12-7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FO o odepsání pohledávek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pis Bytové komise č. 21/1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z jednání Bytové komise č. 21/12. Příští zasedání bytové komise proběhne 11.9.2012 v 17 hodin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rPr/>
      </w:pPr>
      <w:r>
        <w:rPr/>
        <w:t>Informovat žadatele o přidělení bytu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8.2012</w:t>
      </w:r>
    </w:p>
    <w:p>
      <w:pPr>
        <w:pStyle w:val="Normal"/>
        <w:numPr>
          <w:ilvl w:val="0"/>
          <w:numId w:val="35"/>
        </w:numPr>
        <w:rPr/>
      </w:pPr>
      <w:r>
        <w:rPr/>
        <w:t>Informovat V. Měšťanovou o schválení podnájemní smlouvy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8.2012</w:t>
      </w:r>
    </w:p>
    <w:p>
      <w:pPr>
        <w:pStyle w:val="Normal"/>
        <w:numPr>
          <w:ilvl w:val="0"/>
          <w:numId w:val="35"/>
        </w:numPr>
        <w:rPr/>
      </w:pPr>
      <w:r>
        <w:rPr/>
        <w:t>Zveřejnit zápis z BK č. 21/12.</w:t>
      </w:r>
    </w:p>
    <w:p>
      <w:pPr>
        <w:pStyle w:val="Normal"/>
        <w:ind w:left="360" w:hanging="0"/>
        <w:rPr/>
      </w:pPr>
      <w:r>
        <w:rPr/>
        <w:t>Odpovídá: Kleknerová, Mgr. Svoboda</w:t>
        <w:tab/>
        <w:tab/>
        <w:tab/>
        <w:t>Termín: 31.8.2012</w:t>
      </w:r>
    </w:p>
    <w:p>
      <w:pPr>
        <w:pStyle w:val="Normal"/>
        <w:rPr/>
      </w:pPr>
      <w:r>
        <w:rPr>
          <w:b/>
          <w:u w:val="single"/>
        </w:rPr>
        <w:t>Usnesení č. 41/08/12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pis jednání Bytové komise č. 21/12. RO </w:t>
      </w:r>
      <w:r>
        <w:rPr>
          <w:b/>
          <w:i/>
        </w:rPr>
        <w:t>schvaluje</w:t>
      </w:r>
      <w:r>
        <w:rPr>
          <w:i/>
        </w:rPr>
        <w:t xml:space="preserve"> podnájemní smlouvu mezi V. Měšťanovou a J. Stupkou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pis z jednání Komise pro rozvoj obce ze dne 31.7.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z jednání Komise pro rozvoj obce, kde byla řešena smlouva o umístění fotovoltaické elektrárny na domy č.p. 452-453 a č.p. 442-443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rPr/>
      </w:pPr>
      <w:r>
        <w:rPr/>
        <w:t>Zveřejnit zápis z jednání Komise pro rozvoj obce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31.8.2012</w:t>
      </w:r>
    </w:p>
    <w:p>
      <w:pPr>
        <w:pStyle w:val="Normal"/>
        <w:rPr/>
      </w:pPr>
      <w:r>
        <w:rPr>
          <w:b/>
          <w:u w:val="single"/>
        </w:rPr>
        <w:t>Usnesení č. 41/08/12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ro rozvoj obce ze dne 31.7.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Program jednání ZO dne 6.9.201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návrh programu jednání ZO dne 6.9.2012. Jednání ZO by mělo mít následující 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Schválení programu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Schválení orgánů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Náměty a podněty obča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Rozpočtové opatření Obce Strašice č. 2-2012 a č. 3-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Odpis pohledávek dle návrhu Finančního odboru OÚ Straš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Prodej a nákup majetku obce:</w:t>
      </w:r>
    </w:p>
    <w:p>
      <w:pPr>
        <w:pStyle w:val="Normal"/>
        <w:numPr>
          <w:ilvl w:val="1"/>
          <w:numId w:val="2"/>
        </w:numPr>
        <w:rPr/>
      </w:pPr>
      <w:r>
        <w:rPr/>
        <w:t>Smlouva o smlouvě budoucí kupní – prodej distribuční soustavy elektrické energie v areálu bývalých kasáren</w:t>
      </w:r>
    </w:p>
    <w:p>
      <w:pPr>
        <w:pStyle w:val="Normal"/>
        <w:numPr>
          <w:ilvl w:val="1"/>
          <w:numId w:val="2"/>
        </w:numPr>
        <w:rPr/>
      </w:pPr>
      <w:r>
        <w:rPr/>
        <w:t>prodej pozemku p.č. 1880/12 – Š. Veselá</w:t>
      </w:r>
    </w:p>
    <w:p>
      <w:pPr>
        <w:pStyle w:val="Normal"/>
        <w:numPr>
          <w:ilvl w:val="1"/>
          <w:numId w:val="2"/>
        </w:numPr>
        <w:rPr/>
      </w:pPr>
      <w:r>
        <w:rPr/>
        <w:t>prodej pozemku p.č. 1892/2 – Ing. K. Kunc</w:t>
      </w:r>
    </w:p>
    <w:p>
      <w:pPr>
        <w:pStyle w:val="Normal"/>
        <w:numPr>
          <w:ilvl w:val="1"/>
          <w:numId w:val="2"/>
        </w:numPr>
        <w:rPr/>
      </w:pPr>
      <w:r>
        <w:rPr/>
        <w:t>prodej pozemku p.č. 2104/70 – TM TRANSPORT s.r.o.</w:t>
      </w:r>
    </w:p>
    <w:p>
      <w:pPr>
        <w:pStyle w:val="Normal"/>
        <w:numPr>
          <w:ilvl w:val="1"/>
          <w:numId w:val="2"/>
        </w:numPr>
        <w:rPr/>
      </w:pPr>
      <w:r>
        <w:rPr/>
        <w:t>prodej budov ev.č. 12, 15, 17 a pozemků okolo nich</w:t>
      </w:r>
    </w:p>
    <w:p>
      <w:pPr>
        <w:pStyle w:val="Normal"/>
        <w:numPr>
          <w:ilvl w:val="1"/>
          <w:numId w:val="2"/>
        </w:numPr>
        <w:rPr/>
      </w:pPr>
      <w:r>
        <w:rPr/>
        <w:t>Dodatek č. 1 ke Kupní smlouvě uzavřené dne 1.6.2009 – V. Pospíšil</w:t>
      </w:r>
    </w:p>
    <w:p>
      <w:pPr>
        <w:pStyle w:val="Normal"/>
        <w:numPr>
          <w:ilvl w:val="1"/>
          <w:numId w:val="2"/>
        </w:numPr>
        <w:rPr/>
      </w:pPr>
      <w:r>
        <w:rPr/>
        <w:t>záměr prodeje pozemku p.č. 1891/1</w:t>
      </w:r>
    </w:p>
    <w:p>
      <w:pPr>
        <w:pStyle w:val="Normal"/>
        <w:numPr>
          <w:ilvl w:val="1"/>
          <w:numId w:val="2"/>
        </w:numPr>
        <w:rPr/>
      </w:pPr>
      <w:r>
        <w:rPr/>
        <w:t>revokace usnesení u neuskutečných prodejů schválených na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7" w:hanging="550"/>
        <w:rPr/>
      </w:pPr>
      <w:r>
        <w:rPr/>
        <w:t>Vyjádření právníka k úkolu Kontrolního vý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907" w:hanging="550"/>
        <w:rPr/>
      </w:pPr>
      <w:r>
        <w:rPr/>
        <w:t>Kontrola plnění usnesení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907" w:hanging="550"/>
        <w:rPr/>
      </w:pPr>
      <w:r>
        <w:rPr/>
        <w:t>Interpelace zastupit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907" w:hanging="550"/>
        <w:rPr/>
      </w:pPr>
      <w:r>
        <w:rPr/>
        <w:t>Návrh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907" w:hanging="550"/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rPr/>
      </w:pPr>
      <w:r>
        <w:rPr/>
        <w:t>Zpracovat a rozeslat podklady pro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27.8.2012</w:t>
      </w:r>
    </w:p>
    <w:p>
      <w:pPr>
        <w:pStyle w:val="Normal"/>
        <w:numPr>
          <w:ilvl w:val="0"/>
          <w:numId w:val="27"/>
        </w:numPr>
        <w:rPr/>
      </w:pPr>
      <w:r>
        <w:rPr/>
        <w:t>Zveřejnit program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30.8.2012</w:t>
      </w:r>
    </w:p>
    <w:p>
      <w:pPr>
        <w:pStyle w:val="Normal"/>
        <w:rPr/>
      </w:pPr>
      <w:r>
        <w:rPr>
          <w:b/>
          <w:u w:val="single"/>
        </w:rPr>
        <w:t>Usnesení č. 41/08/12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ávrh programu jednání ZO dne 6.9.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Dluh za elektrickou energi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problematiku platební morálky společnosti podnikající v areálu bývalých kasáren za elektrickou energii. Vzhledem k tomu, že společnost Obci Strašice nehradí vydané faktury, RO požaduje tento problém řešit právní (soudní) cesto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rPr/>
      </w:pPr>
      <w:r>
        <w:rPr/>
        <w:t>Předat řešení problému právníkovi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1/08/12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starostovi obce projednat problematiku neplacení elektrické energie společností Obci Strašice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 20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0.8.2012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77" w:hanging="357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216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880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360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432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760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6480" w:hanging="36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4"/>
    </w:rPr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5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5:00Z</dcterms:created>
  <dc:creator>Obec Strašice</dc:creator>
  <dc:description/>
  <cp:keywords/>
  <dc:language>en-US</dc:language>
  <cp:lastModifiedBy>Obec Strašice</cp:lastModifiedBy>
  <cp:lastPrinted>2012-08-20T13:02:00Z</cp:lastPrinted>
  <dcterms:modified xsi:type="dcterms:W3CDTF">2012-08-20T11:55:00Z</dcterms:modified>
  <cp:revision>12</cp:revision>
  <dc:subject/>
  <dc:title/>
</cp:coreProperties>
</file>