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6/2011</w:t>
      </w:r>
    </w:p>
    <w:p>
      <w:pPr>
        <w:pStyle w:val="Heading"/>
        <w:rPr/>
      </w:pPr>
      <w:r>
        <w:rPr/>
        <w:t>ze dne 20.6.2011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20.6.2011 v 17.3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S.Vaniš, Mgr. P. Hrazdilová, J. Kebrlová,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 A.Bergmannová L. Pěnkavov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Hladová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21.6. 2011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18.7.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Závěrečný účet obce Strašice za rok 2010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2, Rozdělení </w:t>
      </w:r>
      <w:r>
        <w:rPr>
          <w:sz w:val="32"/>
          <w:szCs w:val="32"/>
        </w:rPr>
        <w:t>příspěvků veřejné finanční podpory obce</w:t>
      </w:r>
      <w:r>
        <w:rPr>
          <w:sz w:val="28"/>
        </w:rPr>
        <w:t xml:space="preserve"> </w:t>
      </w:r>
      <w:r>
        <w:rPr>
          <w:sz w:val="32"/>
        </w:rPr>
        <w:t>organizacím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Kontroly pokladen OÚ, MŠ, ZŠ, kontrola řešení neplatičů Š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ad 1, Se závěrečným účtem obce nás seznámila Jana Hladová, zodpovědě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vznesené dotazy, seznámila nás zároveň s přílohami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Výkaz zisku a ztrát ÚSC 2010, Rozvaha ÚSC 2010, Zpráva o výsledku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řezkoumání hospodaření ÚSC 20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ereme zprávu na vědomí a doporučujeme ZO ke schválení</w:t>
      </w:r>
    </w:p>
    <w:p>
      <w:pPr>
        <w:pStyle w:val="Normal"/>
        <w:rPr>
          <w:sz w:val="28"/>
        </w:rPr>
      </w:pPr>
      <w:r>
        <w:rPr>
          <w:sz w:val="28"/>
        </w:rPr>
        <w:t>ad 2, S </w:t>
      </w:r>
      <w:r>
        <w:rPr>
          <w:sz w:val="28"/>
          <w:szCs w:val="28"/>
        </w:rPr>
        <w:t>rozdělením finančních příspěvků organizacím</w:t>
      </w:r>
      <w:r>
        <w:rPr>
          <w:sz w:val="28"/>
        </w:rPr>
        <w:t xml:space="preserve"> seznámila Pavla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Hrazdilová, nebyly připomínky, schvalujeme rozdělení příspěvků a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ukládáme Janě Hladové připravit smlouvy pro organiz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řehled schválených příspěvků je součástí přílohy</w:t>
      </w:r>
    </w:p>
    <w:p>
      <w:pPr>
        <w:pStyle w:val="Normal"/>
        <w:rPr/>
      </w:pPr>
      <w:r>
        <w:rPr>
          <w:sz w:val="28"/>
        </w:rPr>
        <w:t xml:space="preserve">ad 3, V posledním týdnu měsíce června  budou provedeny kontroly poklade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>OÚ – p. Vani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ŠJ - p. Vaniš, p.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28"/>
        </w:rPr>
        <w:t xml:space="preserve">FV bere na vědomí </w:t>
      </w:r>
      <w:r>
        <w:rPr>
          <w:sz w:val="28"/>
          <w:szCs w:val="28"/>
        </w:rPr>
        <w:t>Závěrečný účet obce Strašice za rok 2010 a doporučuje ZO ke schvál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FV bere na vědomí </w:t>
      </w:r>
      <w:r>
        <w:rPr>
          <w:sz w:val="28"/>
          <w:szCs w:val="28"/>
        </w:rPr>
        <w:t>rozdělení finančních příspěvků organizacím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ukládá připravit smlouvy pro organizace s finančním příspěvkem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Zodpovídá : Jana Hladov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 xml:space="preserve">FV ukládá provést kontroly pokladen MŠ, ZŠ, OÚ a </w:t>
      </w:r>
      <w:r>
        <w:rPr>
          <w:sz w:val="28"/>
          <w:szCs w:val="28"/>
        </w:rPr>
        <w:t>kontrolu řešení neplatičů ŠJ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Zodpovídaj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 xml:space="preserve">          </w:t>
        <w:tab/>
        <w:tab/>
        <w:tab/>
        <w:t>OÚ – p. Vani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ŠJ - p. Vaniš, p.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ab/>
        <w:t xml:space="preserve">         </w:t>
        <w:tab/>
        <w:tab/>
        <w:tab/>
        <w:tab/>
        <w:t>Předseda FV: Mgr.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3:00Z</dcterms:created>
  <dc:creator>hrazpa</dc:creator>
  <dc:description/>
  <cp:keywords/>
  <dc:language>en-US</dc:language>
  <cp:lastModifiedBy>Edita</cp:lastModifiedBy>
  <cp:lastPrinted>2011-06-24T09:02:00Z</cp:lastPrinted>
  <dcterms:modified xsi:type="dcterms:W3CDTF">2011-06-24T07:03:00Z</dcterms:modified>
  <cp:revision>2</cp:revision>
  <dc:subject/>
  <dc:title/>
</cp:coreProperties>
</file>