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1/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6. ledna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>:  Marcela Neradová, Jarmila Šajdová, Věra Kováčová, Milena Bendová, Jana Kysil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  <w:r>
        <w:rPr>
          <w:rFonts w:eastAsia="MS Mincho;ＭＳ 明朝" w:cs="Times New Roman" w:ascii="Times New Roman" w:hAnsi="Times New Roman"/>
        </w:rPr>
        <w:t>Karel Šnajber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  Spisová agend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Marie Šnajberková Strašice 285/III č.j. 2025/05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e trvá na žádosti Mgr. Martin Weber Strašice 454/II č.j. 2181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Martin Kolář Kamenný Újezd  42 č.j. 2259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Josef Vltavský Chrást u Plzně 561 č.j. 2073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Jan Zoula Strašice 563/II č.j. 00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Miroslav Růžička Cheznovice 113 č.j. 2303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Jan Sovadina Strašice 502/II č.j. 02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Martina Dospělová Strašice 526/II č.j. 018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Julie Hrabáková Medový Újezd 82 č.j. 017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Pavla Davídka Holoubkov 58 č. j. 1917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Ladislava Stupky Těně Smolárna .. č. j. 2084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Lucie Rozsívalová Strašice 442/II č. j. 2090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tina Pěnkavy Strašice 119/III č. j. 2097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Radka Hittmana Zbiroh 533 č. j. 2141/05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Radka Vajnara Strašice 491/II č. j. 2120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ichala Mika Hrádek 270 č. j. 2192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tina Homolky MIrošov 492 č. j. 2206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Josefa Šturmy Ostrava 8  č. j. 2296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ka Telekeše Strašice 496/II č. j. 2086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ie Břečkové Strašice 461/II č. j. 2113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ilana Turka Strašice 500/II č. j. 2294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iroslavy Svobodové Strašice 495/II č. j. 2267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Dagmar Půpalové Hrádek 19 č. j. 029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Pavly Hofmanové Hrádek 166 č. j. 043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Antonína Scholze Neurazy 29 č. j. 028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Valérie Vetreunové Michalovce (SR) č. j. 112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Juraje Ungára Michlovce (SR) č. j. 111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Lukáše Nováka Hrádek  270 č. j. 110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výměnu bytu Martina Škarbáka Strašice 561/II č.j. 2229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výměnu bytu Hůlková Kateřina Strašice 498/II č.j. 2207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výměnu bytu Pavla Bendy Strašice 491/II č.j. 126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Hannelore Staňkové Strašice 464/II č.j. 2176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změnu nájemní smlouvy Mgr. Marcely Paulové Strašice 565/II č.j. 2248/05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Jiřího Halbycha Strašice 559/II č.j. 2161/05</w:t>
      </w:r>
    </w:p>
    <w:p>
      <w:pPr>
        <w:pStyle w:val="Prosttext"/>
        <w:ind w:left="21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přidělit byt v č.p. 561/II  byt č. 12 – 4+1 I. kat (po panu Škrabákovi):    a)  Jiřině Boulové Strašice 455/II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b) Miroslavě Machkové Strašice 443/II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c) Simoně Stupkové Strašice 444/II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d) Kateřině Hůlkové Strašice 498/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Radě obce schválit výměnu bytu v č.p. 457/II  byt č. 12 – 3+1 nájemce pana Jaroslava Valeše s bytem v č.p. 500/II byt č. 7 – 2+1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jemce paní Pavly Harčarikové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)Radě obce k 20.2.2006 vyvěsit na úředních deskách obce odkup bytu s pohledávkou, která bude upřesněna 13.2.2006, kdy dojde k exekuci bytu v č.p. 498/II byt č. 2 po panu Hráchovi</w:t>
      </w:r>
    </w:p>
    <w:p>
      <w:pPr>
        <w:pStyle w:val="Prosttext"/>
        <w:ind w:left="213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3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s ch v a l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Pořadníky na byty 1+1 a byty 1+2 aktualizované ke dni 31.12.200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ind w:left="21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0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Zapsala: Marcela Nerad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5:00Z</dcterms:created>
  <dc:creator>Veronika Neradová</dc:creator>
  <dc:description/>
  <dc:language>en-US</dc:language>
  <cp:lastModifiedBy>OÚ Strašice</cp:lastModifiedBy>
  <cp:lastPrinted>2006-01-16T18:36:00Z</cp:lastPrinted>
  <dcterms:modified xsi:type="dcterms:W3CDTF">2006-02-03T07:15:00Z</dcterms:modified>
  <cp:revision>2</cp:revision>
  <dc:subject/>
  <dc:title>U S N E S E N Í  Č</dc:title>
</cp:coreProperties>
</file>