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5) dne 20.2.2014 – Zpráva o činnosti Obecní policie Straš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nformační zpráva za II. pololetí 2013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řehled vyřešených přestupků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</w:r>
      <w:r>
        <w:rPr>
          <w:sz w:val="24"/>
          <w:szCs w:val="24"/>
        </w:rPr>
        <w:t>Ing. Frajt – velitel O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Frajt předkládá informační zprávu o činnosti Obecní policie Strašice za II. pololetí roku 2013, součástí zprávy je i přehled vyřešených přestup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zprávu i činnosti Obecní policie Strašice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0.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6) dne 20.2.2014 – Rozpočtové opatření Obce Strašice č. 12-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entář k rozpočtovému opatření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rozpočtové opatření obce Strašice č. 12-2013. Toto rozpočtové opatření obsahuje hlavně převody mezi rozpočtovými účty, které se na začátku roku nerozpočtují, zrušení smluvních úroků firmy Skanska za vícepráce provedené na vodovodu a kanalizaci na Huti (převedeno do roku 2014). Přílohou rozpočtového opatření jsou tabulky zápočtů, které byly provedeny během roku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8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schvaluje </w:t>
      </w:r>
      <w:r>
        <w:rPr/>
        <w:t>Rozpočtové opatření Obce Strašice č. 12-2013.</w:t>
      </w:r>
    </w:p>
    <w:p>
      <w:pPr>
        <w:pStyle w:val="Seznamsodrkami"/>
        <w:spacing w:before="240" w:after="0"/>
        <w:ind w:left="72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0.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) dne 20.2.2014 – Odpis pohledávek dle návrhu Finančního odboru OÚ Strašice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vyřazení pohledávek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žádost o vyřazení pohledávek, kterou podala vedoucí Finančního odboru OÚ Strašice. Rada obce již tuto žádost projednala a schválila vyřazení pohledávek do výše 20.000 Kč. Zastupitelstvu jsou předkládány k vyřazení dvě pohledávky v celkové výši 452.047 Kč. Jedná se o pohledávky za nehrazené služby a nájemné v souvislosti s pronájmem ubytovny v č.p. 605. Všechny pohledávky byly vymáhány, ale z různých důvodů nebyly od subjektů vymož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7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schvaluje </w:t>
      </w:r>
      <w:r>
        <w:rPr/>
        <w:t>vyřazení pohledávek nad 20.000 Kč dle návrhu Finančního odboru OÚ Stra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0.2.20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8) dne 20.2.2014 – Rozpočet obce na rok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sz w:val="22"/>
        </w:rPr>
      </w:pPr>
      <w:r>
        <w:rPr>
          <w:b/>
          <w:szCs w:val="28"/>
        </w:rPr>
        <w:t>návrh rozpočtu obce na rok 2014</w:t>
      </w:r>
    </w:p>
    <w:p>
      <w:pPr>
        <w:pStyle w:val="Seznamsodrkami"/>
        <w:numPr>
          <w:ilvl w:val="0"/>
          <w:numId w:val="6"/>
        </w:numPr>
        <w:jc w:val="both"/>
        <w:rPr>
          <w:sz w:val="22"/>
        </w:rPr>
      </w:pPr>
      <w:r>
        <w:rPr>
          <w:b/>
          <w:szCs w:val="28"/>
        </w:rPr>
        <w:t>FIN 2-12 k 31.12.2013</w:t>
      </w:r>
    </w:p>
    <w:p>
      <w:pPr>
        <w:pStyle w:val="Seznamsodrkami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znamsodrkami"/>
        <w:jc w:val="both"/>
        <w:rPr/>
      </w:pPr>
      <w:r>
        <w:rPr/>
        <w:t>Předkládá:  Mgr. Pavla Hrazdilová – předsedkyně FV, Jana Hladová – vedoucí FO, Jiří Hahner - starosta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>Předkládáme k projednání návrh rozpočtu obce na rok 2014. Příjmy jsou očekávány ve výši 51 446,13 tis. Kč, výdaje byly naplánovány ve výši 43 573 tis. Kč, na splátky úvěrů bude čerpáno 4 098 tis. Kč a na další případné výdaje obce byla ponechána rezerva ve výši 3 775,13 tis. Kč. Součástí předloženého návrhu rozpočtu je i sestava čerpání finančních prostředků k 31.12.2013. Investiční akce budou realizovány na základě dostupných finančních prostředků – v plánu je výměna oken v budově mateřské školky, zahájení revitalizace návsi (osvětlení, oprava chodníků), úprava okolí budovy radnice,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schvaluje </w:t>
      </w:r>
      <w:r>
        <w:rPr>
          <w:sz w:val="24"/>
        </w:rPr>
        <w:t>rozpočet na rok 2014 v těchto závazných ukazatelích: Příjmy v členění dle rozpočtové skladby dané vyhláškou Ministerstva financí v paragrafech a položkách a výdaje dle paragrafů. Tímto je naplněn § 11 a § 12 zákona č. 250/2000 Sb., o rozpočtových pravidlech územních rozpočtů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0.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9a) dne 20.2.2014 – projednání žádosti o prodej části pozemku p.č. 1282/4 – R. Kaminie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koupi pozemku č. 1282/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/>
        <w:t>Pan Kaminiecki požádal o koupi části pozemku p.č. 1282/4, konkrétně se jedná o budovu bývalé hasičárny (pozemek st.p.č. 983) a přilehlé pozemky o výměře cca 1200 m</w:t>
      </w:r>
      <w:r>
        <w:rPr>
          <w:vertAlign w:val="superscript"/>
        </w:rPr>
        <w:t>2</w:t>
      </w:r>
      <w:r>
        <w:rPr/>
        <w:t xml:space="preserve">. Pozemek chce žadatel koupit za účelem zřízení modelářského kroužku a vybudování malého muzea sportovních vozidel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neschvaluje </w:t>
      </w:r>
      <w:r>
        <w:rPr>
          <w:sz w:val="24"/>
          <w:szCs w:val="24"/>
        </w:rPr>
        <w:t>prodej části pozemku dle žádosti č.j. 123/1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0.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9b) dne 20.2.2014 – záměr prodeje části pozemku p.č. 1893/1 – J. Dvořáková, K. Dard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odkoupení části pozemku (č.j. 1646/13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is ze dne 9.1.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upitelstvo na svém minulém jednání projednávalo žádost paní Dvořákové a pana Dardy ohledně prodeje části pozemku mezi domy č.p. 21 a č.p 22. Vzhledem k tomu, že v žádosti bylo uvedeno chybné číslo pozemku, bylo přijato usnesení s chybným číslem pozemku. Aby mohl být pozemek prodán, je třeba zrušit původní usnesení a přijmout usnesení nov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ruší </w:t>
      </w:r>
      <w:r>
        <w:rPr>
          <w:sz w:val="24"/>
          <w:szCs w:val="24"/>
        </w:rPr>
        <w:t>usnesení zastupitelstva obce č. 17/13-22 ze dne 12.12.2013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 </w:t>
      </w:r>
      <w:r>
        <w:rPr>
          <w:sz w:val="24"/>
          <w:szCs w:val="24"/>
        </w:rPr>
        <w:t>záměr prodeje části pozemku p.č. 1893/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0.2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10) dne 20.2.2014 – plán činnosti Kontrolního výboru na rok 2014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činnosti KV na rok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František Kubů – předseda K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plán činnosti Kontrolního výboru zastupitelstva obce na rok 2014. Vzhledem k tomu, že v tomto roce končí volební období a poslední jednání ZO bude v září, jsou kontroly naplánovány pouze do srp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dložený plán činnosti Kontrolního výboru ZO na rok 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0.2.20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11) dne 20.2.2014 – plán činnosti Finančního výboru na rok 2014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činnosti FV na rok 201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 činnosti FV za 2. pololetí roku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Mgr. Pavla Hrazdilová – předsedkyně F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plán činnosti Finančního výboru zastupitelstva obce na rok 2014. Vzhledem k tomu, že v tomto roce končí volební období a poslední jednání ZO bude v září, jsou kontroly naplánovány pouze do srp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le předkládáme Zprávu o činnosti Finančního výboru ZO za 2. pololetí roku 20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dložený plán činnosti Finančního výboru ZO na rok 2014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Zprávu o činnosti Finančního výboru ZO za 2. pololetí roku 20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0.2.20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12) dne 20.2.2014 – Přísedící Okresního soudu v Rokycane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is č.j. 78/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ecní úřad Strašice obdržel dopis od Okresního soudu v Rokycanech ohledně končícího volebního období přísedícímu okresního soudu panu Zdeňku Rolincovi. Aby mohl i nadále funkci přísedícího vykonávat, je potřeba schválit jeho kandidatur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kandidaturu pana Zdeňka Rolince, nar. 25.4.1953, bytem Strašice  496 na funkci přísedícího Okresního soudu v Rokycan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0.2.20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renChar">
    <w:name w:val="Podtržené Char"/>
    <w:basedOn w:val="Standardnpsmoodstavce"/>
    <w:qFormat/>
    <w:rPr>
      <w:rFonts w:eastAsia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tren">
    <w:name w:val="Podtržené"/>
    <w:basedOn w:val="Normal"/>
    <w:qFormat/>
    <w:pPr>
      <w:jc w:val="both"/>
    </w:pPr>
    <w:rPr>
      <w:rFonts w:eastAsia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Oú Strašice</dc:creator>
  <dc:description/>
  <cp:keywords/>
  <dc:language>en-US</dc:language>
  <cp:lastModifiedBy>Obec Strašice</cp:lastModifiedBy>
  <cp:lastPrinted>2014-02-10T09:39:00Z</cp:lastPrinted>
  <dcterms:modified xsi:type="dcterms:W3CDTF">2014-02-10T11:59:00Z</dcterms:modified>
  <cp:revision>4</cp:revision>
  <dc:subject/>
  <dc:title>Vážený pan poslanec</dc:title>
</cp:coreProperties>
</file>