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</w:t>
      </w:r>
    </w:p>
    <w:p>
      <w:pPr>
        <w:pStyle w:val="Heading"/>
        <w:rPr/>
      </w:pPr>
      <w:r>
        <w:rPr/>
        <w:t>ze dne 18.6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6.2012 v 17.0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J. Kebrlová, A.Bergmann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Pěnkavová, S. Vani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---------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 20.6. 201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30.7.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1, Kontroly pokladen a účetnictví MŠ, ZŠ a OÚ     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1, V posledním týdnu měsíce června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účetnictví</w:t>
      </w:r>
    </w:p>
    <w:p>
      <w:pPr>
        <w:pStyle w:val="Normal"/>
        <w:rPr/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ukládá provést kontroly pokladen a účetnictví MŠ, ZŠ a OÚ 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ŠJ - p. Fetterová, p. Hrazdil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 xml:space="preserve">      </w:t>
        <w:tab/>
        <w:tab/>
        <w:t>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1:00Z</dcterms:created>
  <dc:creator>hrazpa</dc:creator>
  <dc:description/>
  <cp:keywords/>
  <dc:language>en-US</dc:language>
  <cp:lastModifiedBy>Pavla</cp:lastModifiedBy>
  <dcterms:modified xsi:type="dcterms:W3CDTF">2012-11-07T20:21:00Z</dcterms:modified>
  <cp:revision>7</cp:revision>
  <dc:subject/>
  <dc:title/>
</cp:coreProperties>
</file>