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jednání finančního výboru ZO Strašice č.2/2014</w:t>
      </w:r>
    </w:p>
    <w:p>
      <w:pPr>
        <w:pStyle w:val="Heading"/>
        <w:rPr/>
      </w:pPr>
      <w:r>
        <w:rPr/>
        <w:t>ze dne 3.2.2014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Datum, místo:</w:t>
      </w:r>
      <w:r>
        <w:rPr/>
        <w:t xml:space="preserve">     3.2.2014 v 17.30/OÚ Strašice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řítomni:</w:t>
      </w:r>
      <w:r>
        <w:rPr>
          <w:sz w:val="28"/>
        </w:rPr>
        <w:t xml:space="preserve">            S.Vaniš, Mgr. P. Hrazdilová,  J. Kebrlová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A.Bergmannová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Omluveni:</w:t>
      </w:r>
      <w:r>
        <w:rPr>
          <w:sz w:val="28"/>
        </w:rPr>
        <w:tab/>
        <w:t xml:space="preserve">       L. Pěnkavová,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Hosté:</w:t>
      </w:r>
      <w:r>
        <w:rPr>
          <w:sz w:val="28"/>
        </w:rPr>
        <w:t xml:space="preserve">                 Jana Hladová, Jiří Hahner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 xml:space="preserve">Zapsal: </w:t>
      </w:r>
      <w:r>
        <w:rPr>
          <w:sz w:val="28"/>
        </w:rPr>
        <w:tab/>
        <w:t xml:space="preserve">       Pavla Hrazdilová, 3.2. 2014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>Příští jednání</w:t>
      </w:r>
      <w:r>
        <w:rPr>
          <w:sz w:val="28"/>
        </w:rPr>
        <w:t>:      17.3. 201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gram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, Rozpočet obce na rok 2014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, Rozbor hospodaření OÚ za rok 2013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ad 1, S rozpočtem obce na rok 2014 nás seznámila a naše dotazy zodpovědě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ekonomka Jana Hladová a starosta Jiří Hahner, bereme na vědomí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poručujeme ke schválení ZO</w:t>
      </w:r>
    </w:p>
    <w:p>
      <w:pPr>
        <w:pStyle w:val="Normal"/>
        <w:rPr/>
      </w:pPr>
      <w:r>
        <w:rPr>
          <w:sz w:val="28"/>
        </w:rPr>
        <w:t xml:space="preserve">ad 2, S rozborem hospodaření nás seznámila Jana Hladová, součástí rozboru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hospodaření je: účetní uzávěrka, výkaz zisku a ztrát, rozvaha, příloha FIN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a inventarizační zpráva. Bereme na vědomí a doporučujem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O ke schválení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NESENÍ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rozpočet obce na rok 2014 a doporučuje ZO ke schválen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FV bere na vědomí rozbor hospodaření OÚ za rok 2013 a doporučuje ZO ke schválení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sz w:val="28"/>
        </w:rPr>
        <w:tab/>
        <w:t xml:space="preserve">         Předseda FV: Mgr. Pavla Hrazdi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07:00Z</dcterms:created>
  <dc:creator>hrazpa</dc:creator>
  <dc:description/>
  <cp:keywords/>
  <dc:language>en-US</dc:language>
  <cp:lastModifiedBy>hrazpa</cp:lastModifiedBy>
  <dcterms:modified xsi:type="dcterms:W3CDTF">2014-11-26T09:27:00Z</dcterms:modified>
  <cp:revision>13</cp:revision>
  <dc:subject/>
  <dc:title/>
</cp:coreProperties>
</file>