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6/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1. září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>:  Marcela Kořánová, Jarmila Šajdová,  Milena Bendová, Karel Šnajberk, Věra Kováč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  Spisová agend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6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k žádosti  Jany Bertokové, Strašice 598/III ,č.j. 1728/06 a 1281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idělení bytu v objektu kasáren JUDr. Jaroslava Mareše, Strašice 594/III č.j. 1591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dnostní přidělení bytu Moniky Kropáčové, Strašice 580/II č.j. 1635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datek zádosti o byt Marie Břečkové, Strašice …/… č.j. 1404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mítnutí přidělení bytu panem Lubošem Rouskem, Strašice 443, č.j. 1368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rušení žádosti o byt Hany Frajtákové, (?) , č.j. 1355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Karla Mareše, Strašice 447/II, č.j. 1577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Radka Hajnala, Petřvald, ul. Topolová 1251,  č.j. 1411/06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Luboše Sochora, Mirošov  389, č.j. 1580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Veroniky Herianové, Strašice 561/II, č.j. 1575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Jana Planety, Strašice 501,  č.j. 1438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artiny Dospělové, Strašice 498, č.j. 1509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tina Klimenta, Praha 4, č.j. 1505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Vladimíra Mráčka, Plzeň,  č.j. 1523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artina Pokorného, Strašice  474, č.j. 1458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Václava Miloty, Cheznovice 54, č.j. 1403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Ivany Čermákové, Strašice 500,  č.j. 1731/06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Mileny Hráchové, Strašice 494, č.j. 1377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Ivety Kaiperové, Olešná 123, č.j. 1229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Adama Feureisla, Strašice 583,  č.j. 1260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Jany Červeňákové, Strašice 500, č.j. 1732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Karla Bláhy, Tlučná 521, č.j. 1661/06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Zdeňka Krejčíka, Cheznovice 209,  č.j. 1594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Ladislava Vágnerová, Praha 2, č.j. 1502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Marián Giňa, Holýšov, č.j. 1432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Jiří Havránek, Praha 4, č.j. 1261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Radek Hittman, Zbiroh, č.j. 1679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Pavla Hlavicová, Hrádek 159, č.j. 1704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Aleš Švehla, Rokycany 982, č.j. 1638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Alena Kukelková, Hrádek 174, č.j. 1603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Petr Medek, Strašice 495, č.j. 1761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David Egri, Strašice 446, č.j. 1111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Radka Řezníčková, Strašice 12, č.j. 1228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Lucie Hladíková, Strašice 554, č.j. 1196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Radek Vaněček, Strašice 442, č.j. 1701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Lukáš Novotný, Strašice 565, č.j. 1712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Martin Režňák, Strašice 458, č.j. 1605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Lucie Rozsívalová, Strašice 442, č.j. 1606/06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 Kamila Galová, Strašice 563, č.j. 1576/06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Radě obce přidělit  byt 2+1, 1. kategorie v č.p. 453/II, byt č. 9. Původní nájemce –  M. Weidischová   </w:t>
      </w:r>
    </w:p>
    <w:p>
      <w:pPr>
        <w:pStyle w:val="Prosttext"/>
        <w:ind w:left="213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Mgr. Martinu Weberovi, Strašice  454/II</w:t>
      </w:r>
    </w:p>
    <w:p>
      <w:pPr>
        <w:pStyle w:val="Prosttext"/>
        <w:ind w:left="1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Lucii Hladíkové, Strašice 554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přidělit  byt 2+1, 2. kategorie v č.p. 460/II, byt č. 4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ůvodní nájemce –  pan Chmiel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ně Bertokové, Strašice 598/I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Radě obce přidělit  byt 2+1, 2. kategorie v č.p. 494/II, byt č. 3. Původní nájemce –  pan Černý        </w:t>
      </w:r>
    </w:p>
    <w:p>
      <w:pPr>
        <w:pStyle w:val="Prosttext"/>
        <w:ind w:left="213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Františku Hůlkovi, Strašice 435/II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Radě obce přidělit  byt 1+1, 1. kategorie v č.p. 565/II, byt č. 11. Původní nájemce –  Marcela Neradová         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Lucii Málkové, Strašice 465/II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Ondřeji Naňákovi, Strašice 599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3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n e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ě obce vyhovět žádosti č.j. 1635/06 o přednostním přidělení  byt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lečně Kropáčkové, Strašice 580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věřil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12.9. 200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6:00Z</dcterms:created>
  <dc:creator>Veronika Neradová</dc:creator>
  <dc:description/>
  <dc:language>en-US</dc:language>
  <cp:lastModifiedBy>OÚ Strašice</cp:lastModifiedBy>
  <cp:lastPrinted>2006-09-12T20:48:00Z</cp:lastPrinted>
  <dcterms:modified xsi:type="dcterms:W3CDTF">2006-09-21T11:36:00Z</dcterms:modified>
  <cp:revision>2</cp:revision>
  <dc:subject/>
  <dc:title>U S N E S E N Í  Č</dc:title>
</cp:coreProperties>
</file>