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KOMISE ŽIVOTNÍHO PROSTŘED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22. 4. 2009 a 13. 5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řítomni:</w:t>
      </w:r>
      <w:r>
        <w:rPr>
          <w:b/>
          <w:sz w:val="24"/>
          <w:szCs w:val="24"/>
        </w:rPr>
        <w:t xml:space="preserve"> Ing. Vojtěch Benďák, Jiří Kysilko, Marta Vaníková, Vlasta Buřič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mluveni:</w:t>
      </w:r>
      <w:r>
        <w:rPr>
          <w:b/>
          <w:sz w:val="24"/>
          <w:szCs w:val="24"/>
        </w:rPr>
        <w:t xml:space="preserve"> Josef Kotnauer, Ing. Hana Šmíd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ebyly žádné žádosti k projednávání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ští zasedání: 10. 6. 2009                                Zapsala: Vaníková Mart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KOMISE ŽIVOTNÍHO PROSTŘEDÍ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E DNE 10. 6.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Přítomni:</w:t>
      </w:r>
      <w:r>
        <w:rPr>
          <w:b/>
          <w:sz w:val="24"/>
          <w:szCs w:val="24"/>
        </w:rPr>
        <w:t xml:space="preserve"> Ing. Vojtěch Benďák, Jiří Kysilko, Marta Vaníková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Omluveni:</w:t>
      </w:r>
      <w:r>
        <w:rPr>
          <w:b/>
          <w:sz w:val="24"/>
          <w:szCs w:val="24"/>
        </w:rPr>
        <w:t xml:space="preserve"> Josef Kotnauer, Ing. Hana Šmídová, Vlasta Buřičov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Nové věci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Č. j:</w:t>
      </w:r>
      <w:r>
        <w:rPr>
          <w:b/>
          <w:sz w:val="24"/>
          <w:szCs w:val="24"/>
        </w:rPr>
        <w:t xml:space="preserve"> 891/09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Věc:</w:t>
      </w:r>
      <w:r>
        <w:rPr>
          <w:b/>
          <w:sz w:val="24"/>
          <w:szCs w:val="24"/>
        </w:rPr>
        <w:t xml:space="preserve"> Žádost o provedení šetření li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Žadatel:</w:t>
      </w:r>
      <w:r>
        <w:rPr>
          <w:b/>
          <w:sz w:val="24"/>
          <w:szCs w:val="24"/>
        </w:rPr>
        <w:t xml:space="preserve"> Manželé Klemmovi, Strašice 100/II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ŽP doporučuje zaslat dopis manželům Klemmovým v duchu, že lípy kolem tankové cesty jsou řešeny a na podzim proběhne ošetření pomocí plošiny, popřípadě pokácení některých kusů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sala: Vaníková Marta                          Příští zasedání: září 2009 ( popřípadě dle potřeb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9:22:00Z</dcterms:created>
  <dc:creator>Matěj</dc:creator>
  <dc:description/>
  <cp:keywords/>
  <dc:language>en-US</dc:language>
  <cp:lastModifiedBy>Matěj</cp:lastModifiedBy>
  <dcterms:modified xsi:type="dcterms:W3CDTF">2009-10-07T17:10:00Z</dcterms:modified>
  <cp:revision>3</cp:revision>
  <dc:subject/>
  <dc:title/>
</cp:coreProperties>
</file>