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187"/>
      </w:tblGrid>
      <w:tr>
        <w:trPr>
          <w:tblHeader w:val="true"/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EC</w:t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AŠ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6"/>
              </w:rPr>
              <w:t>Zápis z Rady č.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058/03/09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/místo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2009 v 18:00 /OÚ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Přítom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J. Hahner,  Mgr. Kantor, Ing. M. Fetter, Mgr. Kapolková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Omluve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. F. Nerad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Přizvá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Ing. Jansa – Lesospol s.r.o. Zbiroh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Hosté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ntroloval: 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gr. Jiří Kantor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Zapsal/datum/hod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.Miloš Fett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ští Rada obce: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18.3.2009 </w:t>
            </w:r>
          </w:p>
        </w:tc>
      </w:tr>
    </w:tbl>
    <w:p>
      <w:pPr>
        <w:pStyle w:val="Heading1"/>
        <w:rPr/>
      </w:pPr>
      <w:r>
        <w:rPr/>
        <w:t>I. Program</w:t>
      </w:r>
    </w:p>
    <w:p>
      <w:pPr>
        <w:pStyle w:val="Slovanseznam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trola plnění usnesení RO </w:t>
      </w:r>
    </w:p>
    <w:p>
      <w:pPr>
        <w:pStyle w:val="Slovanseznam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lady a informace na vědomí</w:t>
      </w:r>
    </w:p>
    <w:p>
      <w:pPr>
        <w:pStyle w:val="Slovanseznam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dnáno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eastAsia="cs-CZ"/>
        </w:rPr>
        <w:t>1.   Rozpracování Usnesení z jednání ZO č. 017 dne 26.2.2009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  Rozpracování usnesení komise pro veřejné zakázky z 24.2.2009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3.   Různé</w:t>
      </w:r>
    </w:p>
    <w:p>
      <w:pPr>
        <w:pStyle w:val="Heading1"/>
        <w:rPr/>
      </w:pPr>
      <w:r>
        <w:rPr/>
        <w:t>II.  Kontrola plnění Usnesení RO</w:t>
      </w:r>
    </w:p>
    <w:p>
      <w:pPr>
        <w:pStyle w:val="Heading1"/>
        <w:rPr/>
      </w:pPr>
      <w:r>
        <w:rPr/>
        <w:t>Usnesení RO č. 038/5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8/5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odkoupení budovy e.č. 23 – V. Šlapák, Strašice 394/II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 Kleknerová, Ing. 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8.2008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/>
            </w:pPr>
            <w:r>
              <w:rPr>
                <w:sz w:val="20"/>
                <w:szCs w:val="20"/>
              </w:rPr>
              <w:t xml:space="preserve">Staženo </w:t>
            </w:r>
            <w:r>
              <w:rPr>
                <w:sz w:val="16"/>
                <w:szCs w:val="16"/>
              </w:rPr>
              <w:t>žadatelem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</w:t>
            </w:r>
            <w:r>
              <w:rPr>
                <w:i/>
                <w:sz w:val="20"/>
                <w:szCs w:val="20"/>
              </w:rPr>
              <w:t xml:space="preserve">žádost V. Šlapáka, Strašice 394/III  o odkoupení objektu  e.č 23 v areálu bývalých kasáren. </w:t>
            </w:r>
          </w:p>
        </w:tc>
      </w:tr>
    </w:tbl>
    <w:p>
      <w:pPr>
        <w:pStyle w:val="Heading1"/>
        <w:rPr/>
      </w:pPr>
      <w:r>
        <w:rPr>
          <w:i/>
        </w:rPr>
        <w:t>Usnesení RO č. 039/6</w:t>
      </w:r>
      <w:r>
        <w:rPr/>
        <w:t>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ávrh na výstavbu teplárny s výrobou el. energie v areálu bývalých kasáren – Kematex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Ing. 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9.2008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kroky reagující na návrh společností KEMATEX s.r.o. a Obnovitelné zdroje s.r.o. na vybudování tepelného zdroje na biomasu v areálu bývalých kasáren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/>
            </w:pPr>
            <w:r>
              <w:rPr>
                <w:sz w:val="20"/>
              </w:rPr>
              <w:t xml:space="preserve">Žádost o odkoupení  části budovy e.č. 43 – R.Sedláček, </w:t>
              <w:br/>
              <w:t>Strašice 61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Štych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 ě d o m í   </w:t>
            </w:r>
            <w:r>
              <w:rPr>
                <w:i/>
                <w:sz w:val="20"/>
                <w:szCs w:val="20"/>
              </w:rPr>
              <w:t xml:space="preserve">žádost o odkoupení části budovy e.č. 43 zájemcem  R. Sedláčkem, Strašice 619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</w:tbl>
    <w:p>
      <w:pPr>
        <w:pStyle w:val="PodNadpis"/>
        <w:keepNext w:val="false"/>
        <w:spacing w:before="120" w:after="0"/>
        <w:rPr/>
      </w:pPr>
      <w:r>
        <w:rPr/>
        <w:t>V. Usnesení RO č. 041/6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pozemků – T. Novotný – výroba karoserií – p.č. 568/1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 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</w:t>
            </w:r>
            <w:r>
              <w:rPr>
                <w:i/>
                <w:sz w:val="20"/>
                <w:szCs w:val="20"/>
              </w:rPr>
              <w:t>žádost o prodej pozemků kolem budovy ve vlastnictví pana T. Novotného – výroba karosérií, Rokycany</w:t>
            </w:r>
          </w:p>
        </w:tc>
      </w:tr>
    </w:tbl>
    <w:p>
      <w:pPr>
        <w:pStyle w:val="PodNadpis"/>
        <w:keepNext w:val="false"/>
        <w:spacing w:before="120" w:after="0"/>
        <w:rPr/>
      </w:pPr>
      <w:r>
        <w:rPr/>
        <w:t>Usnesení RO č. 042/7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Řešení problematiky nájmu budovy v bývalých kasárnách  manželi Viktorovým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. Plešmídová, J. Miščíková, K. Viktor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5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>zprávu z jednání s manželi Viktorovými o nájmu budovy e.č. 3 a požaduje dokončení všech úkonů pro bezproblémový provoz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budovy e.č. 23 – bývalá opravna p.č. 568/91 pan L.Voře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 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 ě d o m í  </w:t>
            </w:r>
            <w:r>
              <w:rPr>
                <w:i/>
                <w:sz w:val="20"/>
                <w:szCs w:val="20"/>
              </w:rPr>
              <w:t xml:space="preserve">žádost L.Vořecha o prodej budovy e.č. 23 v areálu bývalých kasáren, ve které je v současné době v pronájmu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zbytku budovy e.č. 43 a pozemků kolem ní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koupení části budovy e.č. 43 podanou panem J. Štychem,  Strašice 329/II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120" w:after="0"/>
        <w:rPr/>
      </w:pPr>
      <w:r>
        <w:rPr/>
        <w:t>Usnesení RO č. 043/7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řešení odvodnění vnitrobloku v Z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Miščíková,  J. Hahner, J. 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při opravě odvodnění vnitrobloku v ZŠ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katelský záměr společnosti UNITOOL s.r.o.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J. Hahner, E.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>podnikatelský záměr společnosti UNITOOL s.r.o. Plzeň na výstavbu výrobní haly v areálu kasáren</w:t>
            </w:r>
          </w:p>
        </w:tc>
      </w:tr>
    </w:tbl>
    <w:p>
      <w:pPr>
        <w:pStyle w:val="PodNadpis"/>
        <w:keepNext w:val="false"/>
        <w:spacing w:before="240" w:after="0"/>
        <w:rPr/>
      </w:pPr>
      <w:r>
        <w:rPr>
          <w:rFonts w:eastAsia="Arial"/>
        </w:rPr>
        <w:t xml:space="preserve"> </w:t>
      </w:r>
      <w:r>
        <w:rPr/>
        <w:t>Usnesení RO č. 044/8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klizení nebytového prostoru  v č.p. 466 – prodejna R. Hůrk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J. Hahner, Ing. Nerad, J. 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 </w:t>
            </w:r>
            <w:r>
              <w:rPr>
                <w:i/>
                <w:sz w:val="20"/>
                <w:szCs w:val="20"/>
              </w:rPr>
              <w:t>postup PZO ve věci výpovědi nájemce nebytového prostoru obce.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 pl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O zadáno exekuční vyklizení nebytového prostor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M. Zelenkové,Strašice 215/III o narovnání majetkoprávních vztahů k pozemku 1904/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Hahner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postupu řešení žádosti M. Zelenkové, Strašice 215/III o narovnání majetkoprávních vztahů k pozemku 1904/1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45/9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nemovitosti e.č. 22 – R.Rott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ng. Nerad, J. Štych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 </w:t>
            </w:r>
            <w:r>
              <w:rPr>
                <w:i/>
                <w:sz w:val="20"/>
                <w:szCs w:val="20"/>
              </w:rPr>
              <w:t>žádost o odkup budovy e.č. 22 panem R.Rottem, Strašice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47/10/08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26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majetku – budova č. 22 – J. Mašk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g. Nerad, J. Štych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b e r e   na   v ě d o m í   </w:t>
            </w:r>
            <w:r>
              <w:rPr>
                <w:i/>
                <w:sz w:val="20"/>
                <w:szCs w:val="20"/>
              </w:rPr>
              <w:t xml:space="preserve">žádost J.Maškové, Strašice 428 o budovu e.č. 22 v areálu bývalých kasáren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prostoru pro podnikání s možností pozdějšího odkoupení – V. Pospíšil, Strašice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 Hahner,  Ing. Nerad, Ing.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žádost o nájem provozních prostor v areálu bývalých kasáren pro společnost PERFORATION – Pospíšil, Strašice 45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budovy e.č. 3 – D. Svoboda, Volduch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6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4.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</w:t>
            </w:r>
            <w:r>
              <w:rPr>
                <w:i/>
                <w:sz w:val="20"/>
                <w:szCs w:val="20"/>
              </w:rPr>
              <w:t xml:space="preserve">  žádost pana D. Svobody, Volduchy 333 o odkoupení budovy e.č. 3 a okolních pozemků  v areálu bývalých kasáre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49/10/08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1080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9/10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O č. 14 z 23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  Nerad,  E. Kleknerová, J. Hahner, Ing. Hladký, Ing. Frajt, M. Dejdar, J. Andrlíková,                    Z. Smejkal, RO, F. Flemr, L. Cafourk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rozpracování úkolů vyplývajících z jednání ZO č. 014 z 23.10.2008 </w:t>
            </w:r>
          </w:p>
        </w:tc>
      </w:tr>
    </w:tbl>
    <w:p>
      <w:pPr>
        <w:pStyle w:val="PodNadpis"/>
        <w:spacing w:before="240" w:after="0"/>
        <w:rPr/>
      </w:pPr>
      <w:r>
        <w:rPr>
          <w:rFonts w:cs="Arial" w:ascii="Arial" w:hAnsi="Arial"/>
          <w:i/>
          <w:sz w:val="32"/>
          <w:szCs w:val="32"/>
        </w:rPr>
        <w:t>Usnesení RO č. 050/1</w:t>
      </w:r>
      <w:r>
        <w:rPr/>
        <w:t>1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0/11/08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ížnost na neprovedení opravy nájemního domu – H. Kabelková, Strašice 49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schvaluje stížnost H. Kabelkové, Strašice 495 ve věci opravy nájemního domu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1/11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1/11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dluhů tří nájemců nebytových prostor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, Ing. Nerad, Ing. Hladký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  </w:t>
            </w:r>
            <w:r>
              <w:rPr>
                <w:i/>
                <w:sz w:val="20"/>
                <w:szCs w:val="20"/>
              </w:rPr>
              <w:t xml:space="preserve">postup řešení dluhů tří nájemců nebytových prostor v areálu bývalých kasáren a   </w:t>
            </w:r>
            <w:r>
              <w:rPr>
                <w:b/>
                <w:i/>
                <w:sz w:val="20"/>
                <w:szCs w:val="20"/>
              </w:rPr>
              <w:t xml:space="preserve">u k l á d 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1/11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snesení komise pro výstavbu a územní plánování č. 7/2008 z 10.11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Z. Smejkal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usnesení č.7/2008 z 10.11.2008  komise pro výstavbu a územní plánování.</w:t>
            </w:r>
          </w:p>
        </w:tc>
      </w:tr>
    </w:tbl>
    <w:p>
      <w:pPr>
        <w:pStyle w:val="PodNadpis"/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snesení RO č. 052/12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2/12/08 – 3.1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ozpracování doporučení komise pro veřejné zakázky z 9.12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 Hahner, Ing. 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  </w:t>
            </w:r>
            <w:r>
              <w:rPr>
                <w:i/>
                <w:sz w:val="20"/>
                <w:szCs w:val="20"/>
              </w:rPr>
              <w:t>postup kroků pro realizaci Územní energetické koncepce doporučených komisi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2/12/08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měnu vyměření zahrádek – J. Černoch, Strašice 43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 Hladký, L. Cafour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změnu pronajaté plochy zahrádky žadatele J. Černocha, Strašice 439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3/01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místění kabelů z budovy e.č. 4 – projekt firmy SITTEL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Hladký, F. Flemr, J. Hahner, J. Andrlík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ve věci vymístění kabelů z budovy e.č. 4  a 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šíření sítě limnigrafických stanic ve VÚB – spolupráce s MÚ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Nerad, 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0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kroky vyplývající z umístění limnigrafických a srážkoměrných stanic ve VÚB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nebytových prostor „Na Rampě“ . I. Kůl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žádost o pronájem nebytového prostoru v budově 595 Na Rampě pro I. Kůlovou, Strašice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3/01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řízení plynové přípojky v domě č.p. 4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Štych,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ro zřízení přípojky plynu do budovy č.p. 467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snesení RO č. 055/01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5/01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et Svazku pro výstavbu sběrných dvorů na rok 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postup ve věci schvalování rozpočtu Svazku obcí pro výstavbu sběrných dvorů na rok 2009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prodej majetku obce ČRS MO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Nerad, E.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>žádost ČRS MO Strašice o odkoupení budovy e.č. 27  a</w:t>
            </w:r>
            <w:r>
              <w:rPr>
                <w:b/>
                <w:i/>
                <w:sz w:val="20"/>
                <w:szCs w:val="20"/>
              </w:rPr>
              <w:t xml:space="preserve"> 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J. Vacka o opravu MK a výstavbu VO v prostoru novostavby č.p. 65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Nerad, J. Andrlíková, J. Miščíková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žádost J. Vacka, Strašice 656 na rekonstrukci MK na p.č. 863/2 a 863/7 a dobudování VO v této lokalitě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nájemce bytu č. 2 v č.p. 492 o řešení špatného stavu bytu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, 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kroky vyplývající ze stížnosti nájemce bytu č. 2 v č.p. 492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smlouvy o dílo na výstavbu pavlače OÚ – Art Kodiak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Nerad, J. Štych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2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>postup projednání postupu prací na rekonstrukci radnice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ájem nebytového prostoru – prodejny Hrubých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ři jednání o pronájmu  nebytových prostor pro pana Son To, Ústí nad Labem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5/01/09 – 3.2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nájem s pozdějším prodejem části objektu  e.č. 37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 Hahner, 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 ě d o m í    </w:t>
            </w:r>
            <w:r>
              <w:rPr>
                <w:i/>
                <w:sz w:val="20"/>
                <w:szCs w:val="20"/>
              </w:rPr>
              <w:t>žádost o odprodej části budovy a příslušných pozemků žadatele J. Štycha, Strašice 329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6/02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6/02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KVZ č. 12 z 27.1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Z. Smejkal, J. Štych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rozpracování Usnesení KVZ č. 12 z 27.1.2009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pomínka ke změně ÚP č. 5 – Mgr. Paul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ng. Nerad, E.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>připomínku ke změně ÚP č. 5 Mgr. M.Paulové, Strašice  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firmy K-Stavoservis s.r.o. o pronájem majetku obce – budovy e.č. 43 s možností odkupu a smlouvu o službách 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Ing. Hladký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 podpis smlouvy o  nájmu s firmou K-Stavoservis s.r.o. na dobu určitou  a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hoda o splátkovém kalendáři s firmou K-Stavoservis s.r.o.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PZ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dohodu o splátkovém kalendáři s firmou K-Stavoservis s.r.o.,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dmínky pronájmu nebytového prostoru – prodejny „Hrubých“   panu  Son T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Hladký, J. Hahner,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postup při ukončení a novém pronájmu nebytového prostoru prodejny „Hrubých“ vč. zajištění oprav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jednání plateb za energie v budově VZK – V. Štochlová, Cerhov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D. Pliml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>postup projednání žádost V. Štochlové ve věci dodávek energií do bývalé VZK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zornění pana Ing. J. Krofty na některé události v obci – Rybník Ve dvoře, kostel, zel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PodNadpis"/>
              <w:keepNext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J.Miščíková, Ing. Benďák, Ing. Hladký, J. Hahner, Ing. Nerad, Ing. Kejha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. Flemr, E. Klekne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podniknuté ve věci informací Ing. J. Krofty a  </w:t>
            </w:r>
            <w:r>
              <w:rPr>
                <w:b/>
                <w:i/>
                <w:sz w:val="20"/>
                <w:szCs w:val="20"/>
              </w:rPr>
              <w:t xml:space="preserve">u k l á d á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ončení nájmu nebytových prostor  firmou OLBRICH CZ s.r.o. Holoubkov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 Hladký, 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ukončení smlouvy o nájmu nebytových prostor s firmou OLBRICH CZ s.r.o. Holoubkov.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o dalším postupu ve věci partnerství s obcí Markt Hohenfels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Mgr. Makaj, Mgr. Kantor, Lev z Rožmitálu o.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ve věci partnerství s německou obcí Markt Hohenfels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ntarizace majetku obce Strašice za rok 2008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 Hahner, Ing. Nerad, J. Andrlíková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 v ě d o m í   </w:t>
            </w:r>
            <w:r>
              <w:rPr>
                <w:i/>
                <w:sz w:val="20"/>
                <w:szCs w:val="20"/>
              </w:rPr>
              <w:t xml:space="preserve">závěry a výsledky inventarizace majetku obce Strašice za rok 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lupráce se SÚS Rokycany na rekonstrukcích komunikací v obc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, Ing. Hladký, J. Hahner, J. 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 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3.2009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jednání a úkoly vyplývající z jednání s ředitelem SÚS Rokycany dne 3.2.2009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rozboru hospodaření za rok 2008 a rozpočtu na rok 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. Kleknerová, J. Andrlíková, Ing. 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 návrhy rozboru hospodaření za rok 2008 a  rozpočtu  obce na rok 2009 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ředložit  je ke schválení ZO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 í  pozemkové parcely 1891/2 od  L. Hanuše, Strašice 4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Ing. Nerad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postup při jednání o majetkoprávním narovnání vztahu k pozemku p.č. 1981/2 v k.ú. Strašice s navrhovatelem L. Hanušem, Strašice 42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2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ní smlouva na objekty pro American Way s.r.o. Plzeň - změn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2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v ě d o m í  </w:t>
            </w:r>
            <w:r>
              <w:rPr>
                <w:i/>
                <w:sz w:val="20"/>
                <w:szCs w:val="20"/>
              </w:rPr>
              <w:t>návrh kupní smlouvy na pozemky (2104/18) a objekty (e.č. 4, 5, 6, 7) v areálu bývalých kasáren pro firmu American Way s.r.o. Plzeň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6/02/09 – 3.2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zajištění komplexní revitalizace sídliště za radnicí sdružení Ecorevit a JUDr. Švamber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J. Štych, J. 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  na   v ě d o m í </w:t>
            </w:r>
            <w:r>
              <w:rPr>
                <w:i/>
                <w:sz w:val="20"/>
                <w:szCs w:val="20"/>
              </w:rPr>
              <w:t xml:space="preserve">  nabídku ECOREVIT a JUDr. Švamberka na komplexní revitalizaci sídliště za radnicí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PodNadpis"/>
        <w:spacing w:before="240" w:after="0"/>
        <w:rPr/>
      </w:pPr>
      <w:r>
        <w:rPr/>
        <w:t>Usnesení RO č. 057/02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y na jednání ZO č. 17 dne 26.2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 E. Kleknerová,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 ě d o m í   </w:t>
            </w:r>
            <w:r>
              <w:rPr>
                <w:i/>
                <w:sz w:val="20"/>
                <w:szCs w:val="20"/>
              </w:rPr>
              <w:t xml:space="preserve">materiály programu  jednání ZO č. 17 dne 26.2.2009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7/02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 manželů  Halbychových na odprodej pozemku obci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b e r e  na  v ě d o m í    </w:t>
            </w:r>
            <w:r>
              <w:rPr>
                <w:i/>
                <w:sz w:val="20"/>
                <w:szCs w:val="20"/>
              </w:rPr>
              <w:t>nabídku manželů Halbychových, Strašice na odkoupení pozemku p.č. 246/2 v k.ú.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a dotace na protipovodňová opatření v Koutě – revitalizace Rokl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při jednání s Ing. Kejhou ve věci protipovodňových opatření v Koutě a</w:t>
            </w:r>
            <w:r>
              <w:rPr>
                <w:b/>
                <w:i/>
                <w:sz w:val="20"/>
                <w:szCs w:val="20"/>
              </w:rPr>
              <w:t xml:space="preserve">  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K. Erena – Kematex s.r.o. na spolupráci při tvorbě investičního záměru na vybudování nového energocentr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>b e r 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 na  v ě d o m í  </w:t>
            </w:r>
            <w:r>
              <w:rPr>
                <w:i/>
                <w:sz w:val="20"/>
                <w:szCs w:val="20"/>
              </w:rPr>
              <w:t xml:space="preserve"> nabídku firmy KEMATEX s.r.o. na spolupráci při budování nového energocentra pro obec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nákladů na vybudování skateparku pro potřeby Projektu prevence kriminalit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Frajt, Ing. Hladký, 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 kroky ve věci Projektu prevence kriminality na rok 2009  a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 o prominutí a nebo splátkový kalendář  na úhradu poplatků z prodlení na nájem – ……….., …………..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PZO, E. 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postup ve věci řešení dluhu na bytě v č.p. … a paní …………, ……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ání projektu prevence kriminality 2009 a Stavby roku 2008 v Plzni a jednání na KÚ PK ve věci praktického lékaře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 kroky podniknuté ve věci Stavby roku 2008 PK a zajištění druhého praktického lékaře pro obec Straši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nebytových prostor v budově č.p. 466 – Bui Danh Nam – Strašice 9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 Hahner, E. Kleknerová, PZO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0.4.2009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 xml:space="preserve"> žádost o nájem nebytových prostor – prodejny masny a potravin v č.p. 446  podanou panem Bui Danh Nam, Strašice 97/III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 rekolaudaci  budovy e.č. 14 –P. Siegl,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J. Miščíková, Ing. 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postup ve věci zpracování projektů na budovy e.č. 14 a č.p. 435,436 a 438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ištění dotací na protipovodňová opatření – Ing.  Kejh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J. Hahner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postup při podání žádostí souvisejících s protipovodňovými opatřeními v Rokli v Koutě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ZŠ Strašice o pokrytí hosp. výsledku za rok 2008 z rezervního fond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gr. Válková, J. Andrlíková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hospodářský výsledek ZŠ za rok 2008 a pokrytí zhoršeného hospodářského výsledku z rezervního fond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</w:t>
            </w:r>
            <w:r>
              <w:rPr>
                <w:vanish/>
                <w:sz w:val="20"/>
              </w:rPr>
              <w:t>o povolení provozu pouho stavu v domě  nájmu.m výkon nájemních práv sousedů, kteří si na tento stav stěžují.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sz w:val="20"/>
              </w:rPr>
              <w:t xml:space="preserve">starosty Radnic o využití OPS pro dohled na pořádek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O, Ing. Frajt, Ing. 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opatření pro poskytování služeb OPS městu Radnice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řezání náletových dřevin u hřiště Dukly – manželé Čermákov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g. Benďák, E. Kleknerová, J. Kysilk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prořezávku náletových dřevin u hřiště Dukly manželi Čermákovými, Strašice 318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z jednání KŽP ze dne 14.1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PodNadpis"/>
              <w:keepNext w:val="false"/>
              <w:jc w:val="left"/>
              <w:rPr>
                <w:sz w:val="20"/>
              </w:rPr>
            </w:pPr>
            <w:r>
              <w:rPr>
                <w:b w:val="false"/>
                <w:sz w:val="20"/>
                <w:szCs w:val="20"/>
              </w:rPr>
              <w:t>Ing. Benďák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>zápis a rozhodnutí komise pro ŽP ze dne 14.1.2009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pis z jednání KŽP ze dne 11.2.2009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Benďá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>zápis a rozhodnutí komise pro ŽP ze dne 11.2.2009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bor hospodaření správy BF za rok 2008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J. Miščíková, M. Kořánová, Ing. Hladk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. Smejkal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Usnesení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ve věci spolupráce obce se společností Z- Smejkal – Inzula pro správu BF a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</w:t>
            </w:r>
            <w:r>
              <w:rPr>
                <w:i/>
                <w:sz w:val="20"/>
                <w:szCs w:val="20"/>
              </w:rPr>
              <w:t>rozbor hospodaření správy BF obce Strašice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y SBF Inzula k projektům rozvodů silnoproudů v bytových domech ob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>připomínku SBF k PD na rekonstrukci silnoproudu v bytových domech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edání VV VSR dne 20.2.2009 v Rokycane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 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2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účast Ing. Nerada na zasedání VV VSR  dne 20.2.2009 a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ředložit informace na jednání ZO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bídka firmy ŠVAN – M. Švandrlík – Zaječov na opravy střech v sídlišti za radnicí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Štych, Ing. Nerad,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předložení nabídky firmy SVAN – Zaječov komisi pro veřejné zakázky.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z komise pro rozvoj obce 12.2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Ing. Benďák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zápis z jednání zúžené komise pro rozvoj obce ve věci projektu Revitalizace zeleně v obci a studie fasády MŠ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 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y související se zavedením DP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Hladký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navýšení cen o výši DPH dle směrnic o DPH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rovést změny související s těmito předpisy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č. 1/2009 z 9.2.2009 stavební komis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 Hahner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3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 a l u j e    </w:t>
            </w:r>
            <w:r>
              <w:rPr>
                <w:i/>
                <w:sz w:val="20"/>
                <w:szCs w:val="20"/>
              </w:rPr>
              <w:t xml:space="preserve">závěry stavební komise dle Usnesení č. 1/2009 z 9.2.2009  a   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půjčení nástupiště v bývalých kasárnách  pro pořádání automobilových závodů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ng. Nerad, Ing. Fraj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2.2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propůjčení plochy nástupiště v bývalých kasárnách pro pořádání třetí školy smyků 22.2.2009 Rally klubu historických automobilů Plzeň.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prodej majetku obce  - části objektu e.č. 37 – M. Gavel, Strašice 52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 </w:t>
            </w:r>
            <w:r>
              <w:rPr>
                <w:i/>
                <w:sz w:val="20"/>
                <w:szCs w:val="20"/>
              </w:rPr>
              <w:t>žádost  o odkoupení části objektu p.č. 568/82 v k.ú. Strašice s žadatelem M. Gavelem, Strašice 525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2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ráva o projednání doplnění zadání Změny ÚP č. 5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6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 v ě d o m í  </w:t>
            </w:r>
            <w:r>
              <w:rPr>
                <w:i/>
                <w:sz w:val="20"/>
                <w:szCs w:val="20"/>
              </w:rPr>
              <w:t xml:space="preserve"> zprávu Ing. Nerada o projednání doplnění Zadání změny ÚP č. 5 s pořizovatelem   a   </w:t>
            </w:r>
            <w:r>
              <w:rPr>
                <w:b/>
                <w:i/>
                <w:sz w:val="20"/>
                <w:szCs w:val="20"/>
              </w:rPr>
              <w:t>u k l á d</w:t>
            </w:r>
            <w:r>
              <w:rPr>
                <w:i/>
                <w:sz w:val="20"/>
                <w:szCs w:val="20"/>
              </w:rPr>
              <w:t xml:space="preserve"> á   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2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o stížnosti občanů na zápach z lokálních topenišť na návs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Frajt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. 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v ě d o m í  </w:t>
            </w:r>
            <w:r>
              <w:rPr>
                <w:i/>
                <w:sz w:val="20"/>
                <w:szCs w:val="20"/>
              </w:rPr>
              <w:t xml:space="preserve">stížnost občanů na zápach z lokálních topenišť na návsi a   </w:t>
            </w:r>
            <w:r>
              <w:rPr>
                <w:b/>
                <w:i/>
                <w:sz w:val="20"/>
                <w:szCs w:val="20"/>
              </w:rPr>
              <w:t>u k l á d á</w:t>
            </w:r>
            <w:r>
              <w:rPr>
                <w:i/>
                <w:sz w:val="20"/>
                <w:szCs w:val="20"/>
              </w:rPr>
              <w:t xml:space="preserve">   postupovat dle textu.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7/02/09 – 3.2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řední záznam  velitele OPS z šetření škod na autech vzniklých padáním sněhu ze střech v sídliští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 Hahner,  Ing. Frajt, Z. Smejk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kroky na zajištění problémů způsobených padajícím sněhem z obecních budov.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</w:tbl>
    <w:p>
      <w:pPr>
        <w:pStyle w:val="Heading1"/>
        <w:rPr/>
      </w:pPr>
      <w:r>
        <w:rPr/>
        <w:t>III. Doklady a informace na vědomí RO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Pozvánka na 2. shromáždění SVJ Strašice dne 10.3.2009 v 18,00 hodin ve Společenském domě. Projednání oprav. </w:t>
      </w:r>
      <w:r>
        <w:rPr/>
        <w:t>(Sleduje J. Hahner)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práva z jednání č. 050/Ne/09 z 25.2.2009 – nabídka firmy BASF na zateplovací systémy. </w:t>
      </w:r>
      <w:r>
        <w:rPr/>
        <w:t>(Sleduje Ing.Nerad)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>Zpráva z jednání č. 049/Ne/09 z 24.2.2009 - nabídka firmy Stavtech s.r.o. na zajištění dotací na různé investice obce. (</w:t>
      </w:r>
      <w:r>
        <w:rPr/>
        <w:t>Sleduje J. Hahner, Ing. Nerad)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Zpráva z jednání č. 051/Ne/09 z 26.2.2009 o předání podkladů k legalizaci bytovek postavených v roce 1951 od projektanta P. Siegla – Plzeň. Zakázka byla schválena komisí pro veřejné zakázky.  </w:t>
      </w:r>
      <w:r>
        <w:rPr/>
        <w:t>(Sleduje Ing.Nerad)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opisy Ing. Kastnera  - Lev z Rožmitálu a B. Grafa – starosty obce Markt Hohenfels s návrhy termínů jeho návštěvy ve Strašicích. </w:t>
      </w:r>
      <w:r>
        <w:rPr/>
        <w:t>(Sleduje Mgr. Kantor).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Informace č.j. 346/09 z 2.3.2009 od Z. Smejkala – Inzula – o stavu příjmu TV signálu v nájemních bytech obce. Tyto informace je nutné pro občany zveřejnit na webových stránkách a v Barňáku. </w:t>
      </w:r>
      <w:r>
        <w:rPr/>
        <w:t>(Sleduje Z. Smejkal, J. Hahner).</w:t>
      </w:r>
    </w:p>
    <w:p>
      <w:pPr>
        <w:pStyle w:val="Heading1"/>
        <w:rPr/>
      </w:pPr>
      <w:r>
        <w:rPr/>
        <w:t>V. Projednáno</w:t>
      </w:r>
    </w:p>
    <w:p>
      <w:pPr>
        <w:pStyle w:val="StylNadpis2nenKurzva"/>
        <w:spacing w:before="120" w:after="60"/>
        <w:rPr/>
      </w:pPr>
      <w:r>
        <w:rPr/>
        <w:t>1.  Projednání usnesení z jednání ZO č. 17 dne 26.2.2009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rPr/>
      </w:pPr>
      <w:r>
        <w:rPr/>
        <w:t>Ing. Nerad předkládá rozpracované usnesení ZO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rojednat s  Povodím Vltavy s.p. vyčištění koryta Padrťského  potoka od náletů.</w:t>
      </w:r>
    </w:p>
    <w:p>
      <w:pPr>
        <w:pStyle w:val="Normal"/>
        <w:rPr/>
      </w:pPr>
      <w:r>
        <w:rPr/>
        <w:t xml:space="preserve">Odpovídá:  J. Hahner, Ing. Benďák                                     </w:t>
        <w:tab/>
        <w:t>Termín: 31.3.2009</w:t>
      </w:r>
    </w:p>
    <w:p>
      <w:pPr>
        <w:pStyle w:val="Normal"/>
        <w:rPr/>
      </w:pPr>
      <w:r>
        <w:rPr/>
        <w:t xml:space="preserve">2. Projednat a dořešit problematiku kolem provozu pana Vinše. </w:t>
      </w:r>
    </w:p>
    <w:p>
      <w:pPr>
        <w:pStyle w:val="Normal"/>
        <w:rPr/>
      </w:pPr>
      <w:r>
        <w:rPr/>
        <w:t xml:space="preserve">Odpovídá:  J. Hahner, Ing. Hladký, PZO                            </w:t>
        <w:tab/>
        <w:t>Termín: 30.4.2009</w:t>
      </w:r>
    </w:p>
    <w:p>
      <w:pPr>
        <w:pStyle w:val="Normal"/>
        <w:jc w:val="both"/>
        <w:rPr/>
      </w:pPr>
      <w:r>
        <w:rPr/>
        <w:t xml:space="preserve">3. Vyřešit vymalování chodeb v domě č.p. 494,495. Chodba je poničena od požáru před dvěma roky. </w:t>
      </w:r>
    </w:p>
    <w:p>
      <w:pPr>
        <w:pStyle w:val="Normal"/>
        <w:rPr/>
      </w:pPr>
      <w:r>
        <w:rPr/>
        <w:t xml:space="preserve">Odpovídá:  Z.Smejkal - Inzula                                     </w:t>
        <w:tab/>
        <w:t>Termín: 30.4.2009</w:t>
      </w:r>
    </w:p>
    <w:p>
      <w:pPr>
        <w:pStyle w:val="Normal"/>
        <w:jc w:val="both"/>
        <w:rPr/>
      </w:pPr>
      <w:r>
        <w:rPr/>
        <w:t xml:space="preserve">4. Zaslat J. Kotnauerovi podklady o investicích do domu 494, 495 tak jak je vede Inzula.  </w:t>
      </w:r>
    </w:p>
    <w:p>
      <w:pPr>
        <w:pStyle w:val="Normal"/>
        <w:rPr/>
      </w:pPr>
      <w:r>
        <w:rPr/>
        <w:t xml:space="preserve">Odpovídá:  Ing. Nerad                                                </w:t>
        <w:tab/>
        <w:t>Termín: 15.3.2009</w:t>
      </w:r>
    </w:p>
    <w:p>
      <w:pPr>
        <w:pStyle w:val="Normal"/>
        <w:jc w:val="both"/>
        <w:rPr/>
      </w:pPr>
      <w:r>
        <w:rPr/>
        <w:t xml:space="preserve">5. Zaslat J. Kotnauerovi podklady o fungování správce bytů Inzult, popsat formy kontroly stavu domů speciálně ve vztahu k domu 494,495. </w:t>
      </w:r>
    </w:p>
    <w:p>
      <w:pPr>
        <w:pStyle w:val="Normal"/>
        <w:rPr/>
      </w:pPr>
      <w:r>
        <w:rPr/>
        <w:t xml:space="preserve">Odpovídá:  Z. Smejkal - Inzula                                     </w:t>
        <w:tab/>
        <w:t>Termín: 25.3.2009</w:t>
      </w:r>
    </w:p>
    <w:p>
      <w:pPr>
        <w:pStyle w:val="Normal"/>
        <w:rPr/>
      </w:pPr>
      <w:r>
        <w:rPr/>
        <w:t>5. Řešit opravu autobusové zastávky U Nádržky, kde chybí  desky z pláště zastávky.</w:t>
      </w:r>
    </w:p>
    <w:p>
      <w:pPr>
        <w:pStyle w:val="Normal"/>
        <w:rPr/>
      </w:pPr>
      <w:r>
        <w:rPr/>
        <w:t xml:space="preserve">Odpovídá: Ing. Hladký, J. Miščíková, F.Flemr                   </w:t>
        <w:tab/>
        <w:t>Termín: 30.4.2009</w:t>
      </w:r>
    </w:p>
    <w:p>
      <w:pPr>
        <w:pStyle w:val="Normal"/>
        <w:rPr/>
      </w:pPr>
      <w:r>
        <w:rPr/>
        <w:t>6. Prověřit v areálu bývalých kasáren zaklopení kanálů.</w:t>
      </w:r>
    </w:p>
    <w:p>
      <w:pPr>
        <w:pStyle w:val="Normal"/>
        <w:rPr/>
      </w:pPr>
      <w:r>
        <w:rPr/>
        <w:t xml:space="preserve">Odpovídá: F.Flemr                                                         </w:t>
        <w:tab/>
        <w:t>Termín: 15.4.2009</w:t>
      </w:r>
    </w:p>
    <w:p>
      <w:pPr>
        <w:pStyle w:val="Normal"/>
        <w:rPr/>
      </w:pPr>
      <w:r>
        <w:rPr/>
        <w:t>7. Provést zákonné kroky s rozborem a výsledky hospodaření obce Strašice v roce 2008.</w:t>
      </w:r>
    </w:p>
    <w:p>
      <w:pPr>
        <w:pStyle w:val="Normal"/>
        <w:rPr/>
      </w:pPr>
      <w:r>
        <w:rPr/>
        <w:t>Odpovídá: J. Hahner, J. Andrlíková                                     Termín: 31.3.2009</w:t>
      </w:r>
    </w:p>
    <w:p>
      <w:pPr>
        <w:pStyle w:val="Normal"/>
        <w:rPr/>
      </w:pPr>
      <w:r>
        <w:rPr/>
        <w:t>8. Provést zákonné kroky s rozpočtem 2009 a dále zveřejnit ho na úřadních deskách obce.</w:t>
      </w:r>
    </w:p>
    <w:p>
      <w:pPr>
        <w:pStyle w:val="Normal"/>
        <w:rPr/>
      </w:pPr>
      <w:r>
        <w:rPr/>
        <w:t>Odpovídá: J. Hahner, J. Andrlíková, E. Kleknerová            Termín: 31.3.2009</w:t>
      </w:r>
    </w:p>
    <w:p>
      <w:pPr>
        <w:pStyle w:val="Normal"/>
        <w:rPr/>
      </w:pPr>
      <w:r>
        <w:rPr/>
        <w:t>9. Provést zákonné kroky s výsledky Inventury majetku obce Strašice v roce 2008  a dále zveřejnit je na úřadních deskách obce.</w:t>
      </w:r>
    </w:p>
    <w:p>
      <w:pPr>
        <w:pStyle w:val="Normal"/>
        <w:rPr/>
      </w:pPr>
      <w:r>
        <w:rPr/>
        <w:t>Odpovídá: J. Hahner, J. Andrlíková, E. Kleknerová            Termín: 31.3.2009</w:t>
      </w:r>
    </w:p>
    <w:p>
      <w:pPr>
        <w:pStyle w:val="Normal"/>
        <w:rPr/>
      </w:pPr>
      <w:r>
        <w:rPr/>
        <w:t>10. Zveřejnit informace o činnosti Obecní policie ve Strašicích za rok 2008 a zveřejnit informace o Projektu prevence kriminality na rok 2008.</w:t>
      </w:r>
    </w:p>
    <w:p>
      <w:pPr>
        <w:pStyle w:val="Normal"/>
        <w:rPr/>
      </w:pPr>
      <w:r>
        <w:rPr/>
        <w:t>Odpovídá: Ing. Frajt                                                             Termín: 31.3.2009</w:t>
      </w:r>
    </w:p>
    <w:p>
      <w:pPr>
        <w:pStyle w:val="Normal"/>
        <w:rPr/>
      </w:pPr>
      <w:r>
        <w:rPr/>
        <w:t>11. Posoudit podmínky pro přijetí čtvrtého strážníka (ekonomické a organizační).</w:t>
      </w:r>
    </w:p>
    <w:p>
      <w:pPr>
        <w:pStyle w:val="Normal"/>
        <w:rPr/>
      </w:pPr>
      <w:r>
        <w:rPr/>
        <w:t>Odpovídá: Ing. Frajt                                                             Termín: 31.5.2009</w:t>
      </w:r>
    </w:p>
    <w:p>
      <w:pPr>
        <w:pStyle w:val="Normal"/>
        <w:rPr/>
      </w:pPr>
      <w:r>
        <w:rPr/>
        <w:t>12. Informovat občany o změnách ceny vody v obci Strašice.</w:t>
      </w:r>
    </w:p>
    <w:p>
      <w:pPr>
        <w:pStyle w:val="Normal"/>
        <w:rPr/>
      </w:pPr>
      <w:r>
        <w:rPr/>
        <w:t xml:space="preserve">Odpovídá: J. Hahner                                                             Termín: 31.3.2009 </w:t>
      </w:r>
    </w:p>
    <w:p>
      <w:pPr>
        <w:pStyle w:val="Normal"/>
        <w:rPr/>
      </w:pPr>
      <w:r>
        <w:rPr/>
        <w:t>13. Připravit podklady pro rozhodnutí o skládkování stavební suti v obci.</w:t>
      </w:r>
    </w:p>
    <w:p>
      <w:pPr>
        <w:pStyle w:val="Normal"/>
        <w:rPr/>
      </w:pPr>
      <w:r>
        <w:rPr/>
        <w:t>Odpovídá: Ing. Nerad                                                            Termín: 31.5.2009</w:t>
      </w:r>
    </w:p>
    <w:p>
      <w:pPr>
        <w:pStyle w:val="Normal"/>
        <w:rPr/>
      </w:pPr>
      <w:r>
        <w:rPr/>
        <w:t>14. Vyhotovit notářský zápis o uznání vydržení vlastnického práva k části pozemku p.č. 1904/1, označené v oddělovacím snímku p.č. 1904/12 o výměře 116 m2 a  užívaného paní Marií Zelenkovou, bytem Strašice 215/III a udělat všechny právní kroky k převodu.</w:t>
      </w:r>
    </w:p>
    <w:p>
      <w:pPr>
        <w:pStyle w:val="Normal"/>
        <w:rPr/>
      </w:pPr>
      <w:r>
        <w:rPr/>
        <w:t>Odpovídá: J. Hahner, PZO                                                     Termín: 30.4.2009</w:t>
      </w:r>
    </w:p>
    <w:p>
      <w:pPr>
        <w:pStyle w:val="Normal"/>
        <w:rPr/>
      </w:pPr>
      <w:r>
        <w:rPr/>
        <w:t>15. Vyhotovit notářský zápis o uznání vydržení vlastnického práva k části pozemku p.č. 1282/73, o výměře 170 m2, užívaného paní Hanou Vocáskovou, bytem Strašice 317/II a udělat všechny právní kroky k převodu.</w:t>
      </w:r>
    </w:p>
    <w:p>
      <w:pPr>
        <w:pStyle w:val="Normal"/>
        <w:rPr/>
      </w:pPr>
      <w:r>
        <w:rPr/>
        <w:t>Odpovídá: J. Hahner, PZO                                                     Termín: 30.4.2009</w:t>
      </w:r>
    </w:p>
    <w:p>
      <w:pPr>
        <w:pStyle w:val="Normal"/>
        <w:rPr/>
      </w:pPr>
      <w:r>
        <w:rPr/>
        <w:t xml:space="preserve">16. Provést všechny právní kroky k prodeji  pozemků </w:t>
      </w:r>
      <w:r>
        <w:rPr>
          <w:b/>
        </w:rPr>
        <w:t xml:space="preserve"> </w:t>
      </w:r>
      <w:r>
        <w:rPr/>
        <w:t>nově vyznačených pod č. 2104/34 o výměře 2834 m2 a 2104/35 o výměře 343 m2 v k.ú. Strašice</w:t>
      </w:r>
      <w:r>
        <w:rPr>
          <w:b/>
        </w:rPr>
        <w:t xml:space="preserve"> </w:t>
      </w:r>
      <w:r>
        <w:rPr/>
        <w:t>zájemci společnosti KEMATEX s.r.o., IČ: 261 42 694, Na Poříčí 32 , 267 01 Králův Dvůr</w:t>
      </w:r>
    </w:p>
    <w:p>
      <w:pPr>
        <w:pStyle w:val="Normal"/>
        <w:rPr/>
      </w:pPr>
      <w:r>
        <w:rPr/>
        <w:t>Odpovídá: J. Hahner, PZO                                                     Termín: 30.4.2009</w:t>
      </w:r>
    </w:p>
    <w:p>
      <w:pPr>
        <w:pStyle w:val="Normal"/>
        <w:rPr/>
      </w:pPr>
      <w:r>
        <w:rPr/>
        <w:t>17. Předat Usnesení o schválení kupní smlouvy na odkoupení pozemků p.č. 1847/222 o výměře 40 m2 a pozemku p.č. 1847/226 o výměře 234 m2 a 1847/228 o výměře 5 m2 vše v k.ú. Strašice vše za 120 000,- Kč  Úřadu pro zastupování státu ve věcech majetkových.</w:t>
      </w:r>
    </w:p>
    <w:p>
      <w:pPr>
        <w:pStyle w:val="Normal"/>
        <w:rPr/>
      </w:pPr>
      <w:r>
        <w:rPr/>
        <w:t xml:space="preserve">Odpovídá: J. Hahner, E.Kleknerová                                       Termín: 15.3.2009 </w:t>
      </w:r>
    </w:p>
    <w:p>
      <w:pPr>
        <w:pStyle w:val="Normal"/>
        <w:rPr/>
      </w:pPr>
      <w:r>
        <w:rPr/>
        <w:t>18. Zaslat Usnesení o schválení dotačních Podmínek o poskytnutí dotace na Výzvu 02 eGovenrmentu  v obcích Czech – POINT na MV ČR.</w:t>
      </w:r>
    </w:p>
    <w:p>
      <w:pPr>
        <w:pStyle w:val="Normal"/>
        <w:rPr/>
      </w:pPr>
      <w:r>
        <w:rPr/>
        <w:t xml:space="preserve">Odpovídá: J. Hahner, E.Kleknerová                                       Termín: 15.3.2009 </w:t>
      </w:r>
    </w:p>
    <w:p>
      <w:pPr>
        <w:pStyle w:val="Normal"/>
        <w:rPr/>
      </w:pPr>
      <w:r>
        <w:rPr/>
        <w:t>19. Zveřejnit zprávu kontrolního výboru o činnosti za 2. pololetí 2008 a Plán činnosti KV na rok 2009 na webových stránkách</w:t>
      </w:r>
    </w:p>
    <w:p>
      <w:pPr>
        <w:pStyle w:val="Normal"/>
        <w:rPr/>
      </w:pPr>
      <w:r>
        <w:rPr/>
        <w:t xml:space="preserve">Odpovídá: E.Kleknerová                                                        Termín: 15.3.2009 </w:t>
      </w:r>
    </w:p>
    <w:p>
      <w:pPr>
        <w:pStyle w:val="Normal"/>
        <w:rPr/>
      </w:pPr>
      <w:r>
        <w:rPr/>
        <w:t>20. Zveřejnit zprávu finančního výboru o činnosti za 2. pololetí 2008 na webových stránkách.</w:t>
      </w:r>
    </w:p>
    <w:p>
      <w:pPr>
        <w:pStyle w:val="Normal"/>
        <w:rPr/>
      </w:pPr>
      <w:r>
        <w:rPr/>
        <w:t xml:space="preserve">Odpovídá: E.Kleknerová                                                        Termín: 15.3.2009 </w:t>
      </w:r>
    </w:p>
    <w:p>
      <w:pPr>
        <w:pStyle w:val="Normal"/>
        <w:rPr/>
      </w:pPr>
      <w:r>
        <w:rPr/>
        <w:t>21. Zveřejnit kontrolu plnění usnesení ZO ze dne 26.2.2009 na webových stránkách.</w:t>
      </w:r>
    </w:p>
    <w:p>
      <w:pPr>
        <w:pStyle w:val="Normal"/>
        <w:rPr/>
      </w:pPr>
      <w:r>
        <w:rPr/>
        <w:t xml:space="preserve">Odpovídá: E.Kleknerová                                                        Termín: 15.3.2009 </w:t>
      </w:r>
    </w:p>
    <w:p>
      <w:pPr>
        <w:pStyle w:val="Normal"/>
        <w:rPr/>
      </w:pPr>
      <w:r>
        <w:rPr/>
        <w:t>22. Zaslat Usnesení o schválení upraveného  a doplněného Zadání Změny č. 5 Územního plánu obce Strašice, o připomínky podané v rámci připomínkového řízení ke zpracování pořizovateli – SÚ Rokycany</w:t>
      </w:r>
    </w:p>
    <w:p>
      <w:pPr>
        <w:pStyle w:val="Normal"/>
        <w:rPr/>
      </w:pPr>
      <w:r>
        <w:rPr/>
        <w:t xml:space="preserve">Odpovídá: Ing. Nerad                                                             Termín: 15.3.2009 </w:t>
      </w:r>
    </w:p>
    <w:p>
      <w:pPr>
        <w:pStyle w:val="Normal"/>
        <w:rPr/>
      </w:pPr>
      <w:r>
        <w:rPr/>
        <w:t>23. Zpracovat podklady nutné k prodeji budovy bez č.p. postavené na p.č. 568/65 - evid. číslo 21 (bývalá prádelna)  vč. pozemku stejného čísla o výměře 472 m2 v k.ú. Strašice za cenu  600 000,- Kč panu Liboru Vinšovi, bytem Javorová 945/II, PSČ 337 01, Rokycany, IČ: 722 63 857.</w:t>
      </w:r>
    </w:p>
    <w:p>
      <w:pPr>
        <w:pStyle w:val="Normal"/>
        <w:rPr/>
      </w:pPr>
      <w:r>
        <w:rPr/>
        <w:t>Odpovídá: J. Hahner, PZO                                                     Termín: 31.3.2009</w:t>
      </w:r>
    </w:p>
    <w:p>
      <w:pPr>
        <w:pStyle w:val="Normal"/>
        <w:jc w:val="both"/>
        <w:rPr/>
      </w:pPr>
      <w:r>
        <w:rPr/>
        <w:t xml:space="preserve">24. Zpracovat podklady nutné k prodeji objektů a pozemků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udova bez čísla popisného nebo evidenčního </w:t>
      </w:r>
      <w:r>
        <w:rPr>
          <w:b/>
        </w:rPr>
        <w:t>(bývalý vojenský objekt č. 4)</w:t>
      </w:r>
      <w:r>
        <w:rPr/>
        <w:t xml:space="preserve">           na stavební parcele č. parc. St. 568/56 o výměře 531 m2 a stavební parcela č. parc. St. 568/56 o výměře 531 m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udova bez čísla popisného nebo evidenčního </w:t>
      </w:r>
      <w:r>
        <w:rPr>
          <w:b/>
        </w:rPr>
        <w:t>(bývalý vojenský objekt č. 5)</w:t>
      </w:r>
      <w:r>
        <w:rPr/>
        <w:t xml:space="preserve">              na stavební parcele č. parc. St. 568/54 o výměře 515 m2 a stavební parcela č. parc. St. 568/54 o výměře 515 m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udova bez čísla popisného nebo evidenčního </w:t>
      </w:r>
      <w:r>
        <w:rPr>
          <w:b/>
        </w:rPr>
        <w:t>(bývalý vojenský objekt č. 6)</w:t>
      </w:r>
      <w:r>
        <w:rPr/>
        <w:t xml:space="preserve">           na stavební parcele č. parc. St. 568/53 o výměře 509 m2 a stavební parcela č. parc. St. 568/53 o výměře 509 m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udova bez čísla popisného nebo evidenčního </w:t>
      </w:r>
      <w:r>
        <w:rPr>
          <w:b/>
        </w:rPr>
        <w:t>(bývalý vojenský objekt č. 7)</w:t>
      </w:r>
      <w:r>
        <w:rPr/>
        <w:t xml:space="preserve">                na stavební parcele č. parc. St. 568/52 o výměře 509 m2 a stavební parcela č. parc. St. 568/52 o výměře 509 m2</w:t>
      </w:r>
    </w:p>
    <w:p>
      <w:pPr>
        <w:pStyle w:val="Normal"/>
        <w:ind w:left="1080" w:hanging="0"/>
        <w:rPr/>
      </w:pPr>
      <w:r>
        <w:rPr/>
        <w:t xml:space="preserve">5.  a  nově vytýčený pozemek č. parc. 2104/18 o výměře 4563 (m2)v KN vedena jako  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ostatní plocha, manipulační plocha</w:t>
      </w:r>
    </w:p>
    <w:p>
      <w:pPr>
        <w:pStyle w:val="Normal"/>
        <w:rPr/>
      </w:pPr>
      <w:r>
        <w:rPr/>
        <w:t xml:space="preserve">vše v k.ú. Strašice,  společnosti </w:t>
      </w:r>
      <w:r>
        <w:rPr>
          <w:rStyle w:val="Platne1"/>
          <w:b/>
        </w:rPr>
        <w:t>American Way Solar spol. s r.o.</w:t>
      </w:r>
      <w:r>
        <w:rPr>
          <w:rStyle w:val="Platne1"/>
        </w:rPr>
        <w:t xml:space="preserve">, se sídlem Plzeň, Zikmunda Wintra 1208/7, PSČ 301 00, IČ: 263 37 983, zapsané v OR u KS v Plzni odd. C, vložka </w:t>
      </w:r>
      <w:r>
        <w:rPr/>
        <w:t>13919 za cenu 994 050,- Kč,-  splatnou najednou do 90 dnů od podpisu smlouvy.</w:t>
      </w:r>
    </w:p>
    <w:p>
      <w:pPr>
        <w:pStyle w:val="Normal"/>
        <w:rPr/>
      </w:pPr>
      <w:r>
        <w:rPr/>
        <w:t>Odpovídá: J. Hahner, PZO                                                     Termín: 31.3.2009</w:t>
      </w:r>
    </w:p>
    <w:p>
      <w:pPr>
        <w:pStyle w:val="Normal"/>
        <w:rPr/>
      </w:pPr>
      <w:r>
        <w:rPr/>
        <w:t>25. Svolat jednání komise pro rozvoj obce na řešení problematiky areálu hřiště Dukly</w:t>
      </w:r>
    </w:p>
    <w:p>
      <w:pPr>
        <w:pStyle w:val="Normal"/>
        <w:rPr/>
      </w:pPr>
      <w:r>
        <w:rPr/>
        <w:t xml:space="preserve">Odpovídá: Ing. Nerad                                                             Termín: 31.5.2009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8/3/09 –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 ch v a l u j e   </w:t>
      </w:r>
      <w:r>
        <w:rPr>
          <w:i/>
        </w:rPr>
        <w:t xml:space="preserve">rozpracování Usnesení z jednání ZO č. 17 dne 26.2.2009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 Hladký, J. Hahner, Ing. Nerad, PZO,       </w:t>
      </w:r>
      <w:r>
        <w:rPr/>
        <w:t xml:space="preserve">     Termín: </w:t>
      </w:r>
      <w:r>
        <w:rPr>
          <w:b w:val="false"/>
        </w:rPr>
        <w:t>31.5.2009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. Kleknerová, J. Andrlíková, F. Flemr, </w:t>
      </w:r>
    </w:p>
    <w:p>
      <w:pPr>
        <w:pStyle w:val="Normal"/>
        <w:rPr/>
      </w:pPr>
      <w:r>
        <w:rPr/>
        <w:t xml:space="preserve">                   </w:t>
      </w:r>
      <w:r>
        <w:rPr/>
        <w:t>Z. Smejkal, J.Miščíková, Ing. Frajt, Ing. Benďák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2.  Rozpracování usnesení komise pro veřejné zakázky č. 013/2009 z 24.2.2009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 Nerad předkládá usnesení KVZ č. 13 z 24.2.2009 a z něho vyplývající úkoly.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Podepsat SoD na </w:t>
      </w:r>
      <w:r>
        <w:rPr>
          <w:rFonts w:cs="Times New Roman" w:ascii="Times New Roman" w:hAnsi="Times New Roman"/>
          <w:sz w:val="24"/>
          <w:szCs w:val="24"/>
        </w:rPr>
        <w:t>pro DÚR, zajištění ÚR a dotací na nový energetický zdroj ve Strašicích s firmou Green Energy Consulting s.r.o. Praha</w:t>
      </w:r>
      <w:r>
        <w:rPr>
          <w:rFonts w:eastAsia="MS Mincho;ＭＳ 明朝"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/>
        <w:t xml:space="preserve">Odpovídá: J. Hahner                            </w:t>
        <w:tab/>
        <w:tab/>
        <w:t xml:space="preserve">            </w:t>
        <w:tab/>
        <w:t>Termín: 31.3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Jednat o zajištění finančních dotací na projekt části sportovního areálu na Dukle</w:t>
      </w:r>
    </w:p>
    <w:p>
      <w:pPr>
        <w:pStyle w:val="Normal"/>
        <w:rPr/>
      </w:pPr>
      <w:r>
        <w:rPr/>
        <w:t xml:space="preserve">Odpovídá:  J. Hahner, Ing. Nerad           </w:t>
        <w:tab/>
        <w:tab/>
        <w:t xml:space="preserve">            </w:t>
        <w:tab/>
        <w:t>Termín: 31.5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</w:t>
      </w:r>
      <w:r>
        <w:rPr>
          <w:rFonts w:eastAsia="MS Mincho;ＭＳ 明朝" w:cs="Times New Roman" w:ascii="Times New Roman" w:hAnsi="Times New Roman"/>
          <w:sz w:val="24"/>
          <w:szCs w:val="24"/>
        </w:rPr>
        <w:t>ajistit zhotovení rozhodnutí o výsledcích výběru dodavatele projektu DUR a žádostí o dotace na nový energetický zdroj v obci.</w:t>
      </w:r>
    </w:p>
    <w:p>
      <w:pPr>
        <w:pStyle w:val="Prosttext"/>
        <w:jc w:val="both"/>
        <w:rPr>
          <w:rFonts w:eastAsia="MS Mincho;ＭＳ 明朝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dpovídá: Ing. Nerad                                                                      Termín: </w:t>
      </w:r>
      <w:r>
        <w:rPr>
          <w:rFonts w:cs="Times New Roman" w:ascii="Times New Roman" w:hAnsi="Times New Roman"/>
          <w:sz w:val="24"/>
          <w:szCs w:val="24"/>
        </w:rPr>
        <w:t>31.3.2009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4. Zajistit rozeslání Výzvy k zajištění financování rekonstrukce nájemních domů za radnicí a u hřiště a třem firmám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dpovídá: Ing. Nerad                                                                      Termín: </w:t>
      </w:r>
      <w:r>
        <w:rPr>
          <w:rFonts w:cs="Times New Roman" w:ascii="Times New Roman" w:hAnsi="Times New Roman"/>
          <w:sz w:val="24"/>
          <w:szCs w:val="24"/>
        </w:rPr>
        <w:t>31.3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 P</w:t>
      </w:r>
      <w:r>
        <w:rPr>
          <w:rFonts w:eastAsia="MS Mincho;ＭＳ 明朝" w:cs="Times New Roman" w:ascii="Times New Roman" w:hAnsi="Times New Roman"/>
          <w:sz w:val="24"/>
        </w:rPr>
        <w:t>rojednat s dodavatelem pavlače u radnice SoD a předložit ji komisi k projednání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dpovídá: J. Hahner, Ing. Nerad                                                     Termín: </w:t>
      </w:r>
      <w:r>
        <w:rPr>
          <w:rFonts w:cs="Times New Roman" w:ascii="Times New Roman" w:hAnsi="Times New Roman"/>
          <w:sz w:val="24"/>
          <w:szCs w:val="24"/>
        </w:rPr>
        <w:t>31.3.2009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6. Zaslat výzvu k podání nabídky a námi akceptovatelné podmínky do SoD a slepý výkaz výměr tak jak jej dostávají ostatní firmy na střechy v sídlištích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povídá: Z. Smejkal                                                                      Termín: 13.3.200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. Dodat adresy firem pro zpracování dokumentace pro SP na část sportovního areálu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povídá: Ing. Hladký                                                                    Termín: 13.3.2009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J</w:t>
      </w:r>
      <w:r>
        <w:rPr>
          <w:rFonts w:eastAsia="MS Mincho;ＭＳ 明朝" w:cs="Times New Roman" w:ascii="Times New Roman" w:hAnsi="Times New Roman"/>
          <w:sz w:val="24"/>
        </w:rPr>
        <w:t xml:space="preserve">ednat se Zemědělským a vodohospodářským sdružením Rokycany jednat o děleném správcovství Veského potoka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povídá: J. Hahner, Ing. Nerad                                                     Termín: 31.3.2009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</w:t>
      </w:r>
      <w:r>
        <w:rPr>
          <w:rFonts w:eastAsia="MS Mincho;ＭＳ 明朝" w:cs="Times New Roman" w:ascii="Times New Roman" w:hAnsi="Times New Roman"/>
          <w:sz w:val="24"/>
        </w:rPr>
        <w:t>odepsat dodatek SoD na zpracování PD pro kolaudaci nájemních bytových domů č.p. 435, 437, 438 s projektantem, P. Sieglem, Plzeň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Odpovídá: J. Hahner                            </w:t>
        <w:tab/>
        <w:tab/>
        <w:t xml:space="preserve">            </w:t>
        <w:tab/>
        <w:t>Termín: 10.3.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</w:t>
      </w:r>
      <w:r>
        <w:rPr>
          <w:rFonts w:eastAsia="MS Mincho;ＭＳ 明朝" w:cs="Times New Roman" w:ascii="Times New Roman" w:hAnsi="Times New Roman"/>
          <w:sz w:val="24"/>
        </w:rPr>
        <w:t>veřejnit návrhy vizualizace fasády MŠ na webu ob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dpovídá: Ing. Nerad                                                                      Termín: </w:t>
      </w:r>
      <w:r>
        <w:rPr>
          <w:rFonts w:cs="Times New Roman" w:ascii="Times New Roman" w:hAnsi="Times New Roman"/>
          <w:sz w:val="24"/>
          <w:szCs w:val="24"/>
        </w:rPr>
        <w:t>31.3.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</w:t>
      </w:r>
      <w:r>
        <w:rPr>
          <w:rFonts w:eastAsia="MS Mincho;ＭＳ 明朝" w:cs="Times New Roman" w:ascii="Times New Roman" w:hAnsi="Times New Roman"/>
          <w:sz w:val="24"/>
        </w:rPr>
        <w:t>ednat o zajištění finančních dotací na projekt části sportovního areálu na Duk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povídá: J. Hahner, Ing. Nerad                                                     Termín: 31.5.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</w:t>
      </w:r>
      <w:r>
        <w:rPr>
          <w:rFonts w:eastAsia="MS Mincho;ＭＳ 明朝" w:cs="Times New Roman" w:ascii="Times New Roman" w:hAnsi="Times New Roman"/>
          <w:sz w:val="24"/>
        </w:rPr>
        <w:t>aslat firmám výzvu k nabídce na zpracování projektu části sportovního areálu na Duk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povídá: Ing. Nerad                                                                      Termín: 31.3.20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MS Mincho;ＭＳ 明朝" w:cs="Times New Roman" w:ascii="Times New Roman" w:hAnsi="Times New Roman"/>
          <w:sz w:val="24"/>
        </w:rPr>
        <w:t>sjednat schůzku se zástupci OAZA ENRGO s.r.o. Liberec a seznámit je s usnesením ZO a dalším postupem ob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povídá: J. Hahner, Ing. Nerad                                                     Termín: 31.3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8/3/09 –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Rada obce   </w:t>
      </w:r>
      <w:r>
        <w:rPr>
          <w:b/>
          <w:i/>
        </w:rPr>
        <w:t xml:space="preserve">s ch v a l u j e  </w:t>
      </w:r>
      <w:r>
        <w:rPr>
          <w:i/>
        </w:rPr>
        <w:t>rozpracování  Usnesení KVZ č. 013/2009 z 24.2.2009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:</w:t>
      </w:r>
      <w:r>
        <w:rPr>
          <w:b w:val="false"/>
        </w:rPr>
        <w:t xml:space="preserve"> J. Hahner, Ing. Nerad, Z.Smejkal, Ing. Hladký          </w:t>
        <w:tab/>
      </w:r>
      <w:r>
        <w:rPr/>
        <w:t xml:space="preserve">Termín: </w:t>
      </w:r>
      <w:r>
        <w:rPr>
          <w:b w:val="false"/>
        </w:rPr>
        <w:t>31.5.2009</w:t>
      </w:r>
    </w:p>
    <w:p>
      <w:pPr>
        <w:pStyle w:val="StylNadpis2nenKurzva"/>
        <w:rPr/>
      </w:pPr>
      <w:r>
        <w:rPr/>
        <w:t>3. Různé</w:t>
      </w:r>
    </w:p>
    <w:p>
      <w:pPr>
        <w:pStyle w:val="Heading3"/>
        <w:rPr/>
      </w:pPr>
      <w:r>
        <w:rPr/>
        <w:t xml:space="preserve">3.1.  Zpráva o stavu hospodaření  v obecním lese – Lesospol s.r.o. Zbiroh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ng. Jansa ze společnosti Lesospol s.r.o. Zbiroh se dostavil na jednání RO a předložil:</w:t>
      </w:r>
    </w:p>
    <w:p>
      <w:pPr>
        <w:pStyle w:val="StylNadpis2nenKurzva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alkulaci nákladů a tržeb</w:t>
      </w:r>
    </w:p>
    <w:p>
      <w:pPr>
        <w:pStyle w:val="StylNadpis2nenKurzva"/>
        <w:numPr>
          <w:ilvl w:val="0"/>
          <w:numId w:val="3"/>
        </w:numPr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ávazný ukazatel – celková výše těžeb 2006 ÷ 2015</w:t>
      </w:r>
    </w:p>
    <w:p>
      <w:pPr>
        <w:pStyle w:val="StylNadpis2nenKurzva"/>
        <w:numPr>
          <w:ilvl w:val="0"/>
          <w:numId w:val="3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datek č. 8 k nájemní smlouvě – stanovení výše nájemného na rok 2009 stanovující  výši nájmu pro rok 2009 na 232,-Kč za 1 ha lesního pozemku čtvrtletně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Vysvětlil a zdůvodnil způsob hospodaření v obecním lese. Dále seznámil RO se současnou situací na trhu dřeva (cena dřeva je velice nízká). Z tohoto důvodu doporučuje snížit těžbu na takovou úroveň (cca 700 m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</w:rPr>
        <w:t>), která umožní správu obecních lesů firmou Lesospol s přiměřenými režijními náklady.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hodnotil výsledky v loňském roce. Vzhledem k vzniklé situaci je hodnotí jako velice dobré.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žádal o rozložení doplatku zbývajících cca 70 tis. Kč za loňský rok do dvou splátek (březen a červen).</w:t>
      </w:r>
    </w:p>
    <w:p>
      <w:pPr>
        <w:pStyle w:val="PodNadpis"/>
        <w:keepNext w:val="false"/>
        <w:widowControl/>
        <w:rPr/>
      </w:pPr>
      <w:r>
        <w:rPr/>
        <w:t xml:space="preserve">Úkoly: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Zveřejnit výsledky hospodaření v obecním lese na webových stránkách.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E. Kleknerová                                          </w:t>
        <w:tab/>
        <w:tab/>
        <w:tab/>
        <w:t>Termín: 30.4.2009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2. Vytipovat místa pro umístění odpočinkového posezení z dřevěné kulatiny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Odpovídá: Ing. Benďák(KŽP)</w:t>
        <w:tab/>
        <w:tab/>
        <w:tab/>
        <w:tab/>
        <w:tab/>
        <w:tab/>
        <w:t xml:space="preserve">Termín: 31.5.2009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8/3/09 – 3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 ch v a l u j e   </w:t>
      </w:r>
      <w:r>
        <w:rPr>
          <w:i/>
        </w:rPr>
        <w:t>zprávu o hospodaření v obecním lese firmou Lesospol s.r.o. Zbiroh, rozložení doplatku za loňský rok do dvou splátek a dodatek nájemní smlouvy č.8.</w:t>
      </w:r>
    </w:p>
    <w:p>
      <w:pPr>
        <w:pStyle w:val="PodNadpis"/>
        <w:keepNext w:val="false"/>
        <w:rPr/>
      </w:pPr>
      <w:r>
        <w:rPr/>
        <w:t xml:space="preserve">Odpovídá:  </w:t>
      </w:r>
      <w:r>
        <w:rPr>
          <w:b w:val="false"/>
        </w:rPr>
        <w:t>E. Kleknerová, Ing. Benďák</w:t>
        <w:tab/>
        <w:t xml:space="preserve">                                    </w:t>
        <w:tab/>
      </w:r>
      <w:r>
        <w:rPr/>
        <w:t xml:space="preserve">Termín: </w:t>
      </w:r>
      <w:r>
        <w:rPr>
          <w:b w:val="false"/>
        </w:rPr>
        <w:t>31.5.2009</w:t>
      </w:r>
      <w:r>
        <w:rPr/>
        <w:t xml:space="preserve"> </w:t>
      </w:r>
    </w:p>
    <w:p>
      <w:pPr>
        <w:pStyle w:val="Heading3"/>
        <w:rPr/>
      </w:pPr>
      <w:r>
        <w:rPr/>
        <w:t>3.2.</w:t>
        <w:tab/>
        <w:t xml:space="preserve">Žádost č.j. 335/09 z 25.2.2009 o povolení zástavy bytu č. … v č.p. … – ……………….. 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aní ……. podala žádost o povolení obce k vložení bytu v SVJ č. … v č.p. …., jako zástavy pro hypotéční půjčku. Žadatelka si chce byt koupit do vlastnictví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ředložit žádost na jednání zastupitelstva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Odpovídá:  Ing. Nerad</w:t>
        <w:tab/>
        <w:tab/>
        <w:t xml:space="preserve">  </w:t>
        <w:tab/>
        <w:tab/>
        <w:tab/>
        <w:tab/>
        <w:t>Termín: 23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8/3/09 – 3.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>b e r e</w:t>
      </w:r>
      <w:r>
        <w:rPr>
          <w:i/>
        </w:rPr>
        <w:t xml:space="preserve"> </w:t>
      </w:r>
      <w:r>
        <w:rPr>
          <w:b/>
          <w:i/>
        </w:rPr>
        <w:t xml:space="preserve"> na  v ě d o m í  </w:t>
      </w:r>
      <w:r>
        <w:rPr>
          <w:i/>
        </w:rPr>
        <w:t xml:space="preserve"> žádost paní ………… o poskytnutí obecního bytu jako zástavy za hypotéku pro odkoupení tohoto bytu do vlastnictví žadatelky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Ing. Nerad                   </w:t>
        <w:tab/>
        <w:tab/>
        <w:tab/>
        <w:tab/>
        <w:t xml:space="preserve">            </w:t>
      </w:r>
      <w:r>
        <w:rPr/>
        <w:t xml:space="preserve">Termín: </w:t>
      </w:r>
      <w:r>
        <w:rPr>
          <w:b w:val="false"/>
        </w:rPr>
        <w:t>23.4.2009</w:t>
      </w:r>
      <w:r>
        <w:rPr/>
        <w:t xml:space="preserve">                </w:t>
      </w:r>
    </w:p>
    <w:p>
      <w:pPr>
        <w:pStyle w:val="Heading3"/>
        <w:rPr/>
      </w:pPr>
      <w:r>
        <w:rPr/>
        <w:t>3.3.</w:t>
        <w:tab/>
        <w:t>Žádost č.j. 0328/09 z 24.2.2009 Z. Voborníka, Strašice – o místo zahradníka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Z. Voborník předložil žádost o místo zahradníka na částečný úvazek. Vzhledem k plánovanému zajištění Revitalizace zeleně v obci by se tento zaměstnanec mohl v obci uplatnil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Založit žádost do registru uchazečů o zaměstnání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povídá:  E. Kleknerová</w:t>
        <w:tab/>
        <w:tab/>
        <w:tab/>
        <w:tab/>
        <w:tab/>
        <w:tab/>
        <w:t>Termín: 31.3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8/3/09 – 3.3.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b e r e   n a   v ě d o m í    </w:t>
      </w:r>
      <w:r>
        <w:rPr>
          <w:i/>
        </w:rPr>
        <w:t xml:space="preserve"> žádost Z. Voborníka a  </w:t>
      </w:r>
      <w:r>
        <w:rPr>
          <w:b/>
          <w:i/>
        </w:rPr>
        <w:t>u k l á d á</w:t>
      </w:r>
      <w:r>
        <w:rPr>
          <w:i/>
        </w:rPr>
        <w:t xml:space="preserve">  postupovat dle textu.</w:t>
        <w:tab/>
        <w:tab/>
        <w:tab/>
        <w:tab/>
        <w:tab/>
        <w:tab/>
        <w:tab/>
        <w:tab/>
        <w:tab/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rFonts w:eastAsia="MS Mincho;ＭＳ 明朝"/>
          <w:b w:val="false"/>
        </w:rPr>
        <w:t>E. Kleknerová</w:t>
      </w:r>
      <w:r>
        <w:rPr>
          <w:b w:val="false"/>
        </w:rPr>
        <w:t xml:space="preserve">                                          </w:t>
        <w:tab/>
        <w:tab/>
      </w:r>
      <w:r>
        <w:rPr/>
        <w:t xml:space="preserve">Termín: </w:t>
      </w:r>
      <w:r>
        <w:rPr>
          <w:b w:val="false"/>
        </w:rPr>
        <w:t>31.3.2009</w:t>
      </w:r>
      <w:r>
        <w:rPr/>
        <w:t xml:space="preserve">                </w:t>
      </w:r>
    </w:p>
    <w:p>
      <w:pPr>
        <w:pStyle w:val="Heading3"/>
        <w:rPr/>
      </w:pPr>
      <w:r>
        <w:rPr/>
        <w:t>3.4.</w:t>
        <w:tab/>
        <w:t>Návrh č.j. 309/09 z 18.2.2009 – finanční objemový odhad na zateplení objektů v sídlišti za radnicí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n Z. Smejkal - Inzula, předkládá informaci o finančních odhadech Inzuly na plánované zateplení domů v sídlišti za radnicí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Projednat informaci v komisích a ve finančním výboru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Odpovídá: Ing. Nerad</w:t>
        <w:tab/>
        <w:tab/>
        <w:tab/>
        <w:tab/>
        <w:t xml:space="preserve">          </w:t>
        <w:tab/>
        <w:tab/>
        <w:tab/>
        <w:t>Termín: 30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8/3/09 – 3.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b e r e  na   v ě d o m í  </w:t>
      </w:r>
      <w:r>
        <w:rPr>
          <w:i/>
        </w:rPr>
        <w:t xml:space="preserve"> podklady o zateplení a opravy domů v sídlišti za radnicí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Ing. Nerad                                 </w:t>
        <w:tab/>
        <w:tab/>
        <w:tab/>
        <w:tab/>
      </w:r>
      <w:r>
        <w:rPr/>
        <w:t xml:space="preserve">Termín: </w:t>
      </w:r>
      <w:r>
        <w:rPr>
          <w:b w:val="false"/>
        </w:rPr>
        <w:t>30.4.2009</w:t>
      </w:r>
      <w:r>
        <w:rPr/>
        <w:t xml:space="preserve">                  </w:t>
      </w:r>
    </w:p>
    <w:p>
      <w:pPr>
        <w:pStyle w:val="Heading3"/>
        <w:rPr/>
      </w:pPr>
      <w:r>
        <w:rPr/>
        <w:t xml:space="preserve">3.5.   Žádost č.j. 0327/09 z 24.2.2009 – American Way s.r.o. – odkoupení objektu č. 18 v areálu bývalých kasáren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UDr. Horský předložil žádost firmy American Way s.r.o. Plzeň o odkoupení budovy e.č. 18 (p.č. 568/58 v areálu bývalých kasáren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Nechat oddělit pozemky kolem budovy, které budou prodány spolu s objektem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J. Hahner    </w:t>
        <w:tab/>
        <w:t xml:space="preserve">                          </w:t>
        <w:tab/>
        <w:tab/>
        <w:tab/>
        <w:t>Termín: 31.3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ředložit žádost na jednání ZO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Ing. Nerad, E. Kleknerová                                              Termín: 23.4.2009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8/3/09 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b e r e   na   v ě d o m í   </w:t>
      </w:r>
      <w:r>
        <w:rPr>
          <w:i/>
        </w:rPr>
        <w:t xml:space="preserve"> žádost o odkoupení budovy e.č. 18 firmou American Way s.r.o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Hahner, Ing. Nerad, E. Kleknerová                           </w:t>
      </w:r>
      <w:r>
        <w:rPr/>
        <w:t xml:space="preserve">Termín: </w:t>
      </w:r>
      <w:r>
        <w:rPr>
          <w:b w:val="false"/>
        </w:rPr>
        <w:t>23.4.2009</w:t>
      </w:r>
      <w:r>
        <w:rPr/>
        <w:t xml:space="preserve">                  </w:t>
      </w:r>
    </w:p>
    <w:p>
      <w:pPr>
        <w:pStyle w:val="Heading3"/>
        <w:rPr/>
      </w:pPr>
      <w:r>
        <w:rPr/>
        <w:t>3.6.</w:t>
        <w:tab/>
        <w:t xml:space="preserve">Žádost č.j. 0327/09 z 24.2.2009 – American Way s.r.o. – odkoupení objektu na St.p. 9 v areálu bývalých kasáren 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UDr. Horský předložil žádost firmy American Way s.r.o. Plzeň o odkoupení budovy č. St.p. 981 – myčka tanků a pozemkovou parcelu p.č. 1140/1 v k.ú. Strašice v areálu bývalých kasáren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ředložit žádost na jednání ZO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Ing. Nerad, E. Kleknerová                                              Termín: 23.4.2009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58/3/09 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 </w:t>
      </w:r>
      <w:r>
        <w:rPr>
          <w:b/>
          <w:i/>
        </w:rPr>
        <w:t xml:space="preserve">b e r e   na   v ě d o m í   </w:t>
      </w:r>
      <w:r>
        <w:rPr>
          <w:i/>
        </w:rPr>
        <w:t xml:space="preserve"> žádost o odkoupení budovy č.st.p. 981 a poz. parcely p.č. 1140/1  firmou American Way s.r.o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Ing. Nerad, E. Kleknerová                           </w:t>
        <w:tab/>
        <w:tab/>
      </w:r>
      <w:r>
        <w:rPr/>
        <w:t xml:space="preserve">Termín: </w:t>
      </w:r>
      <w:r>
        <w:rPr>
          <w:b w:val="false"/>
        </w:rPr>
        <w:t>23.4.2009</w:t>
      </w:r>
      <w:r>
        <w:rPr/>
        <w:t xml:space="preserve">                  </w:t>
      </w:r>
    </w:p>
    <w:p>
      <w:pPr>
        <w:pStyle w:val="Heading3"/>
        <w:rPr/>
      </w:pPr>
      <w:r>
        <w:rPr/>
        <w:t>3.7.</w:t>
        <w:tab/>
        <w:t xml:space="preserve">Zpráva z jednání č. 048/Ne/09 z 23.2.2009 – projednání děleného správcovství na Veský potok – Vodohospodářské a zemědělské sdružení Rokycany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 xml:space="preserve">Ing. Nerad předkládá zprávu z jednání se zástupci Vodohospodářského a zemědělského sdružení Rokycany o možnosti zajištění správcovství Veského potoka z důvodů zajištění dotací na protipovodňová opatření v Rokli v Koutě. Výměnou požadují podporu jejich projektu odvodnění údolní nivy od ČOV k dobřívské křižovatc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rojednat postup se zpracovatelem podkladů Ing. Kejhou.</w:t>
      </w:r>
    </w:p>
    <w:p>
      <w:pPr>
        <w:pStyle w:val="Normal"/>
        <w:rPr/>
      </w:pPr>
      <w:r>
        <w:rPr/>
        <w:t xml:space="preserve">Odpovídá:  J. Hahner, Ing. Nerad                                                 </w:t>
        <w:tab/>
        <w:t xml:space="preserve"> Termín: 13.3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8/3/09 – 3.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</w:t>
      </w:r>
      <w:r>
        <w:rPr>
          <w:i/>
        </w:rPr>
        <w:t xml:space="preserve"> postup ve věci zpracování podkladů na protipovodňová opatření v Koutě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J. Hahner, Ing. Nerad  </w:t>
      </w:r>
      <w:r>
        <w:rPr/>
        <w:tab/>
        <w:tab/>
        <w:tab/>
        <w:tab/>
        <w:tab/>
        <w:t xml:space="preserve">Termín: </w:t>
      </w:r>
      <w:r>
        <w:rPr>
          <w:b w:val="false"/>
        </w:rPr>
        <w:t>13.3.2009</w:t>
      </w:r>
    </w:p>
    <w:p>
      <w:pPr>
        <w:pStyle w:val="Heading3"/>
        <w:rPr/>
      </w:pPr>
      <w:r>
        <w:rPr/>
        <w:t>3.8.</w:t>
        <w:tab/>
        <w:t xml:space="preserve">Zpráva z jednání č. 047/Ne/09 z 21.2.2009 – výroční schůze Chovatelů MO Strašice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Ing. Nerad předložil zprávu z výroční schůze MO Chovatelů. Doporučuje se zapojit je do projektu Partnerství v EU – zajistit pro ně kontakty na německé chovatel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Projednat se zástupci Markt Hohenfels možnosti kontaktů s německými chovateli. </w:t>
      </w:r>
    </w:p>
    <w:p>
      <w:pPr>
        <w:pStyle w:val="Normal"/>
        <w:widowControl w:val="false"/>
        <w:rPr/>
      </w:pPr>
      <w:r>
        <w:rPr/>
        <w:t xml:space="preserve">Odpovídá:  Mgr. Makaj, Ing. Nerad                                        </w:t>
        <w:tab/>
        <w:t xml:space="preserve"> Termín: 30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8/3/09 – 3.8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>pomoc MO Chovatelů při získání kontaktů v partnerské obci v Německu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 Nerad, Mgr. Makaj                                        </w:t>
      </w:r>
      <w:r>
        <w:rPr/>
        <w:t xml:space="preserve">          Termín: </w:t>
      </w:r>
      <w:r>
        <w:rPr>
          <w:b w:val="false"/>
        </w:rPr>
        <w:t>30.4.2009</w:t>
      </w:r>
      <w:r>
        <w:rPr/>
        <w:t xml:space="preserve">                  </w:t>
      </w:r>
    </w:p>
    <w:p>
      <w:pPr>
        <w:pStyle w:val="Heading3"/>
        <w:rPr/>
      </w:pPr>
      <w:r>
        <w:rPr/>
        <w:t>3.9.  Zpráva z jednání č. 053/Ne/09 z 2.3.2009 – společnost Centropol Energy a.s. Ústí nad Labem  - distribuce el. energie</w:t>
      </w:r>
    </w:p>
    <w:p>
      <w:pPr>
        <w:pStyle w:val="PodNadpis"/>
        <w:rPr/>
      </w:pPr>
      <w:r>
        <w:rPr/>
        <w:t xml:space="preserve">Zpráva: 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g. Nerad předkládá zprávu z jednání s distributorem el. energie společností Centropol Energy a.s. Ústí nad Labem o nabídce na jiné podmínky distribuce elektřiny v obci než od společnosti ČEZ a.s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rojednat nabídku v orgánech obce.</w:t>
      </w:r>
    </w:p>
    <w:p>
      <w:pPr>
        <w:pStyle w:val="Normal"/>
        <w:widowControl w:val="false"/>
        <w:rPr/>
      </w:pPr>
      <w:r>
        <w:rPr/>
        <w:t>Odpovídá: Ing. Nerad</w:t>
        <w:tab/>
        <w:tab/>
        <w:t xml:space="preserve">                                         </w:t>
        <w:tab/>
        <w:t xml:space="preserve">            Termín: 30.4.2009</w:t>
      </w:r>
    </w:p>
    <w:p>
      <w:pPr>
        <w:pStyle w:val="Normal"/>
        <w:widowControl w:val="false"/>
        <w:rPr/>
      </w:pPr>
      <w:r>
        <w:rPr/>
        <w:t>2. Informovat firmu o výsledku projednání.</w:t>
      </w:r>
    </w:p>
    <w:p>
      <w:pPr>
        <w:pStyle w:val="Normal"/>
        <w:widowControl w:val="false"/>
        <w:rPr/>
      </w:pPr>
      <w:r>
        <w:rPr/>
        <w:t>Odpovídá: J. Hahner, E. Kleknerová                                                 Termín: 30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8/3/09 – 3.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b e r e  na  v ě d o m í   </w:t>
      </w:r>
      <w:r>
        <w:rPr>
          <w:i/>
        </w:rPr>
        <w:t xml:space="preserve">nabídku firmy Centropol Energy a.s. Ústí nad Labem o distribuci elektřiny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 J. Hahner, Ing. Nerad, E. Kleknerová          </w:t>
        <w:tab/>
        <w:tab/>
      </w:r>
      <w:r>
        <w:rPr/>
        <w:t xml:space="preserve">Termín:  </w:t>
      </w:r>
      <w:r>
        <w:rPr>
          <w:b w:val="false"/>
        </w:rPr>
        <w:t>30.4.2009</w:t>
      </w:r>
    </w:p>
    <w:p>
      <w:pPr>
        <w:pStyle w:val="Heading3"/>
        <w:rPr/>
      </w:pPr>
      <w:r>
        <w:rPr/>
        <w:t>3.10.</w:t>
        <w:tab/>
        <w:t xml:space="preserve">Usnesení bytové komise č. 24/2009 z 26.2.2009 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M. Kořánová – předsedkyně bytové komise předkládá Usnesení z jednání BK č. 24/2009 z 26.2.2009. Rada obce souhlasí se všemi doporučeními komis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ipravit nájemní smlouvy na byty v č.p. 454, 500, 561, 565.</w:t>
      </w:r>
    </w:p>
    <w:p>
      <w:pPr>
        <w:pStyle w:val="Normal"/>
        <w:widowControl w:val="false"/>
        <w:rPr/>
      </w:pPr>
      <w:r>
        <w:rPr/>
        <w:t xml:space="preserve">Odpovídá: Z. Smejkal             </w:t>
        <w:tab/>
        <w:tab/>
        <w:tab/>
        <w:tab/>
        <w:t xml:space="preserve">            </w:t>
        <w:tab/>
        <w:t>Termín: 31.3.2009</w:t>
      </w:r>
    </w:p>
    <w:p>
      <w:pPr>
        <w:pStyle w:val="Normal"/>
        <w:widowControl w:val="false"/>
        <w:rPr/>
      </w:pPr>
      <w:r>
        <w:rPr/>
        <w:t>2. Zajistit předání bytu s pohledávkou v č.p. 565</w:t>
      </w:r>
    </w:p>
    <w:p>
      <w:pPr>
        <w:pStyle w:val="Normal"/>
        <w:widowControl w:val="false"/>
        <w:rPr/>
      </w:pPr>
      <w:r>
        <w:rPr/>
        <w:t xml:space="preserve">Odpovídá: Z.Smejkal, PZO                                                               </w:t>
        <w:tab/>
        <w:t>Termín: 31.3.2009</w:t>
      </w:r>
    </w:p>
    <w:p>
      <w:pPr>
        <w:pStyle w:val="Normal"/>
        <w:widowControl w:val="false"/>
        <w:rPr/>
      </w:pPr>
      <w:r>
        <w:rPr/>
        <w:t>3. Souhlasit s podnájemní smlouvou v bytě v domě č.p. 451 na dobu určitou</w:t>
      </w:r>
    </w:p>
    <w:p>
      <w:pPr>
        <w:pStyle w:val="Normal"/>
        <w:widowControl w:val="false"/>
        <w:rPr/>
      </w:pPr>
      <w:r>
        <w:rPr/>
        <w:t xml:space="preserve">Odpovídá: Z. Smejkal, J. Hahner                                                       </w:t>
        <w:tab/>
        <w:t>Termín: 31.3.2009</w:t>
      </w:r>
    </w:p>
    <w:p>
      <w:pPr>
        <w:pStyle w:val="Normal"/>
        <w:widowControl w:val="false"/>
        <w:rPr/>
      </w:pPr>
      <w:r>
        <w:rPr/>
        <w:t>4. Informovat žadatele o rozhodnutích RO</w:t>
      </w:r>
    </w:p>
    <w:p>
      <w:pPr>
        <w:pStyle w:val="Normal"/>
        <w:widowControl w:val="false"/>
        <w:rPr/>
      </w:pPr>
      <w:r>
        <w:rPr/>
        <w:t xml:space="preserve">Odpovídá: E. Kleknerová                                                                   </w:t>
        <w:tab/>
        <w:t xml:space="preserve">Termín: 31.3.2009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8/3/09 – 3.1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usnesení bytové komise č. 24/2009 z 26.2.2009  a  </w:t>
      </w:r>
      <w:r>
        <w:rPr>
          <w:b/>
          <w:i/>
        </w:rPr>
        <w:t xml:space="preserve">u k l á d á  </w:t>
      </w:r>
      <w:r>
        <w:rPr>
          <w:i/>
        </w:rPr>
        <w:t xml:space="preserve">postupovat dle textu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Z. Smejkal, J. Hahner, E. Kleknerová,PZO     </w:t>
        <w:tab/>
        <w:tab/>
        <w:tab/>
      </w:r>
      <w:r>
        <w:rPr/>
        <w:t xml:space="preserve">Termín:  </w:t>
      </w:r>
      <w:r>
        <w:rPr>
          <w:b w:val="false"/>
        </w:rPr>
        <w:t>31.3.2009</w:t>
      </w:r>
    </w:p>
    <w:p>
      <w:pPr>
        <w:pStyle w:val="Heading3"/>
        <w:rPr/>
      </w:pPr>
      <w:r>
        <w:rPr/>
        <w:t>3.11.  Zpráva J. Hahnera z 3.3.2009 – V. Zábrš – Místní knihovna s.r.o. Žehušice – nabídka na účast materiálů obce v kalendáři  2010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J. Hahner předkládá nabídku firmy Místní knihovna s.r.o. Žehušice na spoluúčast obce ve stolním kalendáři na rok 2010 pro obce Plzeňského kraje. Podmínkou spoluúčasti je odběr 100 ks kalendářů v ceně 60,50 Kč za kus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Připravit podklady pro spoluúčast.</w:t>
      </w:r>
    </w:p>
    <w:p>
      <w:pPr>
        <w:pStyle w:val="Normal"/>
        <w:widowControl w:val="false"/>
        <w:rPr/>
      </w:pPr>
      <w:r>
        <w:rPr/>
        <w:t xml:space="preserve">Odpovídá: Mgr. Makaj                </w:t>
        <w:tab/>
        <w:tab/>
        <w:tab/>
        <w:tab/>
        <w:t xml:space="preserve">             Termín: 31.3.2009</w:t>
      </w:r>
    </w:p>
    <w:p>
      <w:pPr>
        <w:pStyle w:val="Normal"/>
        <w:widowControl w:val="false"/>
        <w:rPr/>
      </w:pPr>
      <w:r>
        <w:rPr/>
        <w:t>2. Zajistit finanční prostředky na spoluúčast</w:t>
      </w:r>
    </w:p>
    <w:p>
      <w:pPr>
        <w:pStyle w:val="Normal"/>
        <w:widowControl w:val="false"/>
        <w:rPr/>
      </w:pPr>
      <w:r>
        <w:rPr/>
        <w:t>Odpovídá: J. Andrlíková                                                                    Termín: 30.4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8/3/09 – 3.1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spoluúčast obce v kalendáři obcí Plzeňského kraje na rok 2010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J. Andrlíková,Mgr. Makaj                      </w:t>
        <w:tab/>
        <w:tab/>
      </w:r>
      <w:r>
        <w:rPr/>
        <w:t xml:space="preserve">Termín:  </w:t>
      </w:r>
      <w:r>
        <w:rPr>
          <w:b w:val="false"/>
        </w:rPr>
        <w:t>30.4.2009</w:t>
      </w:r>
    </w:p>
    <w:p>
      <w:pPr>
        <w:pStyle w:val="Heading3"/>
        <w:rPr/>
      </w:pPr>
      <w:r>
        <w:rPr/>
        <w:t>3.12.  Přidělení zakázky na dodávku výpočetní techniky přímým oslovením v rámci dotace E-Government v obcích – Czech POINT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>Rada obce Strašice projednala přidělení zakázky na dodávku výpočetní techniky přímým oslovením firmě Sládek Václav, Josefa Hory 1103, Beroun. Firma provádí dlouhodobě veškeré služby na zajištění PC sítě obce Strašice a není tedy důvod zadání této zakázky jinému dodavatel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Zaslat objednávku firmě Sládek Václav, Beroun</w:t>
      </w:r>
    </w:p>
    <w:p>
      <w:pPr>
        <w:pStyle w:val="Normal"/>
        <w:widowControl w:val="false"/>
        <w:rPr/>
      </w:pPr>
      <w:r>
        <w:rPr/>
        <w:t xml:space="preserve">Odpovídá: J. Hahner                </w:t>
        <w:tab/>
        <w:tab/>
        <w:tab/>
        <w:tab/>
        <w:t xml:space="preserve">           </w:t>
        <w:tab/>
        <w:tab/>
        <w:t>Termín: 31.3.2009</w:t>
      </w:r>
    </w:p>
    <w:p>
      <w:pPr>
        <w:pStyle w:val="Normal"/>
        <w:widowControl w:val="false"/>
        <w:rPr/>
      </w:pPr>
      <w:r>
        <w:rPr/>
        <w:t>2. Přiložit usnesení RO k žádosti o dotaci</w:t>
      </w:r>
    </w:p>
    <w:p>
      <w:pPr>
        <w:pStyle w:val="Normal"/>
        <w:widowControl w:val="false"/>
        <w:rPr/>
      </w:pPr>
      <w:r>
        <w:rPr/>
        <w:t xml:space="preserve">Odpovídá: J. Hahner   </w:t>
        <w:tab/>
        <w:t xml:space="preserve">                                                                  </w:t>
        <w:tab/>
        <w:t>Termín: 31.3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58/3/09 – 3.1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přidělení zakázky na dodávku výpočetní techniky přímým oslovením firmě Sládek Václav, Josefa Hory 1103, Beroun a </w:t>
      </w:r>
      <w:r>
        <w:rPr>
          <w:b/>
          <w:i/>
        </w:rPr>
        <w:t xml:space="preserve"> u k l á d á  </w:t>
      </w:r>
      <w:r>
        <w:rPr>
          <w:i/>
        </w:rPr>
        <w:t>postupovat dle textu.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>: J. Hahner</w:t>
        <w:tab/>
        <w:tab/>
        <w:tab/>
        <w:tab/>
        <w:tab/>
        <w:t xml:space="preserve">                      </w:t>
        <w:tab/>
        <w:tab/>
      </w:r>
      <w:r>
        <w:rPr/>
        <w:t xml:space="preserve">Termín:  </w:t>
      </w:r>
      <w:r>
        <w:rPr>
          <w:b w:val="false"/>
        </w:rPr>
        <w:t>31.3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Nadpis"/>
        <w:spacing w:before="240" w:after="0"/>
        <w:rPr>
          <w:sz w:val="32"/>
          <w:szCs w:val="32"/>
        </w:rPr>
      </w:pPr>
      <w:r>
        <w:rPr>
          <w:sz w:val="32"/>
          <w:szCs w:val="32"/>
        </w:rPr>
        <w:t>V. Usnesení RO č. 058/03/0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 jednání ZO č. 17 dne 26.2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. Hladký, J. Hahner, PZO, E.Kleknerová, J. Andrlíková, F. Flemr, Z. Smejkal, J.Miščíková, Ing.  Frajt, Ing. Benďá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 ch v a l u j e   </w:t>
            </w:r>
            <w:r>
              <w:rPr>
                <w:i/>
                <w:sz w:val="20"/>
                <w:szCs w:val="20"/>
              </w:rPr>
              <w:t>rozpracování Usnesení z jednání ZO č. 17 dne 26.2.20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58/03/09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racování usnesení z jednání KVZ č. 13/2009 dne 24.2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</w:t>
            </w:r>
            <w:r>
              <w:rPr>
                <w:sz w:val="20"/>
                <w:szCs w:val="20"/>
              </w:rPr>
              <w:t>Z. Smejkal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rozpracování  Usnesení KVZ č. 013/2009 z 24.2.2009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ráva o správě obecního lesa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E. Kleknerová, Ing. Benďá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 zprávu o hospodaření v obecním lese firmou Lesospol s.r.o. Zbiroh, rozložení doplatku za loňský rok do dvou splátek a dodatek nájemní smlouvy č.8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ovolení zástavy bytu č. 515 v č.p. 596 – manželé Pechov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>b e r 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 na  v ě d o m í  </w:t>
            </w:r>
            <w:r>
              <w:rPr>
                <w:i/>
                <w:sz w:val="20"/>
                <w:szCs w:val="20"/>
              </w:rPr>
              <w:t xml:space="preserve"> žádost paní G. Pechové o poskytnutí obecního bytu jako zástavy za hypotéku pro odkoupení tohoto bytu do vlastnictví žadatelky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zaměstnání  v oboru zahradník – Z. Voborník – Strašice 4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 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>b e r e   n a   v ě d o m í</w:t>
            </w:r>
            <w:r>
              <w:rPr>
                <w:i/>
                <w:sz w:val="20"/>
                <w:szCs w:val="20"/>
              </w:rPr>
              <w:t xml:space="preserve">     žádost Z. Voborníka a  u k l á d á  postupovat dle textu.</w:t>
              <w:tab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lady o opravách domů v sídlišti za radnicí od Z. Smejkala – Inzula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 v ě d o m í  </w:t>
            </w:r>
            <w:r>
              <w:rPr>
                <w:i/>
                <w:sz w:val="20"/>
                <w:szCs w:val="20"/>
              </w:rPr>
              <w:t xml:space="preserve"> podklady o zateplení a opravy domů v sídlišti za radnicí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odkoupení objektu č. 18 v areálu kasáren firmou American Way s.r.o.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3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 xml:space="preserve"> žádost o odkoupení budovy e.č. 18 firmou American Way s.r.o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objektu na st.p. 981 – myčka tanků firmou American Way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 Kleknerová, Ing. Nerad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23.4.2009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 xml:space="preserve"> žádost o odkoupení budovy č.st.p. 981 a poz. parcely p.č. 1140/1  firmou American Way s.r.o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z jednání o zajištění správcovství Veského potoka s Vodohosp.  a zemědělským sdružením,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 postup ve věci zpracování podkladů na protipovodňová opatření v Koutě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áva z jednání Klubu chovatelů MO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Mgr. Makaj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pomoc MO Chovatelů při získání kontaktů v partnerské obci v Německ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společnosti Centropol  Energy a.s. , Ústí nad  Labem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 xml:space="preserve">nabídku firmy Centropol Energy a.s. Ústí nad Labem o distribuci elektřiny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bytové komise č. 24/2009 z 26.2.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, E. Kleknerová,  J. Hahner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usnesení bytové komise č. 24/2009 z 26.2.2009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na kalendář 201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. Andrlíková, Mgr. Makaj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0.4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spoluúčast obce v kalendáři obcí Plzeňského kraje na rok 2010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58/03/09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dělení zakázky na dodávku výpočetní techniky přímým oslovením v rámci dotace E-Government v obcích – Czech POINT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>s ch v a l u j e</w:t>
            </w:r>
            <w:r>
              <w:rPr>
                <w:i/>
                <w:sz w:val="20"/>
                <w:szCs w:val="20"/>
              </w:rPr>
              <w:t xml:space="preserve">  přidělení zakázky na dodávku výpočetní techniky přímým oslovením firmě Sládek Václav, Josefa Hory 1103, Beroun a  </w:t>
            </w:r>
            <w:r>
              <w:rPr>
                <w:b/>
                <w:i/>
                <w:sz w:val="20"/>
                <w:szCs w:val="20"/>
              </w:rPr>
              <w:t>u k l á d á</w:t>
            </w:r>
            <w:r>
              <w:rPr>
                <w:i/>
                <w:sz w:val="20"/>
                <w:szCs w:val="20"/>
              </w:rPr>
              <w:t xml:space="preserve">  postupovat dle textu.</w:t>
            </w:r>
          </w:p>
        </w:tc>
      </w:tr>
    </w:tbl>
    <w:p>
      <w:pPr>
        <w:pStyle w:val="Header"/>
        <w:tabs>
          <w:tab w:val="clear" w:pos="708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Jednání ukončeno:  22:05</w:t>
      </w:r>
    </w:p>
    <w:p>
      <w:pPr>
        <w:pStyle w:val="Header"/>
        <w:tabs>
          <w:tab w:val="clear" w:pos="708"/>
        </w:tabs>
        <w:spacing w:before="240" w:after="0"/>
        <w:rPr/>
      </w:pPr>
      <w:r>
        <w:rPr>
          <w:b/>
        </w:rPr>
        <w:t>Zapsal:</w:t>
      </w:r>
      <w:r>
        <w:rPr/>
        <w:t xml:space="preserve"> Ing. Miloš Fetter                   </w:t>
      </w:r>
      <w:r>
        <w:rPr>
          <w:b/>
        </w:rPr>
        <w:t>Schválil:</w:t>
      </w:r>
      <w:r>
        <w:rPr/>
        <w:t xml:space="preserve">  Jiří Hahner           </w:t>
        <w:tab/>
      </w:r>
      <w:r>
        <w:rPr>
          <w:b/>
        </w:rPr>
        <w:t>Ověřil:</w:t>
      </w:r>
      <w:r>
        <w:rPr/>
        <w:t xml:space="preserve">  Mgr. Alžběta Kapolková</w:t>
      </w:r>
    </w:p>
    <w:p>
      <w:pPr>
        <w:pStyle w:val="Header"/>
        <w:tabs>
          <w:tab w:val="clear" w:pos="708"/>
        </w:tabs>
        <w:spacing w:before="480" w:after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8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EC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324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03"/>
        </w:tabs>
        <w:ind w:left="340" w:hanging="57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jc w:val="both"/>
      <w:outlineLvl w:val="2"/>
    </w:pPr>
    <w:rPr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Char2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ylNadpis2nenKurzvaChar">
    <w:name w:val="Styl Nadpis 2 + není Kurzíva Char"/>
    <w:basedOn w:val="Char2"/>
    <w:qFormat/>
    <w:rPr>
      <w:sz w:val="32"/>
      <w:szCs w:val="32"/>
    </w:rPr>
  </w:style>
  <w:style w:type="character" w:styleId="Char1">
    <w:name w:val="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Char Char"/>
    <w:basedOn w:val="Char1"/>
    <w:qFormat/>
    <w:rPr/>
  </w:style>
  <w:style w:type="character" w:styleId="CharCharChar">
    <w:name w:val=" Char Char Char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CharChar1">
    <w:name w:val=" Char Char1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Courier New" w:hAnsi="Courier New" w:cs="Courier New"/>
    </w:rPr>
  </w:style>
  <w:style w:type="character" w:styleId="CharChar3">
    <w:name w:val=" Char Char3"/>
    <w:basedOn w:val="Standardnpsmoodstavce"/>
    <w:qFormat/>
    <w:rPr>
      <w:b/>
      <w:bCs/>
      <w:sz w:val="28"/>
      <w:szCs w:val="28"/>
    </w:rPr>
  </w:style>
  <w:style w:type="character" w:styleId="CharChar4">
    <w:name w:val=" Char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2nenKurzva">
    <w:name w:val="Styl Nadpis 2 + není Kurzíva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  <w:szCs w:val="32"/>
    </w:rPr>
  </w:style>
  <w:style w:type="paragraph" w:styleId="StylNadpis312b">
    <w:name w:val="Styl Nadpis 3 + 12 b."/>
    <w:basedOn w:val="Heading3"/>
    <w:qFormat/>
    <w:pPr>
      <w:widowControl/>
      <w:numPr>
        <w:ilvl w:val="0"/>
        <w:numId w:val="0"/>
      </w:numPr>
      <w:outlineLvl w:val="9"/>
    </w:pPr>
    <w:rPr>
      <w:sz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3">
    <w:name w:val="Základní text 2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4">
    <w:name w:val="Základní text 24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Zkladntext25">
    <w:name w:val="Základní text 25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Zkladntext26">
    <w:name w:val="Základní text 26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18:00Z</dcterms:created>
  <dc:creator>Oú Strašice</dc:creator>
  <dc:description/>
  <cp:keywords/>
  <dc:language>en-US</dc:language>
  <cp:lastModifiedBy>Ing. František NERAD</cp:lastModifiedBy>
  <cp:lastPrinted>2009-03-04T22:08:00Z</cp:lastPrinted>
  <dcterms:modified xsi:type="dcterms:W3CDTF">2009-03-05T13:26:00Z</dcterms:modified>
  <cp:revision>3</cp:revision>
  <dc:subject/>
  <dc:title>3</dc:title>
</cp:coreProperties>
</file>