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pis z jednání finančního výboru ZO Strašice č.9 </w:t>
      </w:r>
    </w:p>
    <w:p>
      <w:pPr>
        <w:pStyle w:val="Heading"/>
        <w:rPr/>
      </w:pPr>
      <w:r>
        <w:rPr/>
        <w:t>ze dne 10.9.2007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10.9.2007 v 17.00/OÚ Strašice </w:t>
      </w:r>
    </w:p>
    <w:p>
      <w:pPr>
        <w:pStyle w:val="Normal"/>
        <w:rPr/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J. Fetterová, Mgr. P. Hrazdilová,  A. Bergmannová    </w:t>
      </w:r>
    </w:p>
    <w:p>
      <w:pPr>
        <w:pStyle w:val="Normal"/>
        <w:rPr/>
      </w:pPr>
      <w:r>
        <w:rPr>
          <w:sz w:val="28"/>
          <w:u w:val="single"/>
        </w:rPr>
        <w:t>Omluveni:</w:t>
      </w:r>
      <w:r>
        <w:rPr>
          <w:sz w:val="28"/>
        </w:rPr>
        <w:t xml:space="preserve">          J. Kebrlová, L. Pěnkavová</w:t>
      </w:r>
    </w:p>
    <w:p>
      <w:pPr>
        <w:pStyle w:val="Normal"/>
        <w:rPr/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J. Andrlíková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11.9.2007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>Příští jednání</w:t>
      </w:r>
      <w:r>
        <w:rPr>
          <w:sz w:val="28"/>
        </w:rPr>
        <w:t>:      15.10.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, Kontrola plnění úkolů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, Rozbor hospodaření MŠ za I. pololetí 2007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, Rozbor hospodaření OÚ za I. pololetí 2007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4, Návrh úpravy rozpočtu obce Strašice na rok 2007 č.2  zákon 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č. 250/2000 § 16 odst.3a,b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5, Kontroly pokladen MŠ, ZŠ a OÚ za 3. čtvrtletí 2007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6, Pozvání zástupců firmy Inzula na jednání FV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7, Návrh kupní smlouvy  - 16/07/KSA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32"/>
        </w:rPr>
        <w:t xml:space="preserve"> </w:t>
      </w:r>
      <w:r>
        <w:rPr>
          <w:sz w:val="32"/>
        </w:rPr>
        <w:t>8, Vyžádání podkladů pro rozpočet obce na rok 2008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 2, S rozborem hospodaření MŠ za první pololetí roku 2007 seznámila Pav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Hrazdilová. Nebyly shledány nedostatky.</w:t>
      </w:r>
    </w:p>
    <w:p>
      <w:pPr>
        <w:pStyle w:val="Normal"/>
        <w:rPr>
          <w:sz w:val="28"/>
        </w:rPr>
      </w:pPr>
      <w:r>
        <w:rPr>
          <w:sz w:val="28"/>
        </w:rPr>
        <w:t xml:space="preserve">ad 3, S rozborem hospodaření OÚ za první pololetí roku 2007 seznámila Ja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ndrlíková. Nebyly shledány nedostatky.</w:t>
      </w:r>
    </w:p>
    <w:p>
      <w:pPr>
        <w:pStyle w:val="Normal"/>
        <w:rPr>
          <w:sz w:val="28"/>
        </w:rPr>
      </w:pPr>
      <w:r>
        <w:rPr>
          <w:sz w:val="28"/>
        </w:rPr>
        <w:t xml:space="preserve">ad 4, S návrhem úpravy rozpočtu obce Strašice na rok 2007 č. 2 seznámila Ja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ndrlíková. Bude projednán na zasedání zastupitelstva obce.</w:t>
      </w:r>
    </w:p>
    <w:p>
      <w:pPr>
        <w:pStyle w:val="Normal"/>
        <w:rPr>
          <w:sz w:val="28"/>
        </w:rPr>
      </w:pPr>
      <w:r>
        <w:rPr>
          <w:sz w:val="28"/>
        </w:rPr>
        <w:t>ad, 5 V posledním týdnu měsíce září budou provedeny kontroly pokladen</w:t>
      </w:r>
    </w:p>
    <w:p>
      <w:pPr>
        <w:pStyle w:val="Normal"/>
        <w:rPr>
          <w:sz w:val="28"/>
        </w:rPr>
      </w:pPr>
      <w:r>
        <w:rPr>
          <w:sz w:val="28"/>
        </w:rPr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>MŠ – p. Pěnkavov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>OÚ – p. Fetterov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>Při kontrole pokladny ZŠ proběhne také kontrola hospodaření ZŠ</w:t>
      </w:r>
    </w:p>
    <w:p>
      <w:pPr>
        <w:pStyle w:val="Normal"/>
        <w:rPr>
          <w:sz w:val="28"/>
        </w:rPr>
      </w:pPr>
      <w:r>
        <w:rPr>
          <w:sz w:val="28"/>
        </w:rPr>
        <w:t>ad, 6 Pozvání zástupců firmy Inzula proběhne v jiném termínu, než bylo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původně plánováno. Zástupci budou pozvání na příští jedná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FV – 15.10.2007</w:t>
      </w:r>
    </w:p>
    <w:p>
      <w:pPr>
        <w:pStyle w:val="Normal"/>
        <w:rPr>
          <w:sz w:val="28"/>
        </w:rPr>
      </w:pPr>
      <w:r>
        <w:rPr>
          <w:sz w:val="28"/>
        </w:rPr>
        <w:t>ad, 7 Seznámení s návrhem kupní smlouvy č. –16/07/KSA</w:t>
      </w:r>
    </w:p>
    <w:p>
      <w:pPr>
        <w:pStyle w:val="Normal"/>
        <w:rPr>
          <w:sz w:val="28"/>
        </w:rPr>
      </w:pPr>
      <w:r>
        <w:rPr>
          <w:sz w:val="28"/>
        </w:rPr>
        <w:t>ad, 8 Vyžádaní podkladů pro rozpočet obce na rok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FV bere na vědomí zprávu o rozboru hospodaření MŠ za první pololetí roku 2007           </w:t>
        <w:tab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zprávu o rozboru hospodaření OÚ za první pololetí roku 200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úpravu rozpočtu obce č. 2 a doporučuje zastupitelstvu obce ke schvále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FV bere na vědomí návrh kupní smlouvy č.16/07/KSA a doporučuje zastupitelstvu obce schválit záměr prodeje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___________________________________________________________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ukládá provést kontrolu pokladen za 3. čtvrtletí 2007 a kontrolu hospodaření ZŠ do konce měsíce září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zodpovídá: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ZŠ – p. Kebrlová, p. Bergmannová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MŠ – p. Pěnkavov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OÚ – p. Fetterová, p. Hrazdilová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FV ukládá pozvat na jednání FV (změna termínu! - 15.10.2007) pracovníky firmy Inzula aby přinesli podklady k vysvětlení jednotlivých položek k rozboru hospodaření firmy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zodpovídá: paní Edita Kleknerová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V ukládá vyžádat podklady pro rozpočet obce na rok 200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>zodpovídá: paní Edita Kleknerov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sz w:val="28"/>
        </w:rPr>
        <w:tab/>
        <w:t>Předseda FV: Mgr. Pavla Hrazdil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31:00Z</dcterms:created>
  <dc:creator>George</dc:creator>
  <dc:description/>
  <dc:language>en-US</dc:language>
  <cp:lastModifiedBy>OÚ Strašice</cp:lastModifiedBy>
  <dcterms:modified xsi:type="dcterms:W3CDTF">2007-09-19T08:31:00Z</dcterms:modified>
  <cp:revision>2</cp:revision>
  <dc:subject/>
  <dc:title>Zápis z jednání finančního výboru ZO Strašice č</dc:title>
</cp:coreProperties>
</file>