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9/12                                                            Dne 15. 5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J. Praumová, L. Červen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V. Kováčová, J. Kysilková , 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Přidělení bytu : - č.p. 491, byt č. 17 (2+1), I.kateg.- přiděl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tupková Simona, Těně - Smolárna 89, č.j.518/12, 16.4.2012</w:t>
        <w:br/>
        <w:t xml:space="preserve">                              - Nguyen Van  Hung , Strašice 641, č.j.631/12, 9.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Vítovec Josef, Plzeň 34, č.j. 573/12, 26.4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( neobnovená 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Chosnacki Tade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ytová komise navrhuje přidělit by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)   č.p. 460, byt č. 4 ( 2+1 ), II.kateg.:  </w:t>
      </w:r>
      <w:r>
        <w:rPr>
          <w:rFonts w:cs="Times New Roman" w:ascii="Times New Roman" w:hAnsi="Times New Roman"/>
          <w:sz w:val="24"/>
        </w:rPr>
        <w:t>Hanák Václav, Černošín 291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1. náhradník: Čermák Jiří, Strašice 500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  č.p. 450, byt č. 2 ( 2+1 ),  I.kateg.: byt je nahlášen k předání v květnu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volnění bytu BK doporučuje přidělit byt - Spálenka Pavel, Strašice 564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1. náhradník: Mašková Lucie, Strašice 572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   č.p. 558, byt č. 10 ( 3+1), I. kateg.: byt je nahlášen k předání v květnu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o uvolnění bytu BK doporučuje přidělit byt - Vinšová Helena, Strašice 640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1. náhradník: Švehla Aleš, Strašice 359</w:t>
      </w:r>
      <w:r>
        <w:rPr>
          <w:rFonts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vedení nájemní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an</w:t>
      </w:r>
      <w:r>
        <w:rPr>
          <w:rFonts w:cs="Times New Roman" w:ascii="Times New Roman" w:hAnsi="Times New Roman"/>
          <w:bCs/>
          <w:sz w:val="24"/>
        </w:rPr>
        <w:t xml:space="preserve">  K. Dezort , Strašice 497 žádá BK o převedení nájemní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současné době </w:t>
      </w:r>
      <w:r>
        <w:rPr>
          <w:rFonts w:cs="Times New Roman" w:ascii="Times New Roman" w:hAnsi="Times New Roman"/>
          <w:b/>
          <w:sz w:val="24"/>
        </w:rPr>
        <w:t>BK nedoporučuje RO</w:t>
      </w:r>
      <w:r>
        <w:rPr>
          <w:rFonts w:cs="Times New Roman" w:ascii="Times New Roman" w:hAnsi="Times New Roman"/>
          <w:bCs/>
          <w:sz w:val="24"/>
        </w:rPr>
        <w:t xml:space="preserve"> převést nájemní smlouvu na pana K. Dezo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idělení bytu č.p. 464, byt č.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an Bc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Alexandr Persy žádá BK o přidělení tohoto bytu i za podmínky, že si ho na vlastní náklady op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K nedoporučuje RO</w:t>
      </w:r>
      <w:r>
        <w:rPr>
          <w:rFonts w:cs="Times New Roman" w:ascii="Times New Roman" w:hAnsi="Times New Roman"/>
          <w:sz w:val="24"/>
        </w:rPr>
        <w:t xml:space="preserve"> přidělit tento byt žad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K eviduje několik bytů, které není možno z finančních důvodů opravit a řádně přidělit žadatelům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by měl někdo zájem a byl by ochoten si byt na vlastní náklady opravit, ať se přihlás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Inzulu – bytová správa Straš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jemníci, kteří žádají o změnu nájemní smlouvy - velikosti bytu  ( z 2+1 do 3+1 ), se bližší informaci o možnosti změny dozví pouze na zasedáních B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informace a dotazy k BK a k pořadníkům budou sdělovány žadatelům po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edáních BK –</w:t>
      </w:r>
      <w:r>
        <w:rPr>
          <w:rFonts w:cs="Times New Roman" w:ascii="Times New Roman" w:hAnsi="Times New Roman"/>
          <w:b/>
          <w:bCs/>
          <w:sz w:val="24"/>
        </w:rPr>
        <w:t xml:space="preserve"> 12.6. 2012  v  17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9/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telka Kare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Čonková Edi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tvrtní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báková Ver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anák Václa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á Te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avatý Milan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čic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ubý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lec 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dolská Te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lekn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punk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ůlová Roma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mperová So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ch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íčová Ha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ádk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dričová Mar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aňák Josef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Nguyen Van  Hung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.5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.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džák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nodi Pavel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lu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jatak Lubomí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opulová Jarosl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indlová Jan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ott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mer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oky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pálenka P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tupk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Švehla Aleš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Vinšová Hele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ítovec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9:00Z</dcterms:created>
  <dc:creator>Bětka</dc:creator>
  <dc:description/>
  <cp:keywords/>
  <dc:language>en-US</dc:language>
  <cp:lastModifiedBy>Edita</cp:lastModifiedBy>
  <cp:lastPrinted>2012-05-22T08:02:00Z</cp:lastPrinted>
  <dcterms:modified xsi:type="dcterms:W3CDTF">2012-06-01T08:01:00Z</dcterms:modified>
  <cp:revision>5</cp:revision>
  <dc:subject/>
  <dc:title/>
</cp:coreProperties>
</file>