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 S N E S E N Í </w:t>
      </w:r>
    </w:p>
    <w:p>
      <w:pPr>
        <w:pStyle w:val="Normal"/>
        <w:jc w:val="center"/>
        <w:rPr/>
      </w:pPr>
      <w:r>
        <w:rPr/>
        <w:t>z 4. společné schůze Valné hromady a Dozorčí rady společnosti Služby obce Strašice s.r.o.</w:t>
      </w:r>
    </w:p>
    <w:p>
      <w:pPr>
        <w:pStyle w:val="Normal"/>
        <w:jc w:val="center"/>
        <w:rPr/>
      </w:pPr>
      <w:r>
        <w:rPr/>
        <w:t>uskutečněné dne 7.4.2010 od 18 hodin ve Strašicích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/>
        <w:t>Dozorčí rada: Josef Štych (předseda), Antonín Horáček (člen)</w:t>
      </w:r>
    </w:p>
    <w:p>
      <w:pPr>
        <w:pStyle w:val="Normal"/>
        <w:rPr/>
      </w:pPr>
      <w:r>
        <w:rPr/>
        <w:t>Valná hromada: Jiří Hahner, Ing. František Nerad, Mgr. Jiří Kantor, Ing. Miloš Fetter</w:t>
      </w:r>
    </w:p>
    <w:p>
      <w:pPr>
        <w:pStyle w:val="Normal"/>
        <w:rPr/>
      </w:pPr>
      <w:r>
        <w:rPr/>
        <w:t>Jednatelé: Mgr. Alžběta Kapolková, David Pli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mluveni: </w:t>
      </w:r>
      <w:r>
        <w:rPr/>
        <w:t xml:space="preserve">Mgr. Zdena Drahokoupilová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ísto jednání:  Obecní úřad Stra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 1) 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Volba předsedy VH a zapisovatele</w:t>
      </w:r>
    </w:p>
    <w:p>
      <w:pPr>
        <w:pStyle w:val="Normal"/>
        <w:rPr/>
      </w:pPr>
      <w:r>
        <w:rPr/>
        <w:t xml:space="preserve">                              </w:t>
      </w:r>
      <w:r>
        <w:rPr/>
        <w:t>3) Hospodářské výsledky společnosti za období 01 – 12/2009</w:t>
      </w:r>
    </w:p>
    <w:p>
      <w:pPr>
        <w:pStyle w:val="Normal"/>
        <w:rPr/>
      </w:pPr>
      <w:r>
        <w:rPr/>
        <w:t xml:space="preserve">                              </w:t>
      </w:r>
      <w:r>
        <w:rPr/>
        <w:t>4) Výsledná vážená cena tepla za rok 2009</w:t>
      </w:r>
    </w:p>
    <w:p>
      <w:pPr>
        <w:pStyle w:val="Normal"/>
        <w:rPr/>
      </w:pPr>
      <w:r>
        <w:rPr/>
        <w:t xml:space="preserve">                              </w:t>
      </w:r>
      <w:r>
        <w:rPr/>
        <w:t>5) 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ní zahájil J. Hahner  a předal slovo jednateli SoS s.r.o., který navrhnul program jednání a navrhnul schválit předsedu jednání J. Hahnera aq Ing. Nerada jako zapisovatele.   </w:t>
      </w:r>
    </w:p>
    <w:p>
      <w:pPr>
        <w:pStyle w:val="Normal"/>
        <w:jc w:val="both"/>
        <w:rPr/>
      </w:pPr>
      <w:r>
        <w:rPr/>
        <w:t>Ing. Nerad – vznesl námitku a požádal o doplnění bodu programu a to Kontrola plnění usnesení, která by měla být doplněna jako bod 3. programu. Ostatní body se přečísl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Usnesení č. 1/4</w:t>
      </w:r>
    </w:p>
    <w:p>
      <w:pPr>
        <w:pStyle w:val="Normal"/>
        <w:jc w:val="both"/>
        <w:rPr/>
      </w:pPr>
      <w:r>
        <w:rPr/>
        <w:t xml:space="preserve">VH a DR                                                          s ch v a l u j 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doplnění programu jednání a uprave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Volba předsedy  VH a zapis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/4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v o l 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J. Hahnera předsedou jednání</w:t>
      </w:r>
    </w:p>
    <w:p>
      <w:pPr>
        <w:pStyle w:val="Normal"/>
        <w:jc w:val="both"/>
        <w:rPr/>
      </w:pPr>
      <w:r>
        <w:rPr>
          <w:b/>
        </w:rPr>
        <w:t xml:space="preserve">Usnesení č. 3/4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v o l 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ng. Nerada zapisovatelem 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3)  Kontrola plnění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4/4 </w:t>
      </w:r>
    </w:p>
    <w:p>
      <w:pPr>
        <w:pStyle w:val="Normal"/>
        <w:jc w:val="both"/>
        <w:rPr/>
      </w:pPr>
      <w:r>
        <w:rPr/>
        <w:t xml:space="preserve">VH + DR                                                           s ch v a l u j e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kontrolu plnění usnes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lnění usnesení:</w:t>
      </w:r>
    </w:p>
    <w:p>
      <w:pPr>
        <w:pStyle w:val="Normal"/>
        <w:jc w:val="both"/>
        <w:rPr/>
      </w:pPr>
      <w:r>
        <w:rPr>
          <w:b/>
        </w:rPr>
        <w:t xml:space="preserve">Usnesení č. 5/1 </w:t>
      </w:r>
    </w:p>
    <w:p>
      <w:pPr>
        <w:pStyle w:val="Normal"/>
        <w:jc w:val="both"/>
        <w:rPr/>
      </w:pPr>
      <w:r>
        <w:rPr/>
        <w:t>d o p o r u č u j e  RO ve spojení s PZO zahájit kroky k nápravě protizákonného stavu a zajistit napojení občanů na kanalizaci v místech, kde to je možné.  Termín: 31.12.2008 nebyl splněn, protože nebyla kanalizace dokončena v celé obci. Nový termín: 31.12.2010 řešit včetně občanů bydlících na H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 č. 6/1 </w:t>
      </w:r>
    </w:p>
    <w:p>
      <w:pPr>
        <w:pStyle w:val="Normal"/>
        <w:jc w:val="both"/>
        <w:rPr/>
      </w:pPr>
      <w:r>
        <w:rPr/>
        <w:t>f)  u k l á d á   jednatelům předložit VH soupis poruch na tepelném hospodářství, způsob jejich řešení a  systém plánování oprav zařízení. Termín: 30.6.2008 nebyl splněn. Nový termín 30.9.2010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Usnesení č. 7/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)  u k l á d á  DR provést kontrolu účetní závěrky za rok 2007 Termín: 31.5.2008 nebyl splněn. Nový termín 30.6.2010 vč. kontroly účetní závěrky za rok 2008.Písemnou zprávu DR předložit k projednání VH. </w:t>
      </w:r>
    </w:p>
    <w:p>
      <w:pPr>
        <w:pStyle w:val="Normal"/>
        <w:jc w:val="both"/>
        <w:rPr/>
      </w:pPr>
      <w:r>
        <w:rPr/>
        <w:t xml:space="preserve"> </w:t>
      </w:r>
      <w:r>
        <w:rPr/>
        <w:t>h)  u k l á d á  jednatelům zpracovat přehled majetku firmy a plán oprav tohoto majetku na rok 2008, případně další léta a předložit jej ke kontrole DR a VH  Termín: 30.6.2008 nebyl splněn. Nový termín 30.6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7/2 </w:t>
      </w:r>
    </w:p>
    <w:p>
      <w:pPr>
        <w:pStyle w:val="Normal"/>
        <w:jc w:val="both"/>
        <w:rPr/>
      </w:pPr>
      <w:r>
        <w:rPr/>
        <w:t>d o p o r u č u j e  -  RO zajistit projekt na ochranu rekultivované 1. etapy z důvodů zabezpečení uzavřené části skládky TKO  Termín: 31.12.2008 nebyl splněn z finančních důvodů . Nový termín: 31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10/3 </w:t>
      </w:r>
    </w:p>
    <w:p>
      <w:pPr>
        <w:pStyle w:val="Normal"/>
        <w:jc w:val="both"/>
        <w:rPr/>
      </w:pPr>
      <w:r>
        <w:rPr/>
        <w:t>u k l á d á   jednateli zpracovat soupis problematických míst na stokové síti obce Strašice a navrhnout řešení  oprav. Termín: 31.8.2009 nebyl splněn. Nový termín: 31.8.2010</w:t>
      </w:r>
    </w:p>
    <w:p>
      <w:pPr>
        <w:pStyle w:val="Normal"/>
        <w:jc w:val="both"/>
        <w:rPr/>
      </w:pPr>
      <w:r>
        <w:rPr>
          <w:b/>
        </w:rPr>
        <w:t xml:space="preserve">Usnesení č. 15/3 </w:t>
      </w:r>
    </w:p>
    <w:p>
      <w:pPr>
        <w:pStyle w:val="Normal"/>
        <w:jc w:val="both"/>
        <w:rPr/>
      </w:pPr>
      <w:r>
        <w:rPr/>
        <w:t>u k l á d á  jednateli zpracovat výpočet zvýšení kapacity skládky a rentabilitu zakoupení kompaktoru. Termín: 31.8.2009 byl splněn částečně. Je nutné doložit VH písemný podklad. Nový termín: 30.6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4)  Zpráva jednatele o hospodářských výsledcích společnosti za 01 – 1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5/4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s ch v a l u j 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zprávu o hospodaření a výsledky hospodaře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a rok 2009  a předložené účetní doklady</w:t>
      </w:r>
    </w:p>
    <w:p>
      <w:pPr>
        <w:pStyle w:val="Normal"/>
        <w:jc w:val="both"/>
        <w:rPr/>
      </w:pPr>
      <w:r>
        <w:rPr>
          <w:b/>
        </w:rPr>
        <w:t xml:space="preserve">Usnesení č. 6/4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s ch v a l u j 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zamítnutí připojení společnosti D+P Rekon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s.r.o. na středotlakou přípojku ply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č. 7/4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u k l á d á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jednateli převést hospodářský výsledek d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            </w:t>
      </w:r>
      <w:r>
        <w:rPr/>
        <w:t>Termín: 31.7.2010</w:t>
      </w:r>
    </w:p>
    <w:p>
      <w:pPr>
        <w:pStyle w:val="Normal"/>
        <w:jc w:val="both"/>
        <w:rPr/>
      </w:pPr>
      <w:r>
        <w:rPr>
          <w:b/>
        </w:rPr>
        <w:t xml:space="preserve">Usnesení č. 8/4 </w:t>
      </w:r>
    </w:p>
    <w:p>
      <w:pPr>
        <w:pStyle w:val="Normal"/>
        <w:jc w:val="both"/>
        <w:rPr/>
      </w:pPr>
      <w:r>
        <w:rPr/>
        <w:t xml:space="preserve">VH a DR                                                           u k l á d 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jednateli předložit RO návrh na řešení situac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se společností D+P Rekont s.r.o.    Termín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31.5.2010</w:t>
      </w:r>
    </w:p>
    <w:p>
      <w:pPr>
        <w:pStyle w:val="Normal"/>
        <w:jc w:val="both"/>
        <w:rPr/>
      </w:pPr>
      <w:r>
        <w:rPr>
          <w:b/>
        </w:rPr>
        <w:t xml:space="preserve">Usnesení č. 9/4 </w:t>
      </w:r>
    </w:p>
    <w:p>
      <w:pPr>
        <w:pStyle w:val="Normal"/>
        <w:jc w:val="both"/>
        <w:rPr/>
      </w:pPr>
      <w:r>
        <w:rPr/>
        <w:t xml:space="preserve">VH + DR                                                           b e r e  na  v ě d o m í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zprávu o činnosti SoS s.r.o. na ČOV, na skládc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TKO a v tepelném hospodářství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5)  Výsledná vážená cena tepla za rok 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snesení č. 10/4 </w:t>
      </w:r>
    </w:p>
    <w:p>
      <w:pPr>
        <w:pStyle w:val="Normal"/>
        <w:jc w:val="both"/>
        <w:rPr/>
      </w:pPr>
      <w:r>
        <w:rPr/>
        <w:t xml:space="preserve">VH + DR                                                     b e r e  na  v ě d o m í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zprávu o výsledné ceně tepla za rok 2009 v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výši 602,- Kč/GJ bez DPH a 656,- Kč/GJ vč.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ní bylo ukončeno v 19,30 hodin. </w:t>
      </w:r>
    </w:p>
    <w:p>
      <w:pPr>
        <w:pStyle w:val="Normal"/>
        <w:rPr/>
      </w:pPr>
      <w:r>
        <w:rPr/>
        <w:t xml:space="preserve">Zapsal: Ing. František Nerad                                                             Dne 7.4.2010 </w:t>
      </w:r>
    </w:p>
    <w:p>
      <w:pPr>
        <w:pStyle w:val="Normal"/>
        <w:jc w:val="both"/>
        <w:rPr/>
      </w:pPr>
      <w:r>
        <w:rPr/>
        <w:t>Ověřil: J. Hahner                                                                  Předsedající VH  J. Hahn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sz w:val="5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51535</wp:posOffset>
          </wp:positionH>
          <wp:positionV relativeFrom="paragraph">
            <wp:posOffset>10160</wp:posOffset>
          </wp:positionV>
          <wp:extent cx="82867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sz w:val="52"/>
      </w:rPr>
      <w:t>SLUŽBY OBCE  STRAŠICE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sz w:val="36"/>
        <w:szCs w:val="36"/>
      </w:rPr>
      <w:t>společnost  s  ručením   omezeným</w:t>
    </w:r>
  </w:p>
  <w:p>
    <w:pPr>
      <w:pStyle w:val="Header"/>
      <w:jc w:val="center"/>
      <w:rPr>
        <w:b/>
        <w:b/>
      </w:rPr>
    </w:pPr>
    <w:r>
      <w:rPr>
        <w:b/>
      </w:rPr>
      <w:t xml:space="preserve">    </w:t>
    </w:r>
    <w:r>
      <w:rPr>
        <w:b/>
      </w:rPr>
      <w:t>338 45 Strašice 40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korespondenčního dopis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49:00Z</dcterms:created>
  <dc:creator>Oú Strašice</dc:creator>
  <dc:description/>
  <cp:keywords/>
  <dc:language>en-US</dc:language>
  <cp:lastModifiedBy>František Nerad</cp:lastModifiedBy>
  <cp:lastPrinted>2008-04-04T10:23:00Z</cp:lastPrinted>
  <dcterms:modified xsi:type="dcterms:W3CDTF">2010-04-09T13:54:00Z</dcterms:modified>
  <cp:revision>4</cp:revision>
  <dc:subject/>
  <dc:title>Vážený pan poslanec</dc:title>
</cp:coreProperties>
</file>