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U S N E S E N Í  Č. 34/2005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ze schůze bytové komise obce Strašice ze dne 3.května 2006 </w:t>
      </w:r>
    </w:p>
    <w:p>
      <w:pPr>
        <w:pStyle w:val="Prosttext"/>
        <w:rPr>
          <w:rFonts w:eastAsia="MS Mincho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88265</wp:posOffset>
                </wp:positionV>
                <wp:extent cx="6126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95pt" to="483.5pt,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Přítomni </w:t>
      </w:r>
      <w:r>
        <w:rPr>
          <w:rFonts w:eastAsia="MS Mincho;ＭＳ 明朝" w:cs="Times New Roman" w:ascii="Times New Roman" w:hAnsi="Times New Roman"/>
        </w:rPr>
        <w:t xml:space="preserve">:  Marcela Neradová, Jarmila Šajdová,  Milena Bendová,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Omluveni: </w:t>
      </w:r>
      <w:r>
        <w:rPr>
          <w:rFonts w:eastAsia="MS Mincho;ＭＳ 明朝" w:cs="Times New Roman" w:ascii="Times New Roman" w:hAnsi="Times New Roman"/>
        </w:rPr>
        <w:t>Věra Kováčová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>Místo jednání</w:t>
      </w:r>
      <w:r>
        <w:rPr>
          <w:rFonts w:cs="Times New Roman" w:ascii="Times New Roman" w:hAnsi="Times New Roman"/>
        </w:rPr>
        <w:t>:  zasedací místnost MŠ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Program: </w:t>
      </w:r>
      <w:r>
        <w:rPr>
          <w:sz w:val="20"/>
        </w:rPr>
        <w:t>1)    Spisová agend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Přidělení bytu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Různé  </w:t>
      </w:r>
    </w:p>
    <w:p>
      <w:pPr>
        <w:pStyle w:val="Normal"/>
        <w:jc w:val="both"/>
        <w:rPr>
          <w:rFonts w:eastAsia="MS Mincho;ＭＳ 明朝"/>
        </w:rPr>
      </w:pPr>
      <w:r>
        <w:rPr/>
        <w:t xml:space="preserve">               </w:t>
      </w:r>
      <w:r>
        <w:rPr>
          <w:rFonts w:eastAsia="Times New Roman"/>
        </w:rPr>
        <w:t xml:space="preserve">        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 1/34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Komise                        b e r e   na  v ě d o m í </w:t>
      </w:r>
    </w:p>
    <w:p>
      <w:pPr>
        <w:pStyle w:val="Prosttext"/>
        <w:numPr>
          <w:ilvl w:val="0"/>
          <w:numId w:val="1"/>
        </w:numPr>
        <w:tabs>
          <w:tab w:val="clear" w:pos="708"/>
          <w:tab w:val="left" w:pos="198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e trvá na žádosti  Plešmídová Ladislava Strašice 598/II č.j. 889/06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e trvá na žádosti Vrkočová Marie, Těně 63, č.j. 906/06</w:t>
      </w:r>
    </w:p>
    <w:p>
      <w:pPr>
        <w:pStyle w:val="Prost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>dodatek k žádosti  Pavly Hlavicové, Hrádek, č.j. 900/06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ádost o byt Martiny Dospělové, Strašice …/II č.j. 941/06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ádost o byt Růženy Horčivé, Mirošov – ÚSP, č.j. 920/06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žádost o byt Martina Pivoňky, Strašice 445/II č.j. 858/06 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žádost o byt Martiny Moulisové, Dobřív 18, č.j.798/06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 2/34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d o p o r u č u j e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left="213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adě obce přidělit  byt 3+1, 1. kategorie v č.p. 454/II. Původní nájemce – Romana Kolomazníková – a) Simoně Stupkové, Strašice 444/II.</w:t>
      </w:r>
    </w:p>
    <w:p>
      <w:pPr>
        <w:pStyle w:val="Prosttext"/>
        <w:ind w:left="12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b) Františkovi Langovi, Strašice 455/II 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Zapsala: Marcela Neradová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Ověřil: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Ve Strašicích dne 9.5. 2006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9:20:00Z</dcterms:created>
  <dc:creator>Veronika Neradová</dc:creator>
  <dc:description/>
  <dc:language>en-US</dc:language>
  <cp:lastModifiedBy>OÚ Strašice</cp:lastModifiedBy>
  <cp:lastPrinted>2006-05-09T19:19:00Z</cp:lastPrinted>
  <dcterms:modified xsi:type="dcterms:W3CDTF">2006-05-12T09:20:00Z</dcterms:modified>
  <cp:revision>2</cp:revision>
  <dc:subject/>
  <dc:title>U S N E S E N Í  Č</dc:title>
</cp:coreProperties>
</file>