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11/05/15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5.2015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E. Buchová, Mgr. Kantor, J. Kotnauer, Mgr. Strak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6.2015, 17 hod.</w:t>
            </w:r>
          </w:p>
        </w:tc>
      </w:tr>
    </w:tbl>
    <w:p>
      <w:pPr>
        <w:pStyle w:val="Heading1"/>
        <w:ind w:left="0" w:hanging="0"/>
        <w:rPr/>
      </w:pPr>
      <w:bookmarkStart w:id="0" w:name="__RefHeading__14_1173943713"/>
      <w:bookmarkEnd w:id="0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. Program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.  Kontrola plnění usnesení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I. Doklady a informace na vědomí</w:t>
            <w:tab/>
            <w:t>5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V. Projednáno</w:t>
            <w:tab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/>
      </w:pPr>
      <w:r>
        <w:rPr/>
        <w:t>5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/>
        <w:t>Hlasování: 5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r>
        <w:rPr/>
        <w:t>Kontrola plnění usnesení</w:t>
      </w:r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02/12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a usnese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02/12/14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opatření k realizaci usnesení ZO ze dne 3.12.2014 a ukládá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</w:rPr>
              <w:t>Reagovat n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áměty a podněty občanů (sprchy v tělocvičně, TV signál 493, rozhlas, odvést odpad ze sídliště za poštou).</w:t>
            </w:r>
          </w:p>
          <w:p>
            <w:pPr>
              <w:pStyle w:val="Odstavecseseznamem"/>
              <w:ind w:left="0" w:firstLine="360"/>
              <w:jc w:val="both"/>
              <w:rPr>
                <w:sz w:val="20"/>
              </w:rPr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Nový termín: 31.5.2015</w:t>
            </w:r>
          </w:p>
          <w:p>
            <w:pPr>
              <w:pStyle w:val="Odstavecseseznamem"/>
              <w:ind w:left="0" w:firstLine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Pozn.: </w:t>
            </w:r>
            <w:r>
              <w:rPr>
                <w:sz w:val="20"/>
              </w:rPr>
              <w:t>Rozhlas měl být opraven v březnu, ale firma odsunula termín opravy na květen, ostatní body splněny)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ypracovat Jednací řád ustavujícího zastupitelstva a Volební řád ustavujícího zastupitelstva a předložit ke schválení ZO.</w:t>
            </w:r>
          </w:p>
          <w:p>
            <w:pPr>
              <w:pStyle w:val="Odstavecseseznamem"/>
              <w:ind w:left="0" w:firstLine="360"/>
              <w:jc w:val="both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12.2015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slat vedení ZŠ Strašice oznámení o nově zvolených členech Školské rady.</w:t>
            </w:r>
          </w:p>
          <w:p>
            <w:pPr>
              <w:pStyle w:val="Odstavecseseznamem"/>
              <w:ind w:left="0" w:firstLine="36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31.12.2014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stavit rozpočet obce na rok 2015 a předložit k projednání ZO.</w:t>
            </w:r>
          </w:p>
          <w:p>
            <w:pPr>
              <w:pStyle w:val="Odstavecseseznamem"/>
              <w:ind w:left="0" w:firstLine="360"/>
              <w:jc w:val="both"/>
              <w:rPr>
                <w:sz w:val="20"/>
              </w:rPr>
            </w:pPr>
            <w:r>
              <w:rPr>
                <w:sz w:val="20"/>
              </w:rPr>
              <w:t>Odpovídá: Hahner, Hladová, Mgr. Svoboda</w:t>
              <w:tab/>
              <w:tab/>
              <w:tab/>
              <w:t>Termín: 31.3.2015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ytvořit přehled nemovitostí, které obec bude nabízet k prodeji či pronájmu do roku 2017. Přehled vyvěsit na web obce Strašice pod odkaz Prodej a pronájem nemovitostí.</w:t>
            </w:r>
          </w:p>
          <w:p>
            <w:pPr>
              <w:pStyle w:val="Odstavecseseznamem"/>
              <w:ind w:left="0" w:firstLine="360"/>
              <w:jc w:val="both"/>
              <w:rPr/>
            </w:pPr>
            <w:r>
              <w:rPr>
                <w:bCs/>
                <w:sz w:val="20"/>
              </w:rPr>
              <w:t>Odpovídá: Hahner, Mgr. Svoboda</w:t>
              <w:tab/>
              <w:tab/>
              <w:tab/>
              <w:tab/>
              <w:t>Termín: 30.6.2015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na příští jednání ZO plán rozvoje obce na období 2015-2016 a na začátku každého roku jej vyhodnotit.</w:t>
            </w:r>
          </w:p>
          <w:p>
            <w:pPr>
              <w:pStyle w:val="Odstavecseseznamem"/>
              <w:ind w:left="0" w:firstLine="360"/>
              <w:jc w:val="both"/>
              <w:rPr/>
            </w:pPr>
            <w:r>
              <w:rPr>
                <w:bCs/>
                <w:sz w:val="20"/>
              </w:rPr>
              <w:t>Odpovídá: Hahner, Mgr. Svoboda</w:t>
              <w:tab/>
              <w:tab/>
              <w:tab/>
              <w:tab/>
              <w:t>Termín: příští ZO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e směně pozemků p.č. 1847/270 a 1847/271.</w:t>
            </w:r>
          </w:p>
          <w:p>
            <w:pPr>
              <w:pStyle w:val="Odstavecseseznamem"/>
              <w:ind w:left="0" w:first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28.2.2015</w:t>
            </w:r>
          </w:p>
          <w:p>
            <w:pPr>
              <w:pStyle w:val="Odstavecseseznamem"/>
              <w:numPr>
                <w:ilvl w:val="0"/>
                <w:numId w:val="10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agovat na interpelace členů ZO.</w:t>
            </w:r>
          </w:p>
          <w:p>
            <w:pPr>
              <w:pStyle w:val="Odstavecseseznamem"/>
              <w:ind w:left="0" w:firstLine="283"/>
              <w:jc w:val="both"/>
              <w:rPr>
                <w:bCs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Odpovídá: Hahner, Mgr. Svoboda</w:t>
              <w:tab/>
              <w:tab/>
              <w:tab/>
              <w:tab/>
              <w:t>Termín: 3.1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06/03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keepNext w:val="true"/>
              <w:rPr/>
            </w:pPr>
            <w:r>
              <w:rPr/>
              <w:t>Usnesení č. 06/03/15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opatření k realizaci usnesení ZO ze dne 26.2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govat na náměty a podněty občanů (komunikace uvnitř sídliště U hřiště, dokončení opravy střechy prodejny v Gumítkově, kontrola sloupu VO u obchodního domu, řetězové zábradlí u radnice)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31.3.2015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0.6.2015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Pozn.: </w:t>
            </w:r>
            <w:r>
              <w:rPr>
                <w:sz w:val="20"/>
              </w:rPr>
              <w:t>v komunikaci U hřiště dojde pravděpodobně k výměně vodovodu, pak se bude řešit povrch, oprava střechy v Gumítkově není zatím v rozpočtu, sloup byl reklamován – bude opraveno, zábradlí vyhovuje projektové dokumentaci</w:t>
            </w:r>
          </w:p>
          <w:p>
            <w:pPr>
              <w:pStyle w:val="Odstavecseseznamem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rozbor hospodaření akce Vodovod a kanalizace na Huti na příští jednání ZO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6.4.2015</w:t>
            </w:r>
          </w:p>
          <w:p>
            <w:pPr>
              <w:pStyle w:val="Odstavecseseznamem"/>
              <w:numPr>
                <w:ilvl w:val="0"/>
                <w:numId w:val="14"/>
              </w:numPr>
              <w:jc w:val="both"/>
              <w:rPr/>
            </w:pPr>
            <w:r>
              <w:rPr>
                <w:bCs/>
                <w:sz w:val="20"/>
              </w:rPr>
              <w:t>Zajistit společně s firmou H.R.S. a.s. prezentaci investičního záměru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Hahner, Mgr. Svoboda</w:t>
              <w:tab/>
              <w:tab/>
              <w:tab/>
              <w:tab/>
              <w:t>Termín: 26.6.2015</w:t>
            </w:r>
          </w:p>
          <w:p>
            <w:pPr>
              <w:pStyle w:val="Odstavecseseznamem"/>
              <w:keepNext w:val="true"/>
              <w:numPr>
                <w:ilvl w:val="0"/>
                <w:numId w:val="1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psat s žadatelem č.j. 1731/14 dohodu ve formě soudem schváleného vykonavatelného smíru.</w:t>
            </w:r>
          </w:p>
          <w:p>
            <w:pPr>
              <w:pStyle w:val="Odstavecseseznamem"/>
              <w:keepNext w:val="true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3.2015</w:t>
            </w:r>
          </w:p>
          <w:p>
            <w:pPr>
              <w:pStyle w:val="Odstavecseseznamem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Připravit vyhodnocení Programu rozvoje obce Strašice na roky 2015-2016 na první jednání ZO v roce 2016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Odpovídá: Hahner, Mgr. Svoboda</w:t>
              <w:tab/>
              <w:tab/>
              <w:tab/>
              <w:tab/>
              <w:t>Termín: únor 2016</w:t>
            </w:r>
          </w:p>
          <w:p>
            <w:pPr>
              <w:pStyle w:val="Odstavecseseznamem"/>
              <w:numPr>
                <w:ilvl w:val="0"/>
                <w:numId w:val="1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agovat na interpelace členů Z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, Buchová</w:t>
              <w:tab/>
              <w:tab/>
              <w:tab/>
              <w:tab/>
              <w:tab/>
              <w:t>Termín: 26.3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07/03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Pozvánka na sněm Svazu města a obcí Č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07/03/15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účast starosty obce Strašice Jiřího Hahnera na sněmu Svazu města a obcí ČR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účastnit se sněmu SMOPK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5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08/04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a usnese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08/04/15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usnesení ZO ze dne 9.4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>Pozvat zástupce společnosti Veolia s.r.o. na jednání ZO k vysvětlení ceny vody ve Strašicích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6.2015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>Reagovat n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áměty a podněty občanů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9.5.2015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ipravit podklady k prodeji pozemku společnosti Vuoksa s.r.o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5.2015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slat usnesení ZO ohledně převodu majetku dle návrhu Ministerstva obrany ČR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, Kleknerová</w:t>
              <w:tab/>
              <w:tab/>
              <w:tab/>
              <w:tab/>
              <w:t>Termín: 13.4.2015</w:t>
            </w:r>
          </w:p>
          <w:p>
            <w:pPr>
              <w:pStyle w:val="Odstavecseseznamem"/>
              <w:keepNext w:val="true"/>
              <w:numPr>
                <w:ilvl w:val="0"/>
                <w:numId w:val="5"/>
              </w:numPr>
              <w:ind w:left="357" w:hanging="35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na příští jednání ZO návrh na provedení kontroly rozboru hospodaření za rok 2015.</w:t>
            </w:r>
          </w:p>
          <w:p>
            <w:pPr>
              <w:pStyle w:val="Odstavecseseznamem"/>
              <w:keepNext w:val="true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Ing. Mezek, Hladová</w:t>
              <w:tab/>
              <w:tab/>
              <w:tab/>
              <w:tab/>
              <w:t>Termín: 30.6.2015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agovat na interpelace členů Z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9.5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09/04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Výpověď z nájmu zahrádky – J. Ševčí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09/04/15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výpověď z nájemní smlouvy na zahrádku č. 72. RO </w:t>
            </w:r>
            <w:r>
              <w:rPr>
                <w:b/>
              </w:rPr>
              <w:t>schvaluje</w:t>
            </w:r>
            <w:r>
              <w:rPr/>
              <w:t xml:space="preserve"> převedení nájmu zahrádky č. 72 na pana Františka Dragouna, Strašice 491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Šnaiberková Věra</w:t>
              <w:tab/>
              <w:tab/>
              <w:tab/>
              <w:tab/>
              <w:tab/>
              <w:t>Termín: 13.5.201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nájemní smlouvu s novým nájemcem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Šnaiberková Věra</w:t>
              <w:tab/>
              <w:tab/>
              <w:tab/>
              <w:tab/>
              <w:tab/>
              <w:t>Termín: 31.5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Umístění zpomalovacích retardér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09/04/15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návrh na umístění zpomalovacích pruhů a dopravního značení dle žádosti č.j. 647/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3.5.2015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Konzultovat návrh s dotčenými orgány a následně informovat žadatele.</w:t>
            </w:r>
          </w:p>
          <w:p>
            <w:pPr>
              <w:pStyle w:val="Normal"/>
              <w:keepNext w:val="tru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6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Žádost o pronájem místa – J. Lex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keepNext w:val="true"/>
              <w:rPr/>
            </w:pPr>
            <w:r>
              <w:rPr/>
              <w:t>Usnesení č. 09/04/15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o pronájme místa č.j. 654/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3.5.2015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nájemní smlouv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5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Instalace systému k otevírání dveří ve škol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09/04/15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instalaci tzv. videotelefonu na vchod do školní družiny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ijmout opatření k instalaci tzv. videotelefon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, Mgr. Válková</w:t>
              <w:tab/>
              <w:tab/>
              <w:tab/>
              <w:tab/>
              <w:t>Termín: 31.5.201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0"/>
              </w:rPr>
              <w:t xml:space="preserve">Pozn.: </w:t>
            </w:r>
            <w:r>
              <w:rPr>
                <w:sz w:val="20"/>
              </w:rPr>
              <w:t>Vchody budou osazeny bezpečnostní kamerou se zázname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10/05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Rozpočtové opatření č. 2-201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0/05/15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počtové opatření obce Strašice č. 2-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na vědomí ZO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0"/>
              </w:rPr>
              <w:t>Odpovídá: Mgr. Svoboda, Hladová</w:t>
              <w:tab/>
              <w:tab/>
              <w:tab/>
              <w:tab/>
              <w:t>Termín: 30.6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Rozbor hospodaření obce Strašice k 31.3.201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0/05/15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Rozbor hospodaření obce Strašice 31.3.2015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>, Hladová</w:t>
              <w:tab/>
              <w:tab/>
              <w:tab/>
              <w:t>Termín: 30.6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Dodatek ke směrnici č. 31/201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0/05/15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Dodatek č. 2 ke směrnici č. 31/2013 k rozpočtovému hospodaření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Mgr. Svoboda, Hladová</w:t>
              <w:tab/>
              <w:tab/>
              <w:tab/>
              <w:tab/>
              <w:t>Termín: 30.6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povolení snížení nájmu – Thi Thai T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0/05/15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žádost o povolení snížení nájmu č.j. 702/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>
                <w:sz w:val="20"/>
              </w:rPr>
              <w:t>Odpovídá: Kleknerová, Mgr. Svoboda</w:t>
              <w:tab/>
              <w:tab/>
              <w:tab/>
              <w:tab/>
              <w:t>Termín: 27.5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Zpráva ze zasedání Bytové komis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0/05/15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z jednání Bytové komise č. 4/015 ze dne 6.5.2015. RO </w:t>
            </w:r>
            <w:r>
              <w:rPr>
                <w:b/>
              </w:rPr>
              <w:t>schvaluje</w:t>
            </w:r>
            <w:r>
              <w:rPr/>
              <w:t xml:space="preserve"> přidělení bytu 2+1 v domě č.p. 444 panu J. Štychovi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přidělení byt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7.5.2015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právu na webu ob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7.5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Vyhlášení zón CHKO Brdy – stanovisko pro SMO Č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0/05/15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stanovení zón CHKO Brdy vyhláškou Ministerstva životního prostředí (Varianta 1)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slat stanovisko Obce Strašice SMO ČR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5.5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Doklady a informace na vědomí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bec Strašice obdržela odpověď na dopis ohledně obnovení chovu žížal z Krajského úřadu Plzeňského kraje. V dopise je konstatováno, že činnost nebyla krajským úřadem zakázána. Činnost zařízení povolil KÚ v listopadu 2014 jako zařízení k využívání odpadu. Na místním šetření bylo zjištěno, že navezené kaly jsou formovány do valů, okolo kterých jsou budovány kanálky pro zachycení dešťových vod, valy jsou zakládány po svahu, aby nedocházelo k jejich splachu dešťovou vodou. Obec Strašice obdržela rovněž dopis od MěÚ Rokycany, kde je konstatováno, že zařízení povoloval KÚ a MěÚ Rokycany nemůže toto rozhodnutí zrušit, nicméně podnět mu byl postoupen. Provozovatelem zařízení je Jaroslav Wallish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tarosta obce se zúčastnil sněmu Svazu města a obcí ČR v Olomouci. Sdělil požadavek na obnovení dotačního titulu na revitalizaci bývalých areálů kasáren. Dále byla rozebírána problematika rozpočtového určení daní a jiná témata.</w:t>
      </w:r>
    </w:p>
    <w:p>
      <w:pPr>
        <w:pStyle w:val="Heading1"/>
        <w:spacing w:before="240" w:after="240"/>
        <w:ind w:left="0" w:hanging="0"/>
        <w:rPr/>
      </w:pPr>
      <w:r>
        <w:rPr/>
        <w:t>Projednáno</w:t>
      </w:r>
    </w:p>
    <w:p>
      <w:pPr>
        <w:pStyle w:val="Hlavika"/>
        <w:rPr/>
      </w:pPr>
      <w:r>
        <w:rPr/>
        <w:t>Hlasování: Pro/Proti/Zdržel se</w:t>
      </w:r>
    </w:p>
    <w:p>
      <w:pPr>
        <w:pStyle w:val="Heading2"/>
        <w:keepNext w:val="false"/>
        <w:numPr>
          <w:ilvl w:val="0"/>
          <w:numId w:val="2"/>
        </w:numPr>
        <w:rPr/>
      </w:pPr>
      <w:r>
        <w:rPr/>
        <w:t>Rozbor hospodaření – ZŠ Strašic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Rozbor hospodaření ZŠ Strašice k 31.3.2015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21"/>
        </w:numPr>
        <w:jc w:val="both"/>
        <w:rPr/>
      </w:pPr>
      <w:r>
        <w:rPr/>
        <w:t>Založit do evidence FO.</w:t>
      </w:r>
    </w:p>
    <w:p>
      <w:pPr>
        <w:pStyle w:val="Odstavecseseznamem"/>
        <w:ind w:left="360" w:hanging="0"/>
        <w:jc w:val="both"/>
        <w:rPr/>
      </w:pPr>
      <w:r>
        <w:rPr/>
        <w:t>Odpovídá: Hladová Jana</w:t>
        <w:tab/>
        <w:tab/>
        <w:tab/>
        <w:tab/>
        <w:tab/>
        <w:t>Termín: 10.6.2015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Usnesení č. 11/05/15-1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Rozbor hospodaření ZŠ Strašice k 31.3.20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Smlouva o poskytnutí účelové dotace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Smlouvu o poskytnutí účelové dotace z rozpočtu Plzeňského kraje. Dotace ve výši 10.000 Kč bude využita na dotisk propagačních materiálů pro potřeby Muzea Středních Brd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35"/>
        </w:numPr>
        <w:jc w:val="both"/>
        <w:rPr/>
      </w:pPr>
      <w:r>
        <w:rPr/>
        <w:t>Podepsat a odeslat smlouvu.</w:t>
      </w:r>
    </w:p>
    <w:p>
      <w:pPr>
        <w:pStyle w:val="Odstavecseseznamem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10.6.2015</w:t>
      </w:r>
    </w:p>
    <w:p>
      <w:pPr>
        <w:pStyle w:val="Normal"/>
        <w:keepNext w:val="true"/>
        <w:rPr/>
      </w:pPr>
      <w:r>
        <w:rPr>
          <w:b/>
          <w:u w:val="single"/>
        </w:rPr>
        <w:t>Usnesení č. 11/05/15-2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Smlouvu o poskytnutí účelové dotace č. IC 25/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Smlouva o použití pozemku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smlouvy o použití pozemku pro stavbu IE-12-0005524, kdy dojde k výměně elektrických rozvodů v lokalitě ve Dvoře. Staré vedení bude nahrazeno novým zemním kabelem, dojde k opravě trafostanice a přípojky VN. Stávající vzdušné vedení bude zdemontováno. Na nové kabelové rozvody bude zřízeno věcné břemeno.</w:t>
      </w:r>
    </w:p>
    <w:p>
      <w:pPr>
        <w:pStyle w:val="Normal"/>
        <w:jc w:val="both"/>
        <w:rPr/>
      </w:pPr>
      <w:r>
        <w:rPr/>
        <w:t>Pan Moc sdělil RO, že s uvedeným řešením nesouhlasí a navrhl alternativní řešení. RO vyvolá jednání s projektantem této realizace o případné úpravě projektu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20"/>
        </w:numPr>
        <w:jc w:val="both"/>
        <w:rPr/>
      </w:pPr>
      <w:r>
        <w:rPr/>
        <w:t>Vyvolat jednání s projektantem, zaslat stanovisko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10.6.2015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11/05/15-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návrh J. Moce. RO </w:t>
      </w:r>
      <w:r>
        <w:rPr>
          <w:b/>
          <w:i/>
        </w:rPr>
        <w:t>schvaluje</w:t>
      </w:r>
      <w:r>
        <w:rPr>
          <w:i/>
        </w:rPr>
        <w:t xml:space="preserve"> smlouvu o užití pozemku č. IE-12-0005524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Žádost o převod nájmu zahrádky – V. Šinglovičová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řevod nájmu zahrádky č. 74 na paní V. Tůmovou, která tuto zahrádku již rok obdělává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18"/>
        </w:numPr>
        <w:jc w:val="both"/>
        <w:rPr/>
      </w:pPr>
      <w:r>
        <w:rPr/>
        <w:t>Informovat o rozhodnutí RO.</w:t>
      </w:r>
    </w:p>
    <w:p>
      <w:pPr>
        <w:pStyle w:val="Normal"/>
        <w:keepNext w:val="true"/>
        <w:ind w:left="360" w:hanging="0"/>
        <w:jc w:val="both"/>
        <w:rPr/>
      </w:pPr>
      <w:r>
        <w:rPr/>
        <w:t>Odpovídá: Šnaiberková Věra</w:t>
        <w:tab/>
        <w:tab/>
        <w:tab/>
        <w:tab/>
        <w:t>Termín: 10.6.2015</w:t>
      </w:r>
    </w:p>
    <w:p>
      <w:pPr>
        <w:pStyle w:val="Normal"/>
        <w:keepNext w:val="true"/>
        <w:numPr>
          <w:ilvl w:val="0"/>
          <w:numId w:val="18"/>
        </w:numPr>
        <w:jc w:val="both"/>
        <w:rPr/>
      </w:pPr>
      <w:r>
        <w:rPr/>
        <w:t>Sepsat novou nájemní smlouvu.</w:t>
      </w:r>
    </w:p>
    <w:p>
      <w:pPr>
        <w:pStyle w:val="Normal"/>
        <w:keepNext w:val="true"/>
        <w:ind w:left="360" w:hanging="0"/>
        <w:jc w:val="both"/>
        <w:rPr/>
      </w:pPr>
      <w:r>
        <w:rPr/>
        <w:t>Odpovídá: Šnaiberková Věra</w:t>
        <w:tab/>
        <w:tab/>
        <w:tab/>
        <w:tab/>
        <w:t>Termín: 10.6.2015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11/05/15-4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o převod nájmu zahrádky č.j. 753/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rodej materiálu – M. Dudla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možnost odprodeje části dřevěného obložení z jedné budovy dřeváku za účelem užití tohoto obložení pro potřeby sportovního klubu Vlaška z Dobříše. Ten jej chce využít na vnitřní obložení klubovny, kterou nově budují.</w:t>
      </w:r>
    </w:p>
    <w:p>
      <w:pPr>
        <w:pStyle w:val="Normal"/>
        <w:jc w:val="both"/>
        <w:rPr/>
      </w:pPr>
      <w:r>
        <w:rPr/>
        <w:t>RO nabídne materiál v případě, že se bude objekt demolovat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10.6.2015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11/05/15-5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žádost o prodej materiálu č.j. 757/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Zpráva o bezpečnostní situaci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právu o bezpečnostní situaci v obci Strašice za období měsíce dubna 2015. Dle zprávy byl spáchán 1 trestný čin (krádež vozidla) a několik přestupků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ložit do evidence OP.</w:t>
      </w:r>
    </w:p>
    <w:p>
      <w:pPr>
        <w:pStyle w:val="Normal"/>
        <w:ind w:left="360" w:hanging="0"/>
        <w:jc w:val="both"/>
        <w:rPr/>
      </w:pPr>
      <w:r>
        <w:rPr/>
        <w:t>Odpovídá: Ing. Frajt</w:t>
        <w:tab/>
        <w:tab/>
        <w:tab/>
        <w:tab/>
        <w:tab/>
        <w:t>Termín: 10.6.2015</w:t>
      </w:r>
    </w:p>
    <w:p>
      <w:pPr>
        <w:pStyle w:val="Normal"/>
        <w:jc w:val="both"/>
        <w:rPr/>
      </w:pPr>
      <w:r>
        <w:rPr>
          <w:b/>
          <w:u w:val="single"/>
        </w:rPr>
        <w:t>Usnesení č. 11/05/15-6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Zprávu o bezpečnostní situaci č.j. 790/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rominutí poplatku – V. Gaherová Levorová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minutí poplatku za svoz odpadu pro rok 2015 pro dceru Kristýnu Levorovou, která je dlouhodobě v zahraničí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Edita Kleknerová</w:t>
        <w:tab/>
        <w:tab/>
        <w:tab/>
        <w:tab/>
        <w:t>Termín: 10.6.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11/05/15-7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o prominutí poplatku č.j. 755/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rominutí poplatku – M. Kebrdlová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minutí poplatku za svoz odpadu pro rok 2015 pro syna Jaroslava Kebrdleho, který je dlouhodobě v zahraničí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10.6.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11/05/15-8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o prominutí poplatku č.j. 805/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Zápis z jednání Komise pro partnerské obce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Komise pro partnerské obce ze dne 4.5.2015. Komise doporučila zúčastnit se akce Wandertag i v roce 2016. Z německé strany dojde k návštěvě akce Bahna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1"/>
        </w:numPr>
        <w:rPr/>
      </w:pPr>
      <w:r>
        <w:rPr/>
        <w:t>Zveřejnit zápis na webu obce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10.6.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11/05/15-9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zápis z jednání Komise pro partnerské obce ze dne 4.5.20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Zápis z jednání Komise pro občanské záležitosti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Komise pro občanské záležitosti. Na 31.5. se připravuje vítání občánků. Komise navrhla doplnit jako člena komise Lucii Šujanovou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7"/>
        </w:numPr>
        <w:rPr/>
      </w:pPr>
      <w:r>
        <w:rPr/>
        <w:t>Zveřejnit zápis na webu obce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10.6.2015</w:t>
      </w:r>
    </w:p>
    <w:p>
      <w:pPr>
        <w:pStyle w:val="Normal"/>
        <w:numPr>
          <w:ilvl w:val="0"/>
          <w:numId w:val="27"/>
        </w:numPr>
        <w:rPr/>
      </w:pPr>
      <w:r>
        <w:rPr/>
        <w:t>Zaslat jmenování L. Šujanové.</w:t>
      </w:r>
    </w:p>
    <w:p>
      <w:pPr>
        <w:pStyle w:val="Normal"/>
        <w:ind w:left="360" w:hanging="0"/>
        <w:rPr/>
      </w:pPr>
      <w:r>
        <w:rPr/>
        <w:t>Odpovídá: Hahner, Kleknerová</w:t>
        <w:tab/>
        <w:tab/>
        <w:tab/>
        <w:tab/>
        <w:t>Termín: 10.6.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11/05/15-10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zápis z jednání Komise pro občanské záležitosti ze dne 27.4.2015. RO </w:t>
      </w:r>
      <w:r>
        <w:rPr>
          <w:b/>
          <w:i/>
        </w:rPr>
        <w:t>schvaluje</w:t>
      </w:r>
      <w:r>
        <w:rPr>
          <w:i/>
        </w:rPr>
        <w:t xml:space="preserve"> jmenování Lucie Šujanové jako člena Komise pro občanské záležitosti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Nabídka inzerce – Cesty městy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abídku inzerce v příloze Cesty městy, která vychází jako příloha Rokycanského deníku. Jedná se o umístění informací o obci Strašice (např. Muzeum Středních Brd). Inzerce stojí 5.000 Kč za polovinu strany, obec toto platí každý rok. Příloha vyjde 24.6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slat objednávku.</w:t>
      </w:r>
    </w:p>
    <w:p>
      <w:pPr>
        <w:pStyle w:val="Normal"/>
        <w:ind w:left="360" w:hanging="0"/>
        <w:jc w:val="both"/>
        <w:rPr/>
      </w:pPr>
      <w:r>
        <w:rPr/>
        <w:t>Odpovídá: Hahner, Mgr. Svoboda</w:t>
        <w:tab/>
        <w:tab/>
        <w:tab/>
        <w:t>Termín: 3.6.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11/05/15-11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umístění inzertního textu do přílohy Cesty městy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Vyhodnocení podaných nabídek – oprava komunikací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protokol o vyhodnocení podaných nabídek na akci „Rekonstrukce místních komunikací v obci Strašice po živelné události v roce 2013“. Nabídku podalo 8 firem, nejvýhodnější nabídku předložila společnost SWIETELSKY stavební s.r.o. s cenou 6.889.050 Kč. Na tuto akci obdržela obec Strašice dotaci z Ministerstva pro místní rozvoj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zeslat výsledky VŘ jednotlivým uchazečům.</w:t>
      </w:r>
    </w:p>
    <w:p>
      <w:pPr>
        <w:pStyle w:val="Normal"/>
        <w:ind w:left="360" w:hanging="0"/>
        <w:jc w:val="both"/>
        <w:rPr/>
      </w:pPr>
      <w:r>
        <w:rPr/>
        <w:t>Odpovídá: Hahner, Mgr. Svoboda</w:t>
        <w:tab/>
        <w:tab/>
        <w:tab/>
        <w:t>Termín: 10.6.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11/05/15-12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společnost SWIETELSKY stavební s.r.o. jako zhotovitele akce „Rekonstrukce místních komunikací v obci Strašice po živelné události v roce 2013“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Vyhodnocení podaných nabídek – zateplení domu č.p. 525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protokol o vyhodnocení podaných nabídek na zpracování projektové dokumentace pro stavební povolení na zateplení domu č.p. 525. Byly předloženy 4 nabídky, jako nejvýhodnější byla vybrána nabídky společnosti A.D.S. Rokycany s.r.o. s cenou 31.460 Kč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eslat výsledky VŘ jednotlivým uchazečům.</w:t>
      </w:r>
    </w:p>
    <w:p>
      <w:pPr>
        <w:pStyle w:val="Normal"/>
        <w:ind w:left="360" w:hanging="0"/>
        <w:jc w:val="both"/>
        <w:rPr/>
      </w:pPr>
      <w:r>
        <w:rPr/>
        <w:t>Odpovídá: Hahner, Mgr. Svoboda</w:t>
        <w:tab/>
        <w:tab/>
        <w:tab/>
        <w:t>Termín: 10.6.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11/05/15-1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společnost A.D.S. Rokycany s.r.o. jako zhotovitele projektové dokumentace pro stavební povolení na zateplení domu č.p. 525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Zápis z jednání Komise životního prostředí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Komise životního prostředí ze dne 20.5. Vzhledem k tomu, že nebyly předloženy žádné žádosti o kácení dřevin, byla vedena diskuze o náhradní výsadbě zeleně v obci a ohledně budoucí CHKO Brdy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10.6.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11/05/15-14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zápis z jednání Komise životního prostředí ze dne 20.5.20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Licenční smlouva – OSA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aslaný návrh licenční smlouvy o veřejném provozování hudebních děl. Jedná se o provozování hudebních děl v rámci Obecního plesu. Na základě smlouvy je nutno uhradit poplatek ve výši 1.025 Kč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epsat smlouvu a uhradit poplatek.</w:t>
      </w:r>
    </w:p>
    <w:p>
      <w:pPr>
        <w:pStyle w:val="Normal"/>
        <w:ind w:left="360" w:hanging="0"/>
        <w:jc w:val="both"/>
        <w:rPr/>
      </w:pPr>
      <w:r>
        <w:rPr/>
        <w:t>Odpovídá: Hahner, Vajnarová</w:t>
        <w:tab/>
        <w:tab/>
        <w:tab/>
        <w:tab/>
        <w:t>Termín: 10.6.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11/05/15-15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Licenční smlouvu č. VP_2015_22282 a </w:t>
      </w:r>
      <w:r>
        <w:rPr>
          <w:b/>
          <w:i/>
        </w:rPr>
        <w:t xml:space="preserve">ukládá </w:t>
      </w:r>
      <w:r>
        <w:rPr>
          <w:i/>
        </w:rPr>
        <w:t>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Veřejnoprávní smlouva – poskytnutí dotace spolkům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textu veřejnoprávní smlouvy o poskytnutí dotace z rozpočtu obce na činnost spolků, společenských a sportovních organizací. Smlouvy je nutno nyní sepisovat na základě novely zákona č. 250/2004 Sb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epsat smlouvy s vybranými uchazeči o dotaci.</w:t>
      </w:r>
    </w:p>
    <w:p>
      <w:pPr>
        <w:pStyle w:val="Normal"/>
        <w:ind w:left="360" w:hanging="0"/>
        <w:jc w:val="both"/>
        <w:rPr/>
      </w:pPr>
      <w:r>
        <w:rPr/>
        <w:t>Odpovídá: Hladová, Hahner</w:t>
        <w:tab/>
        <w:tab/>
        <w:tab/>
        <w:tab/>
        <w:t>Termín: 31.8.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11/05/15-16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znění veřejnoprávní smlouvy o poskytnutí dotace z rozpočtu obce Strašice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Rozdělení finančních prostředků z rozpočtu obc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na rozdělení finančních prostředků z rozpočtu obce pro potřeby spolků, společenských a sportovních organizací, který předložila Komise pro kulturu, sport a turismus. V rozpočtu obce byla vyčleněna částka 180 tis. Kč. Na činnost bylo zatím rozděleno 163 tis. Kč, zbytek bude připraven pro případnou rezervu. RO návrh komise mírně upravila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formovat spolky o přidělení/nepřidělení dotace.</w:t>
      </w:r>
    </w:p>
    <w:p>
      <w:pPr>
        <w:pStyle w:val="Normal"/>
        <w:ind w:left="360" w:hanging="0"/>
        <w:jc w:val="both"/>
        <w:rPr/>
      </w:pPr>
      <w:r>
        <w:rPr/>
        <w:t>Odpovídá: Hladová Jana</w:t>
        <w:tab/>
        <w:tab/>
        <w:tab/>
        <w:tab/>
        <w:tab/>
        <w:t>Termín: 10.6.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11/05/15-17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rozdělení finančních prostředků z rozpočtu obce Strašice na činnost spolků, společenských a sportovních organizací dle upraveného návrhu RO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HlavikaChar"/>
          <w:rFonts w:cs="Calibri"/>
          <w:b w:val="false"/>
          <w:b w:val="false"/>
        </w:rPr>
      </w:pPr>
      <w:r>
        <w:rPr/>
        <w:t>Jednání ukončeno: 19:55</w:t>
        <w:tab/>
        <w:tab/>
        <w:tab/>
        <w:tab/>
      </w:r>
      <w:r>
        <w:rPr>
          <w:rStyle w:val="HlavikaChar"/>
          <w:b w:val="false"/>
        </w:rPr>
        <w:t>Zapsal:</w:t>
      </w:r>
      <w:r>
        <w:rPr>
          <w:b/>
        </w:rPr>
        <w:t xml:space="preserve"> </w:t>
      </w:r>
      <w:r>
        <w:rPr/>
        <w:t>Mgr. Tomáš Svoboda</w:t>
      </w:r>
    </w:p>
    <w:p>
      <w:pPr>
        <w:pStyle w:val="Hlavika"/>
        <w:rPr>
          <w:rStyle w:val="HlavikaChar"/>
          <w:rFonts w:cs="Calibri"/>
          <w:b w:val="false"/>
          <w:b w:val="false"/>
        </w:rPr>
      </w:pPr>
      <w:r>
        <w:rPr/>
      </w:r>
    </w:p>
    <w:p>
      <w:pPr>
        <w:pStyle w:val="Hlavika"/>
        <w:rPr>
          <w:rStyle w:val="HlavikaChar"/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29.5.2015</w:t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>Eva Buchová</w:t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color w:val="000000"/>
      <w:sz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0z1">
    <w:name w:val="WW8Num50z1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3:00Z</dcterms:created>
  <dc:creator>Obec Strašice</dc:creator>
  <dc:description/>
  <cp:keywords/>
  <dc:language>en-US</dc:language>
  <cp:lastModifiedBy>Obec Strašice</cp:lastModifiedBy>
  <cp:lastPrinted>2015-05-04T10:57:00Z</cp:lastPrinted>
  <dcterms:modified xsi:type="dcterms:W3CDTF">2015-05-28T09:32:00Z</dcterms:modified>
  <cp:revision>7</cp:revision>
  <dc:subject/>
  <dc:title/>
</cp:coreProperties>
</file>