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55/05/25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5.2025, Obecní úřad Strašice, 18:3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Hahner, Mgr. Straka, T. Kunc, Ing. Fetter, Mgr. Hrazdil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6.2025</w:t>
            </w:r>
          </w:p>
        </w:tc>
      </w:tr>
    </w:tbl>
    <w:p>
      <w:pPr>
        <w:pStyle w:val="Heading1"/>
        <w:ind w:left="0" w:hanging="0"/>
        <w:rPr/>
      </w:pPr>
      <w:bookmarkStart w:id="0" w:name="__RefHeading___Toc199917218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1999172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1999172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1999172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1999172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Doplnění žádosti - H. Baslová</w:t>
            <w:tab/>
          </w:r>
          <w:hyperlink w:anchor="__RefHeading___Toc1999172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Žádost o stanovení výše úplaty za školní družinu</w:t>
            <w:tab/>
          </w:r>
          <w:hyperlink w:anchor="__RefHeading___Toc1999172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Rozpočtové opatření Obce Strašice č. 2-2025</w:t>
            <w:tab/>
          </w:r>
          <w:hyperlink w:anchor="__RefHeading___Toc1999172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Záměr pronájmu vodohospodářského majetku</w:t>
            <w:tab/>
          </w:r>
          <w:hyperlink w:anchor="__RefHeading___Toc1999172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Zápis z jednání jediného společníka společnosti Služby obce Strašice s.r.o.</w:t>
            <w:tab/>
          </w:r>
          <w:hyperlink w:anchor="__RefHeading___Toc1999172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Jmenování člena konkursní komise</w:t>
            <w:tab/>
          </w:r>
          <w:hyperlink w:anchor="__RefHeading___Toc199917227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Hlasování: 5/0/0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199917219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9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3/05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3/05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opatření k realizaci schválených usnesení z jednání ZO Strašice ze dne 25.4.2024</w:t>
            </w:r>
            <w:r>
              <w:rPr/>
              <w:t xml:space="preserve">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8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622/55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24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180/12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0/09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zrušení věcného břeme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40/09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Smlouvu o zrušení věcného břemene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6/12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6/12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opatření k realizaci schválených usnesení z jednání ZO Strašice ze dne 12.12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0"/>
              </w:rPr>
              <w:t>Připravit podklady k odprodeji pozemku p.č. 700/3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– P. Švarc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náměty a podněty občanů a interpelace zastupitelů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12.1.2025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stavit rozpočet obce na rok 2025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Hladová, Mgr. Svoboda</w:t>
              <w:tab/>
              <w:tab/>
              <w:tab/>
              <w:t>Termín: 31.3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50/03/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0/03/2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opatření k realizaci přijatých usnesení ZO Strašice ze dne 27.2.20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ů (246/16, 1622/44)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1/03/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Návrh směny pozem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1/03/2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adání geometrického plánu dle návrhu směny části pozemku p.č. 1622/44. RO </w:t>
            </w:r>
            <w:r>
              <w:rPr>
                <w:b/>
              </w:rPr>
              <w:t>schvaluje</w:t>
            </w:r>
            <w:r>
              <w:rPr/>
              <w:t xml:space="preserve"> koncept Smlouvy o budoucí smlouvě směnné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dat zpracování geometrického plán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 xml:space="preserve">Termín: </w:t>
            </w: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3/04/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Cenová nabídka – GasNet Služby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53/04/2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Smlouvy o podmínkách napojení, o spolupráci a součinnosti při realizaci plynárenského zařízení a o smlouvě budoucí se společností GasNet, s r.o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y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odkup pozemků – Prospekt reality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53/04/2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záměr prodeje pozemků </w:t>
            </w:r>
            <w:r>
              <w:rPr/>
              <w:t>p.č. 2104/33, 2139, 2148, dále pak části pozemku p.č. 2105/13</w:t>
            </w:r>
            <w:r>
              <w:rPr>
                <w:bCs/>
              </w:rPr>
              <w:t xml:space="preserve">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prodej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ukončení pachtu – č.j. 431/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3/04/2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 xml:space="preserve">žádost č.j. 431/25. 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záměr pachtu zahrádky na pozemku p.č. 1282/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pachtu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4/05/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budoucí smlouvě o zřízení věcného břeme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5/2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Smlouvu č. IV-12-0024794/SOBS VB/01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8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odkup pozemku – Kub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4/05/2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neschvaluje </w:t>
            </w:r>
            <w:r>
              <w:rPr>
                <w:bCs/>
              </w:rPr>
              <w:t xml:space="preserve">záměr prodeje části pozemku p.č. 1904/1 v k.ú. Strašice dle žádosti č.j. 498/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8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Změna ceny plynu – innogy Eneregie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5/2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Dodatek ke smlouvě o sdružených službách dodávky plynu pro odběrné místo na adrese Strašice 40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y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7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Rozbor hospodaření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4/05/2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Rozbor hospodaření Obce Strašice k 31.3.20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komentář na webu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8.5.2025</w:t>
            </w:r>
          </w:p>
          <w:p>
            <w:pPr>
              <w:pStyle w:val="Odstavecseseznamem"/>
              <w:numPr>
                <w:ilvl w:val="0"/>
                <w:numId w:val="2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ZO na vědomí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0.6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Rozpočtové opatření Obce Strašice č. 1-20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5/2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neschvaluje </w:t>
            </w:r>
            <w:r>
              <w:rPr>
                <w:bCs/>
              </w:rPr>
              <w:t>návr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Rozpočtového opatření Obce Strašice č. 1-20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pravit návrh rozpočtového opatření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Projednání dlužného nájm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4/05/2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ukončení nájemní smlouvy na nebytové prostory (stánek u CHKO Brdy). 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záměr pronájmu nebytových prostor – stánek u CHKO Brdy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slat výpověď smlouvy a zveřejnit záměr pronájmu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Zpráva z jedn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5/2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přidělení bytů dle doporučení Bytové komise ze dne 30.4.2025, včetně žádosti o odkup pohledávky č.j. 502/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pis na webu obce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28.5.2025</w:t>
            </w:r>
          </w:p>
          <w:p>
            <w:pPr>
              <w:pStyle w:val="Odstavecseseznamem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28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zřízení sprchového koutu – J. Polá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4/05/25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zřízení sprchového koutu dle žádosti č.j. 492/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28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souhlas výrobou – H. Basl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5/2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 xml:space="preserve">žádost č.j. 487/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povolení akce – Koupák vítá lét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4/05/25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konání akce „Koupák vítá léto 2025“. RO </w:t>
            </w:r>
            <w:r>
              <w:rPr>
                <w:b/>
                <w:bCs/>
              </w:rPr>
              <w:t>schvaluje</w:t>
            </w:r>
            <w:r>
              <w:rPr>
                <w:bCs/>
              </w:rPr>
              <w:t xml:space="preserve"> poskytnutí finančního příspěvku na zvukaře dle předložené žádosti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darování žulových kostek – Spolek Zděn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5/25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poskytnutí 6 tun dlažebních kostek dle žádosti č.j. 499/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z jednání – Komise životního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4/05/25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 xml:space="preserve">Zápis z jednání Komise pro životní prostředí ze dne 14.4.20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pis na webu obce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28.5.2025</w:t>
            </w:r>
          </w:p>
          <w:p>
            <w:pPr>
              <w:pStyle w:val="Odstavecseseznamem"/>
              <w:numPr>
                <w:ilvl w:val="0"/>
                <w:numId w:val="3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jistit vyčištění příkopu U Libuš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Žádost o pronájem nebytových prosto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5/25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 xml:space="preserve">žádost č.j. 533/25. RO </w:t>
            </w:r>
            <w:r>
              <w:rPr>
                <w:b/>
                <w:bCs/>
              </w:rPr>
              <w:t>schvaluje</w:t>
            </w:r>
            <w:r>
              <w:rPr>
                <w:bCs/>
              </w:rPr>
              <w:t xml:space="preserve"> záměr pronájmu nebytových prostor v č.p. 466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, zveřejnit záměr pronájmu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Stížnost č.j. 541/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4/05/25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 xml:space="preserve">stížnost č.j. 541/25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31.5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0" w:hanging="0"/>
        <w:rPr/>
      </w:pPr>
      <w:bookmarkStart w:id="3" w:name="__RefHeading___Toc199917220"/>
      <w:bookmarkEnd w:id="3"/>
      <w:r>
        <w:rPr/>
        <w:t>Doklady a informace na vědom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</w:p>
    <w:p>
      <w:pPr>
        <w:pStyle w:val="Heading1"/>
        <w:spacing w:before="240" w:after="0"/>
        <w:ind w:left="0" w:hanging="0"/>
        <w:rPr/>
      </w:pPr>
      <w:bookmarkStart w:id="4" w:name="__RefHeading___Toc199917221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5" w:name="__RefHeading___Toc199917222"/>
      <w:bookmarkEnd w:id="5"/>
      <w:r>
        <w:rPr/>
        <w:t>Doplnění žádosti - H. Basl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doplnění žádosti ohledně povolení výroby mastí v bytě v č.p. 459. Masti nejsou určeny ke komerčním účelům, výroba činí max. 20 ks, nejedná se o konopné masti.</w:t>
      </w:r>
    </w:p>
    <w:p>
      <w:pPr>
        <w:pStyle w:val="Normal"/>
        <w:jc w:val="both"/>
        <w:rPr/>
      </w:pPr>
      <w:r>
        <w:rPr/>
        <w:t>RO konstatuje, že obecní byty nejsou výrobním územím, proto tam tato podnikatelská činnost není možná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32"/>
        </w:numPr>
        <w:jc w:val="both"/>
        <w:rPr/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11.6.202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55/05/25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neschvaluje </w:t>
      </w:r>
      <w:r>
        <w:rPr>
          <w:bCs/>
          <w:i/>
        </w:rPr>
        <w:t xml:space="preserve">výrobu mastí dle předložených žádostí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6" w:name="__RefHeading___Toc199917223"/>
      <w:bookmarkEnd w:id="6"/>
      <w:r>
        <w:rPr/>
        <w:t>Žádost o stanovení výše úplaty za školní druži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žádost o stanovení výše úplaty za školní družinu pro školní rok 2025/2026. RO navrhla poplatek ve výši 350 Kč za měsíc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6"/>
        </w:numPr>
        <w:jc w:val="both"/>
        <w:rPr/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11.6.202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55/05/25-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poplatek za školní družinu ve výši 350 Kč za měsíc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7" w:name="__RefHeading___Toc199917224"/>
      <w:bookmarkEnd w:id="7"/>
      <w:r>
        <w:rPr/>
        <w:t>Rozpočtové opatření Obce Strašice č. 2-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Rozpočtové opatření Obce Strašice č. 2-2025. Rozpočtové opatření zahrnuje přesuny mezi položkami v rámci paragrafů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5"/>
        </w:numPr>
        <w:jc w:val="both"/>
        <w:rPr/>
      </w:pPr>
      <w:r>
        <w:rPr>
          <w:bCs/>
        </w:rPr>
        <w:t>Předložit ZO na vědomí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30.6.202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55/05/25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, aby přesuny v rámci paragrafů Rozpočtu Obce Strašice schvaloval příkazce operace (starosta, místostarosta). RO </w:t>
      </w:r>
      <w:r>
        <w:rPr>
          <w:b/>
          <w:bCs/>
          <w:i/>
        </w:rPr>
        <w:t xml:space="preserve">bere na vědomí </w:t>
      </w:r>
      <w:r>
        <w:rPr>
          <w:bCs/>
          <w:i/>
        </w:rPr>
        <w:t xml:space="preserve">Rozpočtové opatření Obce Strašice č. 2-2025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8" w:name="__RefHeading___Toc199917225"/>
      <w:bookmarkEnd w:id="8"/>
      <w:r>
        <w:rPr/>
        <w:t>Záměr pronájmu vodohospodářského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návrh na schválení záměru pronájmu vodohospodářského majetku (vodovodní řad a příslušenství) ve vlastnictví obce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</w:rPr>
        <w:t>Zveřejnit záměr pronájmu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11.6.202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55/05/25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záměr pronájmu vodohospodářského majetku Obce Strašice (vodovodní řad a příslušenství)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3" w:hanging="283"/>
        <w:jc w:val="both"/>
        <w:rPr/>
      </w:pPr>
      <w:bookmarkStart w:id="9" w:name="__RefHeading___Toc199917226"/>
      <w:bookmarkEnd w:id="9"/>
      <w:r>
        <w:rPr/>
        <w:t>Zápis z jednání jediného společníka společnosti Služby obce Strašice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jediného společníka společnosti Služby obce Strašice s.r.o. ze dne 27.5.2025. Zápis bude zveřejněn na webu obce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6.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55/05/25-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pis z jednání jediného společníka společnosti Služby obce Strašice s.r.o. ze dne 27.5.2025. RO </w:t>
      </w:r>
      <w:r>
        <w:rPr>
          <w:b/>
          <w:i/>
        </w:rPr>
        <w:t>schvaluje</w:t>
      </w:r>
      <w:r>
        <w:rPr>
          <w:i/>
        </w:rPr>
        <w:t xml:space="preserve"> Rozbor hospodaření společnosti Služby obce Strašice s.r.o. k 31.12.202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10" w:name="__RefHeading___Toc199917227"/>
      <w:bookmarkEnd w:id="10"/>
      <w:r>
        <w:rPr/>
        <w:t>Jmenování člena konkursní komi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návrh na jmenování člena konkursní komise pro výběr ředitele MŠ Strašice. Za organizaci byla navržena paní Jana Kuncová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5"/>
        </w:numPr>
        <w:jc w:val="both"/>
        <w:rPr/>
      </w:pPr>
      <w:r>
        <w:rPr>
          <w:bCs/>
        </w:rPr>
        <w:t>Zaslat jmenování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4.6.2025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Usnesení č. 55/05/25-6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jmenuje </w:t>
      </w:r>
      <w:r>
        <w:rPr>
          <w:bCs/>
          <w:i/>
        </w:rPr>
        <w:t xml:space="preserve">členem konkursní komise pro výběr ředitele Mateřské školy Strašice paní Janu Kuncovou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ukončeno: 21:2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/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30.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 xml:space="preserve">Mgr. Martin Straka </w:t>
        <w:tab/>
        <w:tab/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MS Gothi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  <w:sz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7:00Z</dcterms:created>
  <dc:creator>Obec Strašice</dc:creator>
  <dc:description/>
  <cp:keywords/>
  <dc:language>en-US</dc:language>
  <cp:lastModifiedBy>tajemnik</cp:lastModifiedBy>
  <cp:lastPrinted>2025-04-16T08:26:00Z</cp:lastPrinted>
  <dcterms:modified xsi:type="dcterms:W3CDTF">2025-06-11T16:14:00Z</dcterms:modified>
  <cp:revision>8</cp:revision>
  <dc:subject/>
  <dc:title/>
</cp:coreProperties>
</file>