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d jednání ZO č.  07 a5)  dne 30.9. 2010  - Prodej majetku obce - pozemky pro žadatele pana Martina Šoltyse, bytem Cheznovice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eznamsodrkami"/>
        <w:jc w:val="both"/>
        <w:rPr/>
      </w:pPr>
      <w:r>
        <w:rPr>
          <w:b/>
        </w:rPr>
        <w:t>Podklady pro jednání:</w:t>
      </w:r>
    </w:p>
    <w:p>
      <w:pPr>
        <w:pStyle w:val="Seznamsodrkami"/>
        <w:numPr>
          <w:ilvl w:val="0"/>
          <w:numId w:val="2"/>
        </w:numPr>
        <w:jc w:val="both"/>
        <w:rPr>
          <w:b/>
          <w:b/>
        </w:rPr>
      </w:pPr>
      <w:r>
        <w:rPr/>
        <w:t xml:space="preserve">Žádost o odkoupení pozemků č.j. 1296/07 z 27.6.07 (usnesení RO 017/07/07 - 3.7.) </w:t>
      </w:r>
    </w:p>
    <w:p>
      <w:pPr>
        <w:pStyle w:val="Seznamsodrkami"/>
        <w:numPr>
          <w:ilvl w:val="0"/>
          <w:numId w:val="2"/>
        </w:numPr>
        <w:jc w:val="both"/>
        <w:rPr>
          <w:b/>
          <w:b/>
        </w:rPr>
      </w:pPr>
      <w:r>
        <w:rPr/>
        <w:t xml:space="preserve">Usnesení ZO č. 026/2010 – II – 10. – schválení záměru prodeje předmětných pozemků </w:t>
      </w:r>
    </w:p>
    <w:p>
      <w:pPr>
        <w:pStyle w:val="Seznamsodrkami"/>
        <w:numPr>
          <w:ilvl w:val="0"/>
          <w:numId w:val="2"/>
        </w:numPr>
        <w:jc w:val="both"/>
        <w:rPr>
          <w:b/>
          <w:b/>
        </w:rPr>
      </w:pPr>
      <w:r>
        <w:rPr/>
        <w:t>Stanovisko právního zástupce firmy M. Šoltyse z 30.8.2010 - AK § CB</w:t>
      </w:r>
    </w:p>
    <w:p>
      <w:pPr>
        <w:pStyle w:val="Seznamsodrkami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dkládá:  Ing. František Nerad - místostaro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iž v roce 2007 jsme řešili žádost o prodej 4 pozemků v lokalitě Huť - p.č. 605 (PK)  o výměře1883 m2, p.č. 2014 (KN) o výměře 1372 m2, p.č. 2015 (KN) o výměře 634 m2 a p.č. 954/2 o výměře 1335 m2 vše v k.ú. Strašice, kterou projednala RO 27.6.2007 se RO rozhodla vyhlásit záměr prodeje těchto 4 pozemků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jednání ZO proběhla tato rozprav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</w:rPr>
        <w:t xml:space="preserve">J. Hahner  - </w:t>
      </w:r>
      <w:r>
        <w:rPr>
          <w:sz w:val="24"/>
          <w:szCs w:val="24"/>
        </w:rPr>
        <w:t>otevřel rozprav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</w:rPr>
        <w:t xml:space="preserve">F. Kubů </w:t>
      </w:r>
      <w:r>
        <w:rPr>
          <w:sz w:val="24"/>
          <w:szCs w:val="24"/>
        </w:rPr>
        <w:t>– upozornil na to, že pokud původní vlastník opustil v minulosti nelegálně republiku, byly jeho nemovitosti vyvlastněny a přešly do vlastnictví obce. Domnívá se, že riskujeme v budoucnosti soudní spory, pokud bychom pozemky prodali.  Dále upozornil na to, že v této lokalitě má být vybudována podle nějakého záměru retenční nádrž a to by mohlo obci také přinést problém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</w:rPr>
        <w:t xml:space="preserve">Ing. Šnaiberk </w:t>
      </w:r>
      <w:r>
        <w:rPr>
          <w:sz w:val="24"/>
          <w:szCs w:val="24"/>
        </w:rPr>
        <w:t xml:space="preserve"> - zeptal se, proč má žadatel zájem o pozemek 605. Má již jisté záměry a potřebuje je realizovat. Některé věci mu však ještě chybí. Doporučil zatím nic neprodávat a udělat změnu ÚP. Rovněž se domnívá, že původní majitelé mohou obci komplikovat život, kdybychom to prodali. Je proti záměru prodej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</w:rPr>
        <w:t xml:space="preserve">J. Kotnauer </w:t>
      </w:r>
      <w:r>
        <w:rPr>
          <w:sz w:val="24"/>
          <w:szCs w:val="24"/>
        </w:rPr>
        <w:t>– doporučuje nejprve vyřešit problém s původními vlastníky a poté prodáva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</w:rPr>
        <w:t xml:space="preserve">J. Štych - </w:t>
      </w:r>
      <w:r>
        <w:rPr>
          <w:sz w:val="24"/>
          <w:szCs w:val="24"/>
        </w:rPr>
        <w:t>domnívá se, že se jedná o zátopovou oblast a myslí si, že zde nebude povoleno postavit dom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Mgr. Drahokoupilová - </w:t>
      </w:r>
      <w:r>
        <w:rPr>
          <w:sz w:val="24"/>
          <w:szCs w:val="24"/>
        </w:rPr>
        <w:t>upozornila na to, že přes pozemky také vede vodovod DN 400 pro Rokyca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</w:rPr>
        <w:t>J. Hahner</w:t>
      </w:r>
      <w:r>
        <w:rPr>
          <w:sz w:val="24"/>
          <w:szCs w:val="24"/>
        </w:rPr>
        <w:t xml:space="preserve"> - ukončil rozprav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měr prodeje tehdy schválen neby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oblém jsme se snažili tehdy vyřešit, nicméně není v kompetencích obce zajišťovat a zastupovat občany v jejich soukromých vztazích. Bohužel žadatelé o narovnání právních vztahů tehdy zřejmě neučinili příslušné další soudní kroky k znovunabytí vlastnictví těchto pozemk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mezidobí také proběhla jednání pana M. Šoltyse a bývalých vlastníků pozemků s výjimkou pozemku PK 605, u kterého Katastrální úřad vydal doklady o tom, že tento pozemek byl historickým majetkem obc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žádali jsme i právního zástupce obce, aby vydal stanovisko k této věci a zjistil možnosti jak tuto situaci vyřešit. Bohužel protistrana trvá na svém, že majetky jsou jejich a nečiní žádné kroky k právnímu řešení této situace. Proto RO navrhuje prodat pozemky, které podle platných výpisů z KN jsou ve vlastnictví obce žadateli panu M. Šoltysovi, bytem Cheznovice. Obec tyto pozemky nepotřebuje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stanovení ceny pozemků - RO Navrhuje prodat pozemky za cenu schválenou ZO a to minimálně za 70 Kč/m2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lková plocha pozemků je: 1883 + 1372 + 634 + 1335 = 5224 m2 x 70 = 365 580,- Kč + daň z převodu nemovitostí ve výši 3% = 10 970,- K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lková cena – 376 550,- K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ávrh usnesení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Zastupitelstvo </w:t>
      </w:r>
      <w:r>
        <w:rPr>
          <w:b/>
          <w:sz w:val="24"/>
          <w:szCs w:val="24"/>
        </w:rPr>
        <w:t>schvaluje - neschvaluje</w:t>
      </w:r>
      <w:r>
        <w:rPr>
          <w:sz w:val="24"/>
          <w:szCs w:val="24"/>
        </w:rPr>
        <w:t xml:space="preserve"> prodej pozemků p.č. 605 (PK)  o výměře1883 m2, p.č. 2014 (KN) o výměře 1372 m2, p.č. 2015 (KN) o výměře 634 m2 a p.č. 954/2 o výměře 1335 m2 vše v k.ú. Strašice v lokalitě Huť za cenu 376 550,- Kč panu Martinu Šoltysovi, bytem 338 46 Cheznovice č.p. 6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Zastupitelstvo </w:t>
      </w:r>
      <w:r>
        <w:rPr>
          <w:b/>
          <w:sz w:val="24"/>
          <w:szCs w:val="24"/>
        </w:rPr>
        <w:t xml:space="preserve">ukládá </w:t>
      </w:r>
      <w:r>
        <w:rPr>
          <w:sz w:val="24"/>
          <w:szCs w:val="24"/>
        </w:rPr>
        <w:t>zpracovat podklady nutné k prodeji pozemků v termínu 30.11.2010 - odpovídá 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e Strašicích 13.9.2010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2268" w:leader="none"/>
        <w:tab w:val="center" w:pos="3969" w:leader="none"/>
        <w:tab w:val="center" w:pos="5812" w:leader="none"/>
        <w:tab w:val="center" w:pos="7938" w:leader="none"/>
        <w:tab w:val="center" w:pos="9356" w:leader="none"/>
      </w:tabs>
      <w:rPr/>
    </w:pPr>
    <w:r>
      <w:rPr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52"/>
      </w:rPr>
    </w:pPr>
    <w:r>
      <w:rPr>
        <w:b/>
        <w:sz w:val="52"/>
      </w:rPr>
      <w:t xml:space="preserve">                    </w: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457835</wp:posOffset>
              </wp:positionH>
              <wp:positionV relativeFrom="paragraph">
                <wp:posOffset>-173355</wp:posOffset>
              </wp:positionV>
              <wp:extent cx="833755" cy="1030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1030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3120" cy="10306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2" r="-39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3120" cy="1030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5pt;height:81.15pt;mso-wrap-distance-left:9pt;mso-wrap-distance-right:9pt;mso-wrap-distance-top:0pt;mso-wrap-distance-bottom:0pt;margin-top:-13.65pt;mso-position-vertical-relative:text;margin-left:36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3120" cy="10306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2" r="-39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3120" cy="1030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sz w:val="52"/>
      </w:rPr>
    </w:pPr>
    <w:r>
      <w:rPr>
        <w:b/>
        <w:sz w:val="52"/>
      </w:rPr>
      <w:t xml:space="preserve">                </w:t>
    </w:r>
    <w:r>
      <w:rPr>
        <w:b/>
        <w:sz w:val="52"/>
      </w:rPr>
      <w:t>OBEC STRAŠICE</w:t>
    </w:r>
  </w:p>
  <w:p>
    <w:pPr>
      <w:pStyle w:val="Header"/>
      <w:jc w:val="center"/>
      <w:rPr>
        <w:b/>
        <w:b/>
      </w:rPr>
    </w:pPr>
    <w:r>
      <w:rPr>
        <w:b/>
      </w:rPr>
      <w:t xml:space="preserve">                                           </w:t>
    </w:r>
    <w:r>
      <w:rPr>
        <w:b/>
      </w:rPr>
      <w:t>338 45 Strašice 276/II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51155</wp:posOffset>
              </wp:positionH>
              <wp:positionV relativeFrom="paragraph">
                <wp:posOffset>107315</wp:posOffset>
              </wp:positionV>
              <wp:extent cx="603504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65pt,8.45pt" to="447.5pt,8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firstLine="709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3" w:hanging="0"/>
      <w:outlineLvl w:val="8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ind w:left="2127" w:firstLine="709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4963" w:hanging="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b/>
      <w:sz w:val="24"/>
    </w:rPr>
  </w:style>
  <w:style w:type="paragraph" w:styleId="Seznamsodrkami">
    <w:name w:val="Seznam s odrážkami"/>
    <w:basedOn w:val="Normal"/>
    <w:qFormat/>
    <w:pPr/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listu se znake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2:21:00Z</dcterms:created>
  <dc:creator>Oú Strašice</dc:creator>
  <dc:description/>
  <cp:keywords/>
  <dc:language>en-US</dc:language>
  <cp:lastModifiedBy>Obec Strašice</cp:lastModifiedBy>
  <cp:lastPrinted>2010-09-13T15:04:00Z</cp:lastPrinted>
  <dcterms:modified xsi:type="dcterms:W3CDTF">2010-09-13T14:31:00Z</dcterms:modified>
  <cp:revision>3</cp:revision>
  <dc:subject/>
  <dc:title>Vážený pan poslanec</dc:title>
</cp:coreProperties>
</file>