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U S N E S E N Í  Č.  08/2007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21.srpna 2007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 :  Marcela Kořánová, Jarmila Šajdová,  Lidmila Červenková, </w:t>
      </w:r>
      <w:r>
        <w:rPr>
          <w:rFonts w:eastAsia="MS Mincho;ＭＳ 明朝" w:cs="Times New Roman" w:ascii="Times New Roman" w:hAnsi="Times New Roman"/>
          <w:sz w:val="24"/>
        </w:rPr>
        <w:t xml:space="preserve">Věra Kovačová,  , Jana Praumová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Martin </w:t>
      </w:r>
      <w:r>
        <w:rPr>
          <w:rFonts w:eastAsia="MS Mincho;ＭＳ 明朝" w:cs="Times New Roman" w:ascii="Times New Roman" w:hAnsi="Times New Roman"/>
          <w:sz w:val="24"/>
        </w:rPr>
        <w:t>Gavel,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mluveni: Marie Vištiaková,</w:t>
      </w:r>
      <w:r>
        <w:rPr>
          <w:rFonts w:eastAsia="MS Mincho;ＭＳ 明朝" w:cs="Times New Roman" w:ascii="Times New Roman" w:hAnsi="Times New Roman"/>
          <w:sz w:val="24"/>
        </w:rPr>
        <w:t xml:space="preserve"> Jana Kysilková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Milena Bendová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ísto jednání:  zasedací místnost OÚ </w:t>
      </w:r>
    </w:p>
    <w:p>
      <w:pPr>
        <w:pStyle w:val="Normal"/>
        <w:jc w:val="both"/>
        <w:rPr/>
      </w:pPr>
      <w:r>
        <w:rPr/>
        <w:t>Program: 1)   Spisová agen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dělení byt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ůzné 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08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Komise         b e r e   na  v ě d o m í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- p.Kubešová Hana č.j. 1407/07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- p.Výborná Adina č.j. 1378/07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- p. Zoulová Jana  č.j. 1560/07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- p. Bartošová Zdeňka č.j. 1599/07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- p. Vágnerová Ladislava č.j 1461/07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– p. Giňa Marián č.j. 1504/07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mítnutí přidělení bytu pí. Perglová Radka č.j. 1525/07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mítnutí přidělení bytu pí. Červeňáková Jana č.j. ;1549/07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odkup pohledávky- Bartošová Z. č.j. 1599/07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odkup pohledávky- Švandrlík David č.j. 1615/07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odkup pohledávky- Matura M. č.j. 1540/07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odkup pohledávky- Hamšíková  R.. č.j. 1619/07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Žádost o prominutí penále- Pipiš Patrik č.j. 1555/07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Žádost o převod nájemní smlouvy- Cikánková Lenka č.j. 1581/07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0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d o p o r u č u j e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)  Radě obce přidělit byt 3+1, 1. kategorie č.p. 564/II č.b.7 původní nájemce pan </w:t>
      </w:r>
    </w:p>
    <w:p>
      <w:pPr>
        <w:pStyle w:val="Prosttext"/>
        <w:ind w:left="70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Kamil Spáčil: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1)  Spálenková Marta Strašice 446/II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2)  Naňák Ondřej Strašice 565/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08" w:hanging="39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b) Radě obce přidělit byt 3+1, 2. kategorie č.p. 437/II č.b… původní nájemce pí. </w:t>
      </w:r>
    </w:p>
    <w:p>
      <w:pPr>
        <w:pStyle w:val="Prosttext"/>
        <w:ind w:left="708" w:hanging="39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Egriová: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1) p. Halbych  Strašice 559/II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2) Duda Rudolf  Strašice 527/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Prosttext"/>
        <w:ind w:left="2340" w:hanging="23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c) Radě obce přidělit byt 2+1 1. kategorie v č.p. 440/II č.b.4 po paní Paurové 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1) Gaherová Marie Strašice 527/II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2) Vacková Radoslava Strašice 528/II </w:t>
      </w:r>
    </w:p>
    <w:p>
      <w:pPr>
        <w:pStyle w:val="Prosttext"/>
        <w:ind w:left="2340" w:hanging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Prosttext"/>
        <w:ind w:left="2340" w:hanging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340" w:hanging="23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d) Radě obce přidělit byt 4+1 1. kategorie v č.p.593/II č.b.225 po panu Pipišovi 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Ludvík Zbyňek Strašice 82/III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2) Velková Simona Strašice 559/II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e) Radě obce přidělit byt s pohledávkou ve výši  60 400 v č.p.452/II č.b.5 původní  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nájemce pan Jakubčin: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Matura Martin Strašice 497/II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2) Švanrdlík David Zaječov 274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3) Hamšíková  Romana Komárov 397</w:t>
      </w:r>
    </w:p>
    <w:p>
      <w:pPr>
        <w:pStyle w:val="Prosttext"/>
        <w:ind w:right="23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4) Bartošová Zdeňka Tomašovice SR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340" w:hanging="23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 xml:space="preserve">f) Radě obc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neschválit žádost pana Patrika Pipiše č.j. 1555/07 o prominutí</w:t>
      </w:r>
    </w:p>
    <w:p>
      <w:pPr>
        <w:pStyle w:val="Prosttext"/>
        <w:ind w:left="2340" w:hanging="234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penále za dlužné nájemné.</w:t>
      </w:r>
    </w:p>
    <w:p>
      <w:pPr>
        <w:pStyle w:val="Prosttext"/>
        <w:ind w:left="2340" w:hanging="234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g) Radě obc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neschválit žádost paní Cikánkové č.j. 1581/07  o převodu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nájemní smlouvy z pana Pátka</w:t>
      </w:r>
      <w:r>
        <w:rPr>
          <w:rFonts w:eastAsia="MS Mincho;ＭＳ 明朝" w:cs="Times New Roman" w:ascii="Times New Roman" w:hAnsi="Times New Roman"/>
          <w:sz w:val="24"/>
        </w:rPr>
        <w:t xml:space="preserve"> jako nájemce bytu na paní Cikánkovou jako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osobu údajně žijící ve společné domácnosti. Zákon tento důvod převodu nezná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3/0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ž á d á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odvolání dvou členů komise na vlastní žádost a to paní Marie Vištiakové a</w:t>
      </w:r>
    </w:p>
    <w:p>
      <w:pPr>
        <w:pStyle w:val="Prosttext"/>
        <w:ind w:left="16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na Martina Gavela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psala: Marcela Kořánová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Ověřil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/>
        <w:t>Ve Strašicích dne 21.8.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42:00Z</dcterms:created>
  <dc:creator>Ing. František NERAD</dc:creator>
  <dc:description/>
  <cp:keywords/>
  <dc:language>en-US</dc:language>
  <cp:lastModifiedBy>Ing. František NERAD</cp:lastModifiedBy>
  <dcterms:modified xsi:type="dcterms:W3CDTF">2007-08-21T17:53:00Z</dcterms:modified>
  <cp:revision>4</cp:revision>
  <dc:subject/>
  <dc:title>U S N E S E N Í  Č</dc:title>
</cp:coreProperties>
</file>