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 ze dne 14.5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4.5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J. Fetterová, Mgr. P. Hrazdilová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.Bergmannová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 xml:space="preserve">           J.Kebrlová, L. Pěnkav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4.5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8.6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1, Kontrola plnění úkolů </w:t>
      </w:r>
    </w:p>
    <w:p>
      <w:pPr>
        <w:pStyle w:val="Normal"/>
        <w:rPr>
          <w:sz w:val="32"/>
        </w:rPr>
      </w:pPr>
      <w:r>
        <w:rPr>
          <w:sz w:val="32"/>
        </w:rPr>
        <w:t>2, Rozbor hospodaření základní školy za první čtvrtletí 2007</w:t>
      </w:r>
    </w:p>
    <w:p>
      <w:pPr>
        <w:pStyle w:val="Normal"/>
        <w:rPr/>
      </w:pPr>
      <w:r>
        <w:rPr>
          <w:sz w:val="32"/>
        </w:rPr>
        <w:t xml:space="preserve">3, Návrh úpravy rozpočtu obce Strašice na rok 2007 č.1            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4, Růz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2, S rozborem hospodaření základní školy seznámila Pavla Hrazdilová, </w:t>
      </w:r>
    </w:p>
    <w:p>
      <w:pPr>
        <w:pStyle w:val="Normal"/>
        <w:rPr>
          <w:sz w:val="28"/>
        </w:rPr>
      </w:pPr>
      <w:r>
        <w:rPr>
          <w:sz w:val="28"/>
        </w:rPr>
        <w:tab/>
        <w:t>k rozboru nebyly připomínky</w:t>
      </w:r>
    </w:p>
    <w:p>
      <w:pPr>
        <w:pStyle w:val="TextBody"/>
        <w:rPr/>
      </w:pPr>
      <w:r>
        <w:rPr/>
        <w:t>ad 3, S návrhem úpravy rozpočtu obce Strašice na rok 2007 č. 1 seznámila Jana</w:t>
      </w:r>
    </w:p>
    <w:p>
      <w:pPr>
        <w:pStyle w:val="TextBody"/>
        <w:ind w:firstLine="708"/>
        <w:rPr/>
      </w:pPr>
      <w:r>
        <w:rPr/>
        <w:t>Andrlíková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sz w:val="28"/>
        </w:rPr>
        <w:t xml:space="preserve">FV bere na vědomí rozbor hospodaření základní školy za první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čtvrtletí 20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návrh úpravy rozpočtu obce Strašice </w:t>
      </w:r>
    </w:p>
    <w:p>
      <w:pPr>
        <w:pStyle w:val="Normal"/>
        <w:ind w:left="435" w:firstLine="27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 rok 2007 č.1 a doporučuje ke schválení zastupitelstvu ob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ab/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4:00Z</dcterms:created>
  <dc:creator>George</dc:creator>
  <dc:description/>
  <dc:language>en-US</dc:language>
  <cp:lastModifiedBy>OÚ Strašice</cp:lastModifiedBy>
  <dcterms:modified xsi:type="dcterms:W3CDTF">2007-06-27T08:24:00Z</dcterms:modified>
  <cp:revision>2</cp:revision>
  <dc:subject/>
  <dc:title>Zápis z jednání finančního výboru ZO Strašice č</dc:title>
</cp:coreProperties>
</file>