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pis z Rady obce č. 23/12/15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2.2015 Obecní úřad Strašice, 18:00 hodin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 Hahner, E. Buchová, Mgr. Kantor, J. Kotnauer, Mgr. Strak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2016</w:t>
            </w:r>
          </w:p>
        </w:tc>
      </w:tr>
    </w:tbl>
    <w:p>
      <w:pPr>
        <w:pStyle w:val="Heading1"/>
        <w:ind w:left="0" w:hanging="0"/>
        <w:rPr/>
      </w:pPr>
      <w:bookmarkStart w:id="0" w:name="__RefHeading__14_1173943713"/>
      <w:bookmarkEnd w:id="0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fldChar w:fldCharType="begin"/>
          </w:r>
          <w:r>
            <w:rPr/>
            <w:instrText xml:space="preserve"> TOC </w:instrText>
          </w:r>
          <w:r>
            <w:rPr/>
            <w:fldChar w:fldCharType="separate"/>
          </w:r>
          <w:r>
            <w:rPr/>
            <w:t>I. Program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.  Kontrola plnění usnesení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I. Doklady a informace na vědomí</w:t>
            <w:tab/>
            <w:t>5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V. Projednáno</w:t>
            <w:tab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/>
      </w:pPr>
      <w:r>
        <w:rPr/>
        <w:t>5</w:t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rPr/>
      </w:pPr>
      <w:r>
        <w:rPr/>
        <w:t>Hlasování: 5/0/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567" w:leader="none"/>
          <w:tab w:val="right" w:pos="9062" w:leader="dot"/>
          <w:tab w:val="right" w:pos="9072" w:leader="dot"/>
        </w:tabs>
        <w:ind w:left="0" w:hanging="0"/>
        <w:rPr/>
      </w:pPr>
      <w:r>
        <w:rPr>
          <w:rFonts w:cs="Times New Roman"/>
        </w:rPr>
        <w:t xml:space="preserve"> </w:t>
      </w:r>
      <w:r>
        <w:rPr/>
        <w:t>Kontrola plnění usnesení</w:t>
      </w:r>
    </w:p>
    <w:p>
      <w:pPr>
        <w:pStyle w:val="TextBody"/>
        <w:spacing w:before="240" w:after="120"/>
        <w:rPr>
          <w:b/>
          <w:b/>
        </w:rPr>
      </w:pPr>
      <w:r>
        <w:rPr>
          <w:b/>
        </w:rPr>
        <w:t>RO 06/03/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keepNext w:val="true"/>
              <w:rPr/>
            </w:pPr>
            <w:r>
              <w:rPr/>
              <w:t>Usnesení č. 06/03/15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opatření k realizaci usnesení ZO ze dne 26.2.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Připravit vyhodnocení Programu rozvoje obce Strašice na roky 2015-2016 na první jednání ZO v roce 2016.</w:t>
            </w:r>
          </w:p>
          <w:p>
            <w:pPr>
              <w:pStyle w:val="Odstavecseseznamem"/>
              <w:ind w:left="360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Odpovídá: Hahner, Mgr. Svoboda</w:t>
              <w:tab/>
              <w:tab/>
              <w:tab/>
              <w:tab/>
              <w:t>Termín: únor 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18/09/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Koncesní řízení – výběr provozovatele vodohospodářské infrastruktur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keepNext w:val="true"/>
              <w:rPr/>
            </w:pPr>
            <w:r>
              <w:rPr/>
              <w:t>Usnesení č. 18/09/15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koncesní dokumentaci pro koncesní řízen na výběr provozovatele vodohospodářského majetku Vodohospodářského sdružení Rokycanska, jehož součástí je vodohospodářský majetek obce Strašice na období 2016-2025.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>nominaci člena komise ke kontrole kvalifikace v rámci zakázky: „Výběr provozovatele vodohospodářské infrastruktury Rokycanska“ za obec Strašice ve složení Jiří Hahner a jako náhradník Eva Buchová.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>nominaci člena hodnotící komise pro hodnocení nabídek v rámci zakázky: „Výběr provozovatele vodohospodářské infrastruktury Rokycanska“ za obec Strašice ve složení Jiří Hahner a jako náhradník Eva Buchová.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3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Zúčastnit se jednání hodnotící komise VSR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Hahner, Buchová</w:t>
              <w:tab/>
              <w:tab/>
              <w:tab/>
              <w:tab/>
              <w:tab/>
              <w:t>Termín: 31.12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Dodatek č. 1 ke smlouvě o nájmu a provozování vodovodů a kanalizací ze dne 11.11.201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8/09/15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Dodatek č. 1 ke smlouvě o nájmu a provozování vodovodů a kanalizací ze dne 11.11.2013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dodatek.</w:t>
            </w:r>
          </w:p>
          <w:p>
            <w:pPr>
              <w:pStyle w:val="Odstavecseseznamem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16.9.2015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31.12.2015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b/>
                <w:sz w:val="20"/>
              </w:rPr>
              <w:t xml:space="preserve">Pozn.: </w:t>
            </w:r>
            <w:r>
              <w:rPr>
                <w:sz w:val="20"/>
              </w:rPr>
              <w:t>Lze podepsat až po odsouhlasení SFŽP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19/10/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a usnese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9/10/15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opatření k realizaci usnesení ZO ze dne 24.9.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govat na náměty a podněty občanů (plíseň v domě č.p. 500, vstup na půdu v domě č.p. 500).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sz w:val="20"/>
              </w:rPr>
              <w:t>Odpovídá: Hahner, Smejkal</w:t>
              <w:tab/>
              <w:tab/>
              <w:tab/>
              <w:tab/>
              <w:tab/>
              <w:t>Termín: 24.10.2015</w:t>
            </w:r>
          </w:p>
          <w:p>
            <w:pPr>
              <w:pStyle w:val="Odstavecseseznamem"/>
              <w:numPr>
                <w:ilvl w:val="0"/>
                <w:numId w:val="28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pozemku p.č. 1905/12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5</w:t>
            </w:r>
          </w:p>
          <w:p>
            <w:pPr>
              <w:pStyle w:val="Odstavecseseznamem"/>
              <w:numPr>
                <w:ilvl w:val="0"/>
                <w:numId w:val="28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pozemku p.č. 1905/13.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5</w:t>
            </w:r>
            <w:r>
              <w:rPr>
                <w:sz w:val="20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28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veřejnit nově schválené vyhlášky na úřední desce OÚ Strašice.</w:t>
            </w:r>
          </w:p>
          <w:p>
            <w:pPr>
              <w:pStyle w:val="Odstavecseseznamem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30.9.2015</w:t>
            </w:r>
          </w:p>
          <w:p>
            <w:pPr>
              <w:pStyle w:val="Odstavecseseznamem"/>
              <w:keepNext w:val="true"/>
              <w:numPr>
                <w:ilvl w:val="0"/>
                <w:numId w:val="28"/>
              </w:numPr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Řešit bezpečnost dopravní situace na křižovatce U Libuše včetně přecházení chodců.</w:t>
            </w:r>
          </w:p>
          <w:p>
            <w:pPr>
              <w:pStyle w:val="Odstavecseseznamem"/>
              <w:keepNext w:val="true"/>
              <w:ind w:left="360" w:hanging="0"/>
              <w:jc w:val="both"/>
              <w:rPr/>
            </w:pPr>
            <w:r>
              <w:rPr>
                <w:bCs/>
                <w:iCs/>
                <w:sz w:val="20"/>
              </w:rPr>
              <w:t>Odpovídá: Hahner, Mgr. Svoboda</w:t>
              <w:tab/>
              <w:tab/>
              <w:tab/>
              <w:tab/>
              <w:t>Termín: 31.1.2016</w:t>
            </w:r>
          </w:p>
          <w:p>
            <w:pPr>
              <w:pStyle w:val="Odstavecseseznamem"/>
              <w:numPr>
                <w:ilvl w:val="0"/>
                <w:numId w:val="28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agovat na interpelace členů Z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ahner, Buchová</w:t>
              <w:tab/>
              <w:tab/>
              <w:tab/>
              <w:tab/>
              <w:tab/>
              <w:t>Termín: 24.10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20/10/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Žádost o odprodej hrobového zařízení – J. Svobod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20/10/15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žádost o odprodej hrobového místa č.j. 1486/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6.12.2015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0"/>
              </w:rPr>
              <w:t xml:space="preserve">Pozn.: </w:t>
            </w:r>
            <w:r>
              <w:rPr>
                <w:sz w:val="20"/>
              </w:rPr>
              <w:t>Po konzultaci s právním zástupcem bylo zjištěno, že lze projednat prodej pouze v Radě obce. Bude předloženo na příští jednání RO dne 16.12.2015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22/12/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2/12/15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opatření k realizaci usnesení ZO ze dne 25.11.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60" w:hanging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stavit rozpočet obce Strašice na rok 2016 a předložit k projednání ZO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bCs/>
                <w:sz w:val="20"/>
              </w:rPr>
              <w:t>Odpovídá: Hahner, Hladová, Mgr. Svoboda</w:t>
              <w:tab/>
              <w:tab/>
              <w:tab/>
              <w:t>Termín: 31.3.2016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60" w:hanging="360"/>
              <w:jc w:val="both"/>
              <w:rPr/>
            </w:pPr>
            <w:r>
              <w:rPr>
                <w:bCs/>
                <w:sz w:val="20"/>
              </w:rPr>
              <w:t>Zpracovat novou kupní smlouvu pro společnost H.R.S. a.s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.2016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60" w:hanging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veřejnit vyhlášku č. 4/2015 na úřední desce OÚ Strašice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31.12.2015</w:t>
            </w:r>
          </w:p>
          <w:p>
            <w:pPr>
              <w:pStyle w:val="Odstavecseseznamem"/>
              <w:keepNext w:val="true"/>
              <w:numPr>
                <w:ilvl w:val="0"/>
                <w:numId w:val="6"/>
              </w:numPr>
              <w:ind w:left="360" w:hanging="36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Zveřejnit vyhlášku č. 5/2015 na úřední desce OÚ Strašice.</w:t>
            </w:r>
          </w:p>
          <w:p>
            <w:pPr>
              <w:pStyle w:val="Odstavecseseznamem"/>
              <w:keepNext w:val="true"/>
              <w:ind w:left="360" w:hanging="0"/>
              <w:jc w:val="both"/>
              <w:rPr/>
            </w:pPr>
            <w:r>
              <w:rPr>
                <w:bCs/>
                <w:iCs/>
                <w:sz w:val="20"/>
              </w:rPr>
              <w:t>Odpovídá: Mgr. Svoboda</w:t>
              <w:tab/>
              <w:tab/>
              <w:tab/>
              <w:tab/>
              <w:tab/>
              <w:t>Termín: 31.12.2015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Zařadit na příští jednání ZO zprávu KV z 25.11.2015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1.3.2016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60" w:hanging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agovat na interpelace členů Z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ahner, Buchová</w:t>
              <w:tab/>
              <w:tab/>
              <w:tab/>
              <w:tab/>
              <w:tab/>
              <w:t>Termín: 25.12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Žádost o pronájem tělocvičny – Mgr. J. Monhar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22/12/15-2:</w:t>
            </w:r>
          </w:p>
          <w:p>
            <w:pPr>
              <w:pStyle w:val="KontrolaUsnesen"/>
              <w:rPr/>
            </w:pPr>
            <w:r>
              <w:rPr>
                <w:i w:val="false"/>
              </w:rPr>
              <w:t xml:space="preserve">RO </w:t>
            </w:r>
            <w:r>
              <w:rPr>
                <w:b/>
                <w:i w:val="false"/>
              </w:rPr>
              <w:t xml:space="preserve">schvaluje </w:t>
            </w:r>
            <w:r>
              <w:rPr>
                <w:i w:val="false"/>
              </w:rPr>
              <w:t xml:space="preserve">žádost o pronájem tělocvičny č.j. 1678/15 a </w:t>
            </w:r>
            <w:r>
              <w:rPr>
                <w:b/>
                <w:i w:val="false"/>
              </w:rPr>
              <w:t>ukládá</w:t>
            </w:r>
            <w:r>
              <w:rPr>
                <w:i w:val="false"/>
              </w:rPr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16.12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Pronájem zasedací místnosti – R. Prokýše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2/12/15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č.j. 1715/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4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, Kleknerová</w:t>
              <w:tab/>
              <w:tab/>
              <w:tab/>
              <w:tab/>
              <w:t>Termín: 16.12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Rozbor hospodaření – Služby obce Strašice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22/12/15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Rozbor hospodaření společnosti Služby obce Strašice s.r.o. k 30.9.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na webu obce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6.12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Žádost o převod obecního bytu – Z. Valent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2/12/15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č.j. 1659/15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</w:rPr>
              <w:t>Informovat žadatele a správce BF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16.12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Proplacení nákladů za úpravu byt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22/12/15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>návrh správce BF ohledně proplacení nákladů za úpravu bytu č.j. 1717/15 a</w:t>
            </w:r>
            <w:r>
              <w:rPr>
                <w:b/>
              </w:rPr>
              <w:t xml:space="preserve"> 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16.12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Žádost o povolení rekonstrukce koupelny – J. Samitá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2/12/15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č.j. 1720/15 za podmínek, které stanovil správce bytového fondu. RO </w:t>
            </w:r>
            <w:r>
              <w:rPr>
                <w:b/>
              </w:rPr>
              <w:t>ukládá</w:t>
            </w:r>
            <w:r>
              <w:rPr/>
              <w:t xml:space="preserve"> správci BF provést stavební dozor nad rekonstrukcí koupelny. RO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žadatele a správce BF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16.12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Žádost o novou nájemní smlouvu – A. Havl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22/12/15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o novou nájemní smlouvu č.j. 1728/15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16.12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Žádost o prominutí úroků – č.j. 1707/1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2/12/15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neschvaluje</w:t>
            </w:r>
            <w:r>
              <w:rPr/>
              <w:t xml:space="preserve"> žádost č.j. 1707/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16.12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Žádost o prominutí navýšení poplatku – č.j. 1673/1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22/12/15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neschvaluje </w:t>
            </w:r>
            <w:r>
              <w:rPr/>
              <w:t xml:space="preserve">žádost č.j. 1673/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16.12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Bezpečnostní situace v obci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2/12/15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Zprávu o bezpečnostní situaci v obci Strašice za měsíc září 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ložit do evidence OP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Ing. Frajt</w:t>
              <w:tab/>
              <w:tab/>
              <w:tab/>
              <w:tab/>
              <w:tab/>
              <w:tab/>
              <w:t>Termín: 16.12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Zápis z jednání Komise životního prostřed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22/12/15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pokácení dřevin dle doporučení Komise životního prostředí ze dne 11.11.2015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pis na webu ob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16.12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3. Zápis z jednání Komise pro občanské záležitost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2/12/15-1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zápis z jednání Komise pro občanské záležitosti ze dne 26.10. a 30.11.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pis na webu ob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16.12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4. Návrh odpisu pohledáv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22/12/15-1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návrh na odpis pohledávky č.j. 1746/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na jednání Z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1.3.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5. Žádost o snížení poplatku za svoz odpadu – J. Raub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2/12/15-1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neschvaluje</w:t>
            </w:r>
            <w:r>
              <w:rPr/>
              <w:t xml:space="preserve"> žádost č.j. 1731/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16.12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6. Smlouva o sdružených službách dodávky plynu – Služby obce Strašice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22/12/15-1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Smlouvu o sdružených službách dodávky plynu č. 211080008218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3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smlouvu.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sz w:val="20"/>
              </w:rPr>
              <w:t>Odpovídá: Pliml David</w:t>
              <w:tab/>
              <w:tab/>
              <w:tab/>
              <w:tab/>
              <w:tab/>
              <w:t>Termín: 16.12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7. Kalkulace ceny tepla pro rok 2016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2/12/15-1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cenu tepla pro rok 2016 ve výši 664,75 Kč bez DPH/1GJ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Informovat odběratele o ceně tepla pro rok 2016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Pliml David</w:t>
              <w:tab/>
              <w:tab/>
              <w:tab/>
              <w:tab/>
              <w:tab/>
              <w:t>Termín: 31.12.2015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Zveřejnit kalkulaci na webu obce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6.12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8. Cena stočného pro rok 2016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22/12/15-1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navýšení ceny stočného v obci Strašice o 1Kč/m</w:t>
            </w:r>
            <w:r>
              <w:rPr>
                <w:vertAlign w:val="superscript"/>
              </w:rPr>
              <w:t>3</w:t>
            </w:r>
            <w:r>
              <w:rPr/>
              <w:t xml:space="preserve">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ceně stočnéh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Pliml, Hahner</w:t>
              <w:tab/>
              <w:tab/>
              <w:tab/>
              <w:tab/>
              <w:tab/>
              <w:t>Termín: 31.1.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Doklady a informace na vědomí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Rada obce projednala zápis z jednání valné hromady zájmového sdružení právnických osob POLYGON. Příspěvek na svoz bioodpadu bude pro rok 2016 opět 130 Kč/obyvatele dané obce. Společnost Becker Bohemia pořídila 4 vozy na svoz bioodpadu, předpoklad svozu velkokapacitních kontejnerů je 1x za 14 dní. Kontejnery na plast budou opatřeny nálepkou, že zde lze odkládat i drobný kovový odpad, který třídící linka vyseparuje. V roce 2016 bude pravděpodobně podána žádost o dotaci na dokoupení dalších nádob na bioodpad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o dohodě se zaměstnancem bude od 1.1.2016 pracovní poměr vedoucího kulturního odboru zkrácen na ¾ úvazku.</w:t>
      </w:r>
    </w:p>
    <w:p>
      <w:pPr>
        <w:pStyle w:val="Heading1"/>
        <w:keepNext w:val="false"/>
        <w:spacing w:before="240" w:after="240"/>
        <w:ind w:left="0" w:hanging="0"/>
        <w:rPr/>
      </w:pPr>
      <w:r>
        <w:rPr/>
        <w:t>Projednáno</w:t>
      </w:r>
    </w:p>
    <w:p>
      <w:pPr>
        <w:pStyle w:val="Hlavika"/>
        <w:keepNext w:val="false"/>
        <w:rPr/>
      </w:pPr>
      <w:r>
        <w:rPr/>
        <w:t>Hlasování: Pro/Proti/Zdržel se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Příkazní smlouva – Český Caparol s.r.o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příkazní smlouvy ohledně zastupování obce ve věci podání žádosti o dotaci na zateplení domů č.p. 558-559, 525 a 436. Společnost zpracuje a podá žádost o dataci a v případě schválení žádosti by dále administrovala tyto projekty. U domů, kde není zpracován projekt zateplení, zajistí jeho zpracování. Cena za zpracování a podání jedné žádosti o dotaci včetně zpracování výběrového řízení činí 35 tis. Kč bez DPH. Za administraci projektu pak 10 % z rozpočtových nákladů tohoto projektu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22"/>
        </w:numPr>
        <w:jc w:val="both"/>
        <w:rPr>
          <w:bCs/>
        </w:rPr>
      </w:pPr>
      <w:r>
        <w:rPr>
          <w:bCs/>
        </w:rPr>
        <w:t>Oslovit další dvě firmy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Hahner Jiří</w:t>
        <w:tab/>
        <w:tab/>
        <w:tab/>
        <w:tab/>
        <w:tab/>
        <w:t>Termín: 31.1.2016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  <w:t>Usnesení č. 23/12/15-1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návrh Příkazní smlouvy se společností Český Caparol s.r.o.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Změna smlouvy o poskytování služeb – Sdružení Útulek a hotel pro psy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změny smlouvy o umisťování psů v útulku, kterou má obec Strašice podepsanou. V souvislosti s aktualizací právních dokumentů, dochází ke sjednocení smluvních podmínek pro všechny partnery. Cena za umístění psa na jeden den činí 108,60 Kč, po čtvrtém měsíci se dále již neplatí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36"/>
        </w:numPr>
        <w:jc w:val="both"/>
        <w:rPr/>
      </w:pPr>
      <w:r>
        <w:rPr/>
        <w:t>Podepsat a odeslat smlouvu.</w:t>
      </w:r>
    </w:p>
    <w:p>
      <w:pPr>
        <w:pStyle w:val="Odstavecseseznamem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6.1.2016</w:t>
      </w:r>
    </w:p>
    <w:p>
      <w:pPr>
        <w:pStyle w:val="Normal"/>
        <w:keepNext w:val="true"/>
        <w:rPr/>
      </w:pPr>
      <w:r>
        <w:rPr>
          <w:b/>
          <w:u w:val="single"/>
        </w:rPr>
        <w:t>Usnesení č. 23/12/15-2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Smlouvu o umisťování psů v útulku č.j. 1774/15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Odstoupení od nájemní smlouvy – R. Wolf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odstoupení od smlouvy na pronájem nebytových prostor v budově společenských organizací č.p 644. Dle podmínek ve smlouvě bude nájemní vztah ukončen k 31.1.2016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15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6.1.2016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23/12/15-3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odstoupení od smlouvy č.j. 1790/15 po výpovědní lhůtě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 xml:space="preserve">Žádost o povolení kulturní akce – Š. Červen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ovolení uspořádat tradiční vánoční koncert strašických kapel dne 25.12. v sále společenského domu. Na akci vystoupí 5 kapel, akce bude ukončena ve 2:00 hodin následujícího dne.</w:t>
      </w:r>
    </w:p>
    <w:p>
      <w:pPr>
        <w:pStyle w:val="Normal"/>
        <w:jc w:val="both"/>
        <w:rPr/>
      </w:pPr>
      <w:r>
        <w:rPr/>
        <w:t>RO požaduje, aby byl sál po akci řádně uklizen a byl uhrazen poplatek za pronájem sálu dle platného ceníku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19"/>
        </w:numPr>
        <w:jc w:val="both"/>
        <w:rPr/>
      </w:pPr>
      <w:r>
        <w:rPr/>
        <w:t>Informovat o rozhodnutí RO.</w:t>
      </w:r>
    </w:p>
    <w:p>
      <w:pPr>
        <w:pStyle w:val="Normal"/>
        <w:ind w:left="357" w:hanging="0"/>
        <w:jc w:val="both"/>
        <w:rPr/>
      </w:pPr>
      <w:r>
        <w:rPr/>
        <w:t>Odpovídá: Mgr. Svoboda</w:t>
        <w:tab/>
        <w:tab/>
        <w:tab/>
        <w:tab/>
        <w:tab/>
        <w:t>Termín: 18.12.2015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23/12/15-4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konání akce dle žádosti č.j. 1791/15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převod zahrádky – J. Sedlář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řevod nájmu zahrádky z paní M. Sedlářové na paní V. Lenkedörfer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Informovat žadatele o rozhodnutí RO.</w:t>
      </w:r>
    </w:p>
    <w:p>
      <w:pPr>
        <w:pStyle w:val="Normal"/>
        <w:ind w:left="360" w:hanging="0"/>
        <w:jc w:val="both"/>
        <w:rPr/>
      </w:pPr>
      <w:r>
        <w:rPr/>
        <w:t>Odpovídá: Šnaiberková Věra</w:t>
        <w:tab/>
        <w:tab/>
        <w:tab/>
        <w:tab/>
        <w:t>Termín: 31.12.2015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epsat nájemní smlouvu s novou nájemkyní.</w:t>
      </w:r>
    </w:p>
    <w:p>
      <w:pPr>
        <w:pStyle w:val="Normal"/>
        <w:ind w:left="360" w:hanging="0"/>
        <w:jc w:val="both"/>
        <w:rPr/>
      </w:pPr>
      <w:r>
        <w:rPr/>
        <w:t>Odpovídá: Šnaiberková Věra</w:t>
        <w:tab/>
        <w:tab/>
        <w:tab/>
        <w:tab/>
        <w:t>Termín: 31.1.2016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23/12/15-5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žádost o převod nájmu zahrádky z M. Sedlářové na V. Lenkendörfer, bytem Strašice 596 a </w:t>
      </w:r>
      <w:r>
        <w:rPr>
          <w:b/>
          <w:i/>
        </w:rPr>
        <w:t xml:space="preserve">ukládá </w:t>
      </w:r>
      <w:r>
        <w:rPr>
          <w:i/>
        </w:rPr>
        <w:t>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prodej hrobového zařízení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již v minulosti projednala žádost o prodej hrobového zařízení na místním hřbitově, které obec Strašice nabyla v rámci dědického řízení. Dle stanoviska právníka je v kompetenci RO tento majetek prodat bez ohledu na rozhodnutí ZO, neboť se nejedná o nemovitý majetek. Žadatel navrhnul kupní cenu ve výši 12.000 Kč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10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6.1.2016</w:t>
      </w:r>
    </w:p>
    <w:p>
      <w:pPr>
        <w:pStyle w:val="Normal"/>
        <w:jc w:val="both"/>
        <w:rPr/>
      </w:pPr>
      <w:r>
        <w:rPr>
          <w:b/>
          <w:u w:val="single"/>
        </w:rPr>
        <w:t>Usnesení č. 23/12/15-6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>žádost o odkoupení hrobového zařízení č.j. 1486/15 za cenu 12.000 Kč a</w:t>
      </w:r>
      <w:r>
        <w:rPr>
          <w:b/>
          <w:i/>
        </w:rPr>
        <w:t xml:space="preserve"> 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Výroční zpráva o činnosti ZŠ Strašice ve školním roce 2014/2015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výroční zprávu o činnosti ZŠ Strašice ve školním roce 2014/2015. K 30.6.2015 bylo ve škole 231 žáků, 19 pedagogických pracovníků a 5 provozních zaměstnanců. Škola se účastnila výchovných projektů v oblasti etické výchovy, popularizace výzkumu a vývoje, atd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ložit do evidence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31.12.2015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23/12/15-7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Výroční zprávu o činnosti ZŠ Strašice ve školním roce 2014/2015 a </w:t>
      </w:r>
      <w:r>
        <w:rPr>
          <w:b/>
          <w:i/>
        </w:rPr>
        <w:t xml:space="preserve">ukládá </w:t>
      </w:r>
      <w:r>
        <w:rPr>
          <w:i/>
        </w:rPr>
        <w:t>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Zpráva ze zasedání Bytové komise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právu ze zasedání Bytové komise ze dne 2.12.2015. Komise doporučila přidělit byt 1+1 v č.p. 562 panu D. Švandrlíkovi. Příští jednání komise proběhne 6.1.2016 od 16:30 hodin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Informovat žadatele o rozhodnutí RO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6.1.2016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veřejnit zprávu na webu obce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6.1.2016</w:t>
      </w:r>
    </w:p>
    <w:p>
      <w:pPr>
        <w:pStyle w:val="Normal"/>
        <w:jc w:val="both"/>
        <w:rPr/>
      </w:pPr>
      <w:r>
        <w:rPr>
          <w:b/>
          <w:u w:val="single"/>
        </w:rPr>
        <w:t>Usnesení č. 23/12/15-8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přidělení bytu dle doporučení Bytové komise ze dne 2.12.2015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Návrh rozpočtu Bytové správy na rok 2016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rozpočtu bytové správy na rok 2016. Předpokládané příjmy jsou 12,175 mil. Kč, výdaje jsou naplánovány ve stejné výši. Na opravy a udržování bude vyčleněna částka ve výši 3,714 mil. Kč, na splátky úvěrů bude vynaloženo 5,6 mil. Kč. Návrh rozpočtu bude zveřejněn na webu obce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16"/>
        </w:numPr>
        <w:jc w:val="both"/>
        <w:rPr/>
      </w:pPr>
      <w:r>
        <w:rPr/>
        <w:t>Zveřejnit na webu obce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31.12.2015</w:t>
      </w:r>
    </w:p>
    <w:p>
      <w:pPr>
        <w:pStyle w:val="Normal"/>
        <w:jc w:val="both"/>
        <w:rPr/>
      </w:pPr>
      <w:r>
        <w:rPr>
          <w:b/>
          <w:u w:val="single"/>
        </w:rPr>
        <w:t>Usnesení č. 23/12/15-9: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návrh rozpočtu bytové správy na rok 2016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Výměna půdních výlezů v bytových domech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Správce bytového fondu předložil RO na vědomí projekt na výměnu půdních výlezů v jednotlivých bytových domech. Tyto výlezy budou osazeny univerzálním zámkem, kdy klíč bude k dispozici pouze opravářům za účelem údržby. Předpokládaná výše investice je cca 1 mil. Kč. Zakázka bude soutěžena ve veřejné soutěži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hájit výběrové řízení.</w:t>
      </w:r>
    </w:p>
    <w:p>
      <w:pPr>
        <w:pStyle w:val="Normal"/>
        <w:ind w:left="360" w:hanging="0"/>
        <w:jc w:val="both"/>
        <w:rPr/>
      </w:pPr>
      <w:r>
        <w:rPr/>
        <w:t>Odpovídá: Správce BF, Hahner</w:t>
        <w:tab/>
        <w:tab/>
        <w:tab/>
        <w:tab/>
        <w:t>Termín: 31.3.2016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23/12/15-10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projektovou dokumentaci k výměně půdních výlezů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Zápis komise pro partnerské obce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ápis z jednání Komise pro partnerské obce č. 10/2015. Komise projednala společný koncert Strašické Pohodovky a Kolping – Jugendblaskapelle, oslavu pětiletého partnerství. J. Režňák doporučil, aby A. Kožíšková tlumočila více společných akcí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veřejnit zápis na webu obce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31.12.2015</w:t>
      </w:r>
    </w:p>
    <w:p>
      <w:pPr>
        <w:pStyle w:val="Normal"/>
        <w:jc w:val="both"/>
        <w:rPr/>
      </w:pPr>
      <w:r>
        <w:rPr>
          <w:b/>
          <w:u w:val="single"/>
        </w:rPr>
        <w:t>Usnesení č. 23/12/15-11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zápis z jednání Komise pro partnerské obce č. 10/2015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Zápis z jednání Komise pro rozvoj obce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ápis z jednání Komise pro rozvoj obce ze dne 24.11.2015. Komise se zabývala jednotlivými investičními akcemi, které by se měly v budoucnu realizovat, jako např. dětské hřiště u společenského domu, parkoviště pro MŠ a ZŠ, oprava hřbitovní zdi, nasvícení kostela, revitalizace Dukly a areálu koupaliště, atd. Komise doporučila, aby v roce 2016 bylo realizováno parkoviště u radnice, aby proběhla demolice budov na Dukle a v areálu koupaliště. Dále komise doporučila vypracovat studii a prováděcí projekt na přestavbu nebytového prostoru v sídlišti Na Huti.</w:t>
      </w:r>
    </w:p>
    <w:p>
      <w:pPr>
        <w:pStyle w:val="Normal"/>
        <w:jc w:val="both"/>
        <w:rPr/>
      </w:pPr>
      <w:r>
        <w:rPr/>
        <w:t>RO konstatuje, že investiční akce budou zahrnuty do rozpočtu dle finančních možností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veřejnit zápis na webu obce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31.12.2015</w:t>
      </w:r>
    </w:p>
    <w:p>
      <w:pPr>
        <w:pStyle w:val="Normal"/>
        <w:jc w:val="both"/>
        <w:rPr/>
      </w:pPr>
      <w:r>
        <w:rPr>
          <w:b/>
          <w:u w:val="single"/>
        </w:rPr>
        <w:t>Usnesení č. 23/12/15-12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zápis z jednání Komise pro rozvoj obce ze dne 24.11.2015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Rozpočtové opatření obce Strašice č. 9-2015 a č. 10-2015</w:t>
      </w:r>
    </w:p>
    <w:p>
      <w:pPr>
        <w:pStyle w:val="Normal"/>
        <w:rPr>
          <w:b/>
          <w:b/>
        </w:rPr>
      </w:pPr>
      <w:r>
        <w:rPr>
          <w:b/>
        </w:rPr>
        <w:t>Zprávy:</w:t>
      </w:r>
    </w:p>
    <w:p>
      <w:pPr>
        <w:pStyle w:val="Normal"/>
        <w:jc w:val="both"/>
        <w:rPr/>
      </w:pPr>
      <w:r>
        <w:rPr/>
        <w:t>RO projednala Rozpočtové opatření obce Strašice č. 9-2015 a 10-2015.  Rozpočtové opatření č. 9 obsahuje příjem dotace pro JSDHO Strašice ve výši 4.015 Kč a odměnu za 2. místo v krajské soutěži obecních kronik. Dále rozpočtové opatření zahrnuje přesuny mezi položkami v rámci jednotlivých paragrafů. Rozpočtové opatření č. 10 zahrnuje mimořádné výdaje v jednotlivých odvětvích, kdy k úpravě došlo přesunem z jiných paragrafů. Plánované investice budou provedeny v roce 2016 (oprava gynekologické ordinace, dokončení úprav zahrady školky). Přebytek rozpočtu činí 170 tis. Kč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ředložit ZO na vědomí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31.3.2016</w:t>
      </w:r>
    </w:p>
    <w:p>
      <w:pPr>
        <w:pStyle w:val="Normal"/>
        <w:jc w:val="both"/>
        <w:rPr/>
      </w:pPr>
      <w:r>
        <w:rPr>
          <w:b/>
          <w:u w:val="single"/>
        </w:rPr>
        <w:t>Usnesení č. 23/12/15-13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Rozpočtové opatření obce Strašice č. 9-2015 a 10-2015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Smlouva o provozování vodohospodářského majetku obce Strašice – dodatek č. 1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dodatek č. 1 ke Smlouvě o provozování vodohospodářského majetku obce Strašice, kde se prodlužuje termín plnění o dalších deset let, neboť tato smlouva končí k 31.12.2015. Infrastrukturu – kanalizaci bude provozovat i nadále společnost Služby obce Strašice s.r.o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odepsat dodatek smlouvy.</w:t>
      </w:r>
    </w:p>
    <w:p>
      <w:pPr>
        <w:pStyle w:val="Normal"/>
        <w:ind w:left="360" w:hanging="0"/>
        <w:jc w:val="both"/>
        <w:rPr/>
      </w:pPr>
      <w:r>
        <w:rPr/>
        <w:t>Odpovídá: Hahner, Pliml</w:t>
        <w:tab/>
        <w:tab/>
        <w:tab/>
        <w:tab/>
        <w:tab/>
        <w:t>Termín: 31.12.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23/12/15-14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Dodatek č. 1 ke Smlouvě o provozování vodohospodářského majetku obce Strašice společností Služby obce Strašice s.r.o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Příkazní smlouva – DOMOZA projekt s.r.o.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příkazních smluv ohledně zastupování obce Strašice ve věci podání žádosti o dotaci na opravu komunikace a na opravu drobných sakrálních staveb. Předmětem jedné dotace by měla být oprava komunikace kolem pana Macháčka a v sídlišti u hřiště, další dotační akcí by měla být oprava litinového kříže s podstavcem, který dříve stával u budovy staré školy, jeho torzo se nachází v depozitáři muzea. Společnost DOMOZA projekt s.r.o. již realizovala tyto služby v rámci projektu revitalizace zahrady MŠ. Žádosti je nutné podat do 15.1.2016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epsat příkazní smlouvy.</w:t>
      </w:r>
    </w:p>
    <w:p>
      <w:pPr>
        <w:pStyle w:val="Normal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31.12.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23/12/15-15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příkazní smlouvy se společností DOMOZA projekt s.r.o. na podání žádosti o dotaci (oprava komunikací, oprava drobných sakrálních staveb)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HlavikaChar"/>
          <w:rFonts w:cs="Calibri"/>
          <w:b w:val="false"/>
          <w:b w:val="false"/>
        </w:rPr>
      </w:pPr>
      <w:r>
        <w:rPr/>
        <w:t>Jednání ukončeno: 20:40</w:t>
        <w:tab/>
        <w:tab/>
        <w:tab/>
        <w:tab/>
      </w:r>
      <w:r>
        <w:rPr>
          <w:rStyle w:val="HlavikaChar"/>
          <w:b w:val="false"/>
        </w:rPr>
        <w:t>Zapsal:</w:t>
      </w:r>
      <w:r>
        <w:rPr>
          <w:b/>
        </w:rPr>
        <w:t xml:space="preserve"> </w:t>
      </w:r>
      <w:r>
        <w:rPr/>
        <w:t>Mgr. Tomáš Svoboda</w:t>
      </w:r>
    </w:p>
    <w:p>
      <w:pPr>
        <w:pStyle w:val="Hlavika"/>
        <w:rPr>
          <w:rStyle w:val="HlavikaChar"/>
          <w:rFonts w:cs="Calibri"/>
          <w:b w:val="false"/>
          <w:b w:val="false"/>
        </w:rPr>
      </w:pPr>
      <w:r>
        <w:rPr/>
      </w:r>
    </w:p>
    <w:p>
      <w:pPr>
        <w:pStyle w:val="Hlavika"/>
        <w:rPr/>
      </w:pPr>
      <w:r>
        <w:rPr/>
      </w:r>
    </w:p>
    <w:p>
      <w:pPr>
        <w:pStyle w:val="Hlavika"/>
        <w:rPr>
          <w:rStyle w:val="HlavikaChar"/>
          <w:b w:val="false"/>
          <w:b w:val="false"/>
        </w:rPr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 18.12.2015</w:t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HlavikaChar"/>
          <w:b w:val="false"/>
        </w:rPr>
        <w:t>Jiří Hahner</w:t>
        <w:tab/>
        <w:tab/>
        <w:tab/>
        <w:tab/>
        <w:t>Eva Buchová</w:t>
        <w:tab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suff w:val="space"/>
      <w:lvlText w:val="%1. Informace: 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32z0">
    <w:name w:val="WW8Num32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color w:val="000000"/>
      <w:sz w:val="24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/>
  </w:style>
  <w:style w:type="character" w:styleId="WW8Num54z0">
    <w:name w:val="WW8Num5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3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suppressAutoHyphens w:val="fals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14:00Z</dcterms:created>
  <dc:creator>Obec Strašice</dc:creator>
  <dc:description/>
  <cp:keywords/>
  <dc:language>en-US</dc:language>
  <cp:lastModifiedBy>Obec Strašice</cp:lastModifiedBy>
  <cp:lastPrinted>2015-09-16T15:11:00Z</cp:lastPrinted>
  <dcterms:modified xsi:type="dcterms:W3CDTF">2015-12-18T07:32:00Z</dcterms:modified>
  <cp:revision>11</cp:revision>
  <dc:subject/>
  <dc:title/>
</cp:coreProperties>
</file>