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U S N E S E N Í  Č.  07/2007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e schůze bytové komise obce Strašice ze dne 23. července 2007 </w:t>
      </w:r>
    </w:p>
    <w:p>
      <w:pPr>
        <w:pStyle w:val="Prost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95pt" to="483.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řítomni :  Marcela Kořánová, Jarmila Šajdová,  Milena Bendová, Lidmila Červenková, Věra Kovačová,  Jana Kysilková, Jana Praumová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Neomluveni: Martin Gavel, Marie Vištiaková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ísto jednání:  zasedací místnost OÚ </w:t>
      </w:r>
    </w:p>
    <w:p>
      <w:pPr>
        <w:pStyle w:val="Normal"/>
        <w:jc w:val="both"/>
        <w:rPr/>
      </w:pPr>
      <w:r>
        <w:rPr/>
        <w:t>Program: 1)   Spisová agen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dělení byt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ůzné 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         </w:t>
      </w:r>
      <w:r>
        <w:rPr>
          <w:rFonts w:eastAsia="Times New Roman"/>
        </w:rPr>
        <w:t xml:space="preserve">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07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Komise                        b e r e   na  v ě d o m í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- p.Lúčka František č.j. 1389/07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vá na žádosti o byt - p. M. Jeslínková č.j 1398/07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vá na žádosti o byt – p. K. Bláha č.j. 1304/07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vá na žádosti o byt p. V.Milota č.j. 1399/07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právu o vyklizení bytu č.p.452/II č.b.5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2/07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   d o p o r u č u j e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1"/>
        </w:numPr>
        <w:ind w:left="2520" w:right="-648" w:hanging="360"/>
        <w:rPr/>
      </w:pPr>
      <w:r>
        <w:rPr>
          <w:rFonts w:eastAsia="MS Mincho;ＭＳ 明朝" w:cs="Times New Roman" w:ascii="Times New Roman" w:hAnsi="Times New Roman"/>
          <w:sz w:val="24"/>
        </w:rPr>
        <w:t>Radě obce na základě podané výpovědi z bytu u SBF  dne 12.7.2007 s termínem vyklizení bytu 31.7.2007 přidělit byt 3+1, 1. kategorie č.p. 564/II č.b.7 původní nájemce pan Kamil Spáčil:                                                                                                                  a)  Perglová Radka Strašice 560/II</w:t>
      </w:r>
    </w:p>
    <w:p>
      <w:pPr>
        <w:pStyle w:val="Prosttext"/>
        <w:ind w:left="249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)  Červeňáková Jana Strašice 500/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2520" w:hanging="39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b) Radě obce na základě podané výpovědi z bytu u SBF dne 29.6.2007 s termínem vyklizení bytu 31.8.2007 přidělit byt 1+1 1. kategorie č.p. 595/III č.b.412 původní nájemce pan Vala :    </w:t>
      </w:r>
    </w:p>
    <w:p>
      <w:pPr>
        <w:pStyle w:val="Prosttext"/>
        <w:ind w:left="213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a) Toupal Zdeněk, Strašice 559/II     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b) Zoula Jan,  Strašice 563/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2340" w:hanging="23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</w:rPr>
        <w:t>c) Radě obce přidělit byt 2+1 1. kategorie v č.p. 451/II č.b. 7 po panu Kubíčkovi 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a) Novotný Lukáš, Strašice 565/II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b) Gaherová Marie, Strašice 525/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) Radě obce zveřejnit na Úředních deskách odkup pohledávky na  byt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3+1, 1. kategorie č.p. 452/II č.b. 5 . Původní nájemce pan Jakubčín        </w:t>
      </w:r>
    </w:p>
    <w:p>
      <w:pPr>
        <w:pStyle w:val="Prosttext"/>
        <w:ind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k 25.7. 2007. Výše pohledávky váznoucí na bytě činí 60 400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2340" w:hanging="23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) Radě obce uložit SBF Strašice vyklizení bytu v č.p.593 č.b. 225, který je     užíván panem Patrikem Pipišem.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3/06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p r o j e d n a l a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K projednala žádost SBF INZULA Rokycany o úpravu nájmu pro období 1.1.2008 do 31.12.2008 č.j. 1343/07</w:t>
      </w:r>
    </w:p>
    <w:p>
      <w:pPr>
        <w:pStyle w:val="Prosttext"/>
        <w:ind w:left="1620" w:hanging="0"/>
        <w:rPr/>
      </w:pPr>
      <w:r>
        <w:rPr>
          <w:rFonts w:eastAsia="MS Mincho;ＭＳ 明朝" w:cs="Times New Roman" w:ascii="Times New Roman" w:hAnsi="Times New Roman"/>
          <w:b/>
          <w:sz w:val="24"/>
        </w:rPr>
        <w:t>BK s navýšením ceny u bytů 1. kategorie o 20,4% a u bytů 2. kategorie o 29,3%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nesouhlasí . </w:t>
      </w:r>
      <w:r>
        <w:rPr>
          <w:rFonts w:eastAsia="MS Mincho;ＭＳ 明朝" w:cs="Times New Roman" w:ascii="Times New Roman" w:hAnsi="Times New Roman"/>
          <w:sz w:val="24"/>
        </w:rPr>
        <w:t>Komise doporučuje maximální navýšení nájmu pro rok 2008 ve  výši max. 10%. Komise si je vědoma nedostatku finančních prostředků při údržbě obecního bytového fondu a proto doporučuje Radě obce počítat v přípravě rozpočtu na rok 2008 s nevratnou dotací do obecního bytového fondu ve výši minimálně 2. mil.  kč na údržbu a opravy tohoto obecního majetku.</w:t>
      </w:r>
    </w:p>
    <w:p>
      <w:pPr>
        <w:pStyle w:val="Prosttext"/>
        <w:ind w:left="1620" w:hanging="162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BK se zabývala na svém jednání cenou tepla v obecních bytech a doporučuje Radě obce překontrolovat kalkulace ceny tepla. Především doporučuje prověřit smlouvy mezi obcí Strašice a plynárnami a zjistit, zda je tato smlouva pro obec výhodná a porovnat ji se smlouvami okolních obcí, které mají přibližně stejný odběr. Doporučujeme porovnat i ceny tepla v okolních obcích a pokusit se co nejvíce cenu optimalizovat. Do budoucna by stálé navyšování ceny tepla mohlo obci způsobit problémy. V součastné době již evidujeme mnoho  nespokojených dotazů z řad nájemníků a poměrně dost velký odliv nájemníků a to především z důvodů velmi drahého a nekvalitního bydlení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K doporučuje Radě obce, aby ujednotila postup při předávání a přejímání obecních bytů od nájemníků, kteří byt vracejí obci nebo jsou z něho soudně vystěhováni. Komise předkládá tímto Radě obce návrh postupu při předávání obecního bytu, který je přílohou usnesení. Pokud bude rada s tímto návrhem souhlasit komise doporučuje neprodleně s ním seznámit jak správce BF tak prostřednictvím internetu i nájemníky obecních bytů.</w:t>
      </w:r>
    </w:p>
    <w:p>
      <w:pPr>
        <w:pStyle w:val="Prosttext"/>
        <w:ind w:left="12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psala: Marcela Kořánová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Ověřil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/>
        <w:t>Ve Strašicích dne 24.7.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25:00Z</dcterms:created>
  <dc:creator>Ing. František NERAD</dc:creator>
  <dc:description/>
  <dc:language>en-US</dc:language>
  <cp:lastModifiedBy>OÚ Strašice</cp:lastModifiedBy>
  <dcterms:modified xsi:type="dcterms:W3CDTF">2007-08-02T07:25:00Z</dcterms:modified>
  <cp:revision>2</cp:revision>
  <dc:subject/>
  <dc:title>U S N E S E N Í  Č</dc:title>
</cp:coreProperties>
</file>