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Usnesení Sněmu zástupců členských obcí Horní Berounka, povodí Klabavy- dobrovolného svazku obcí  konaného dne 09.06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něm zástupců členských obcí HBPK – DSO  bere na vědomí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-    </w:t>
      </w:r>
      <w:r>
        <w:rPr/>
        <w:t>Zprávu o činnosti  sdružení v období únor – květen 2006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o podání žádosti o finanční prostředky v rámci programu PSOV a Nadace Partnerství a jejich výsled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i o stavu příprav na realizaci zbývajících úseků  cyklostezky č. 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hostů- zástupci RRA PK Ing. F.Uhlík a Bc. R.Zelenka, „Dotační možnosti z EÚ v období 2007 – 2013“</w:t>
      </w:r>
    </w:p>
    <w:p>
      <w:pPr>
        <w:pStyle w:val="Normal"/>
        <w:ind w:left="750" w:hanging="0"/>
        <w:jc w:val="both"/>
        <w:rPr/>
      </w:pPr>
      <w:r>
        <w:rPr/>
        <w:t>Prezentaci fa. BG SYS HT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návrhu řešení povodňové škody na cyklostezce v úseku Rokycany, Kamenný Újezd – Hrádek – Dobří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ek hospodaření HBPK –DSO v období leden –Květen 2006 viz. příloha č.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něm zástupců členských obcí HBPK – DSO schvalu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Program sněmu HBPK DSO dne 09.06.200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sovatele paní Š.Lukešovou. Ověřovatele zápisu pana M. Vilda a pana J.Perlí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cování výstavby cyklostezky č. 3 v úseku Dobřív – Strašice, viz. příloha č. 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ořádání   propagační akce    „Podzimní krajinou z Brd do Plzně a na kole do školy“,   termín září 2006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pravu projektu – „Protipovodňová opatření na řece Klabavě( Padrťský potok, ..)“ (zajistí manažer, RRA PK, předsednictvo sdružení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přepracovaných internetových stránek sdruže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něm zástupců členských obcí HBPK – DSO  ukládá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na nedokončený úseky cyklostezky č. 3 v úseku Klabava -Rokycany stavební povolení, aby bylo možno žádat o dotační příspěvek i ze SFDI,(  Ing. J.Mrá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ažerce sdružení  paní Š.Lukešové připravit  potřebné materiály a zajistit smlouvy na přijaté dotace( PSOV – cyklostezka, manažer. Dřevěný mobiliář pro odpočívky při cyklostezce – Nadace Partnerství), uspořádání propagační akce „Podzimní krajinou z Brd do Plzně a na kole do školy) 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dokončení přepracování internetových stránek sdružení  – paní Š.Lukeš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žerce sdružení a předsednictvu zrealizovat propagační akci na cyklostezce č. 3 „Podzimní krajinou z Brd do Plzně a na kole do školy ,“ a další projek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žerce a předsednictvu sdružení přípravu koncepce „Propojení cyklostezek“ a starostům členských obcí sdružení předložit svá stanoviska předsednictvu sdruž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ažerce,předsednictvu sdružení a RRA PK soustředit vstupní podklady od členských obcí sdružení potřebných pro projekt „ Protipovodňová opatření na řece Klabavě“</w:t>
      </w:r>
    </w:p>
    <w:p>
      <w:pPr>
        <w:pStyle w:val="Normal"/>
        <w:jc w:val="both"/>
        <w:rPr/>
      </w:pPr>
      <w:r>
        <w:rPr/>
        <w:t>V Rokycanech 09.06.2006                                 Zapsala :  Lukešová Šárka</w:t>
      </w:r>
    </w:p>
    <w:p>
      <w:pPr>
        <w:pStyle w:val="Normal"/>
        <w:jc w:val="both"/>
        <w:rPr/>
      </w:pPr>
      <w:r>
        <w:rPr/>
        <w:t>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. Vild – starosta obce Holoubkov             Pan Ing. M. Kozlík- starosta obce Dobří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místopředseda sdružení HBP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J. Perlík – starosta města Hrádek u Rokyc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36:00Z</dcterms:created>
  <dc:creator>Pečovatel</dc:creator>
  <dc:description/>
  <dc:language>en-US</dc:language>
  <cp:lastModifiedBy>Pečovatel</cp:lastModifiedBy>
  <cp:lastPrinted>2006-06-28T14:11:00Z</cp:lastPrinted>
  <dcterms:modified xsi:type="dcterms:W3CDTF">2006-06-29T05:47:00Z</dcterms:modified>
  <cp:revision>3</cp:revision>
  <dc:subject/>
  <dc:title>Návrh usnesení sněmu zástupců členských obcí Horní Berounka, povodí Klabavy- dobrovolného svazku obcí  konaného dne 03</dc:title>
</cp:coreProperties>
</file>