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5</w:t>
      </w:r>
    </w:p>
    <w:p>
      <w:pPr>
        <w:pStyle w:val="Heading"/>
        <w:rPr/>
      </w:pPr>
      <w:r>
        <w:rPr/>
        <w:t>ze dne 27.5.2013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27.5.2013 v 16.3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 Mgr. P. Hrazdilová, S. Vaniš,                    </w:t>
      </w:r>
    </w:p>
    <w:p>
      <w:pPr>
        <w:pStyle w:val="Normal"/>
        <w:ind w:left="1416" w:hanging="0"/>
        <w:rPr/>
      </w:pPr>
      <w:r>
        <w:rPr>
          <w:sz w:val="28"/>
        </w:rPr>
        <w:t xml:space="preserve">        </w:t>
      </w:r>
      <w:r>
        <w:rPr>
          <w:sz w:val="28"/>
        </w:rPr>
        <w:t>J. Kebrlová</w:t>
      </w:r>
    </w:p>
    <w:p>
      <w:pPr>
        <w:pStyle w:val="Normal"/>
        <w:rPr/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 A.Bergmannová,  L.Pěnkavov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Hosté:</w:t>
      </w:r>
      <w:r>
        <w:rPr>
          <w:sz w:val="28"/>
        </w:rPr>
        <w:t xml:space="preserve">                 J.Hladová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 27.5. 2013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17.6.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Rozbor hospodaření MŠ za I.čtvrtletí 2013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Rozpočet MŠ na rok 2013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Rozpočtové opatření obce č.2/2013 z 24.5.2013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4, Rozbor hospodaření ZŠ za I.čtvrtletí 2013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, Komentář k hospodaření firmy Služby obce Strašice za I.čtvrtletí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6, Komentář k hospodaření firmy Inzula za I.čtvrtletí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7, Finanční příspěvek z KÚ pro ZŠ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 1, S rozborem hospodaření MŠ za první čtvrtletí seznámila Pavla Hrazdilová,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bereme na vědomí účetní uzávěrku, zlepšený výsledek hospodaření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řidělení financí do rezervního fondu</w:t>
      </w:r>
    </w:p>
    <w:p>
      <w:pPr>
        <w:pStyle w:val="Normal"/>
        <w:rPr/>
      </w:pPr>
      <w:r>
        <w:rPr>
          <w:sz w:val="28"/>
        </w:rPr>
        <w:t xml:space="preserve">ad 2, S rozpočtem MŠ na rok 2013 seznámila Pavla Hrazdilová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právu bereme na vědomí</w:t>
      </w:r>
    </w:p>
    <w:p>
      <w:pPr>
        <w:pStyle w:val="Normal"/>
        <w:rPr/>
      </w:pPr>
      <w:r>
        <w:rPr>
          <w:sz w:val="28"/>
        </w:rPr>
        <w:t xml:space="preserve">ad 3, S rozpočtovým opatřením č.2/2013 seznámila Jana Hladová, vysvětli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ložky v tabulce, bereme na vědomí a doporučujeme ZO ke schválení</w:t>
      </w:r>
    </w:p>
    <w:p>
      <w:pPr>
        <w:pStyle w:val="Normal"/>
        <w:rPr/>
      </w:pPr>
      <w:r>
        <w:rPr>
          <w:sz w:val="28"/>
        </w:rPr>
        <w:t xml:space="preserve">ad 4, S rozborem hospodaření ZŠ za první čtvrtletí seznámila Pavla Hrazdilová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právu bereme na vědomí</w:t>
      </w:r>
    </w:p>
    <w:p>
      <w:pPr>
        <w:pStyle w:val="Normal"/>
        <w:rPr/>
      </w:pPr>
      <w:r>
        <w:rPr>
          <w:sz w:val="28"/>
        </w:rPr>
        <w:t xml:space="preserve">ad 5, S komentářem k rozboru hospodaření firmy S.O.S. za první čtvrtletí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eznámila Pavla Hrazdilová, zprávu bereme na vědomí</w:t>
      </w:r>
    </w:p>
    <w:p>
      <w:pPr>
        <w:pStyle w:val="Normal"/>
        <w:rPr>
          <w:sz w:val="28"/>
        </w:rPr>
      </w:pPr>
      <w:r>
        <w:rPr>
          <w:sz w:val="28"/>
        </w:rPr>
        <w:t xml:space="preserve">ad 6, S komentářem k rozboru hospodaření firmy Inzula  za první čtvrtletí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eznámila Pavla Hrazdilová, zprávu bereme na vědomí</w:t>
      </w:r>
    </w:p>
    <w:p>
      <w:pPr>
        <w:pStyle w:val="Normal"/>
        <w:rPr>
          <w:sz w:val="28"/>
        </w:rPr>
      </w:pPr>
      <w:r>
        <w:rPr>
          <w:sz w:val="28"/>
        </w:rPr>
        <w:t>ad 7, Bereme na vědomí finanční příspěvek z KÚ pro základní ško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bere na vědomí rozpočtové opatření obce č.2/2013 a doporučuje zastupitelstvu obce ke schvál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y hospodaření MŠ a ZŠ za 1.čtvrtletí 2013 a rozpočet MŠ na rok 20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V bere na vědomí komentáře k rozboru hospodaření firmy Inzula  a firmy S.O.S. za první čtvrtletí 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28"/>
        </w:rPr>
        <w:tab/>
        <w:t xml:space="preserve">      </w:t>
        <w:tab/>
        <w:tab/>
        <w:t>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1:00Z</dcterms:created>
  <dc:creator>hrazpa</dc:creator>
  <dc:description/>
  <cp:keywords/>
  <dc:language>en-US</dc:language>
  <cp:lastModifiedBy>Pavla</cp:lastModifiedBy>
  <dcterms:modified xsi:type="dcterms:W3CDTF">2013-09-05T17:03:00Z</dcterms:modified>
  <cp:revision>17</cp:revision>
  <dc:subject/>
  <dc:title/>
</cp:coreProperties>
</file>