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NÍ  SMĚRN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VIDLA  OBCE  STRAŠ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VEŘEJNÉ  ZAKÁZKY  a  NAKLÁDÁNÍ  S VEŘEJNÝM  MAJETKEM  OB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 PREAMBU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zpracování: duben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schválení:  RO - 18.4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VZ - 26.4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racoval: Ing. František Nerad -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osef Štych - předseda komise pro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y: </w:t>
      </w:r>
      <w:r>
        <w:rPr>
          <w:b/>
          <w:sz w:val="24"/>
          <w:szCs w:val="24"/>
        </w:rPr>
        <w:t>-     zákon 137/2006 Sb., o zadávání veřejných zakáz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128/2000 Sb.,  o obcích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chodní podmínky ve výstavbě  - DOS M 09 VYST 9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  139/2006 Sb., o koncesních smlouvách a koncesním řízení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ční řád ob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26/2000 Sb., o veřejných dražbách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ický pokyn MMR ČR pro zadávání zakázek malého rozsa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ávněné orgán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omise pro veřejné zakázky  (ustanovena organizačním řádem ze dne 31.1.2007 usn. RO 005/01/07 – 4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í komi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komise Josef Štych - člen ZO                                                  </w:t>
      </w:r>
    </w:p>
    <w:tbl>
      <w:tblPr>
        <w:tblW w:w="3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41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tonín Horáček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g. František Nerad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g. Miloš Fetter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na Andrlíková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iří Hahner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tr Svoboda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Šárka Tipanová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deněk Smejkal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l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Rada obce</w:t>
      </w:r>
    </w:p>
    <w:p>
      <w:pPr>
        <w:pStyle w:val="Normal"/>
        <w:jc w:val="both"/>
        <w:rPr/>
      </w:pPr>
      <w:r>
        <w:rPr>
          <w:sz w:val="24"/>
          <w:szCs w:val="24"/>
        </w:rPr>
        <w:t>c) Zastupitelstvo obce</w:t>
      </w:r>
    </w:p>
    <w:p>
      <w:pPr>
        <w:pStyle w:val="Normal"/>
        <w:jc w:val="both"/>
        <w:rPr/>
      </w:pPr>
      <w:r>
        <w:rPr>
          <w:sz w:val="24"/>
          <w:szCs w:val="24"/>
        </w:rPr>
        <w:t>d) Kontrolní vý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Finanční vý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)  ÚČ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 Strašice jako zadavatel veřejných zakázek definovaná </w:t>
      </w:r>
      <w:r>
        <w:rPr>
          <w:b/>
          <w:sz w:val="24"/>
          <w:szCs w:val="24"/>
        </w:rPr>
        <w:t>zákonem 137/2006 Sb. - § 2, odst.2, písm. c)</w:t>
      </w:r>
      <w:r>
        <w:rPr>
          <w:sz w:val="24"/>
          <w:szCs w:val="24"/>
        </w:rPr>
        <w:t xml:space="preserve"> zařadila do svého organizačního řádu Komisi pro veřejné zakázky. Komise je RO ustanovena z důvodů zprůhlednění  procesů, finančních toků a větší objektivity při využívání veřejných finančních prostředků pro zajišťování  potřeb obce Strašice. Kompetence Komise pro veřejné zakázky jsou rozděleny do těchto obla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činnost podle kritérií a pravidel pro výběr dodávek služeb (správa majetku, finanč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bídky, inženýrské a projektové práce, poradenské činnosti) </w:t>
      </w:r>
      <w:r>
        <w:rPr>
          <w:b/>
          <w:sz w:val="24"/>
          <w:szCs w:val="24"/>
        </w:rPr>
        <w:t>( §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činnost podle kritérií a pravidel pro výběr stavebních prací a dodávek </w:t>
      </w:r>
      <w:r>
        <w:rPr>
          <w:b/>
          <w:sz w:val="24"/>
          <w:szCs w:val="24"/>
        </w:rPr>
        <w:t>(§ 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činnost podle pravidel pro výběr a nákup strojů a zařízení pro obec Strašice </w:t>
      </w:r>
      <w:r>
        <w:rPr>
          <w:b/>
          <w:sz w:val="24"/>
          <w:szCs w:val="24"/>
        </w:rPr>
        <w:t>(§ 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činnost podle kritérií a pravidel pro prodej obecního majetku, zaujetí stanovisek k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kladům pro jednání 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3"/>
        <w:rPr/>
      </w:pPr>
      <w:r>
        <w:rPr>
          <w:b/>
          <w:bCs/>
          <w:color w:val="005699"/>
          <w:sz w:val="31"/>
          <w:szCs w:val="31"/>
          <w:u w:val="single"/>
        </w:rPr>
        <w:t>Podlimitní veřejné zakázky - zakázky malého rozsahu (§18, odst.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ec Strašice u všech druhů veřejných zakázek jako práce malého rozsahu dle </w:t>
      </w:r>
      <w:r>
        <w:rPr>
          <w:b/>
          <w:sz w:val="24"/>
          <w:szCs w:val="24"/>
        </w:rPr>
        <w:t>§ 18, odst. 3</w:t>
      </w:r>
      <w:r>
        <w:rPr>
          <w:sz w:val="24"/>
          <w:szCs w:val="24"/>
        </w:rPr>
        <w:t xml:space="preserve"> hodnotí zakázky s cenou do 200 000 Kč pro zakázky dle § 10 a do 600 000 Kč pro zakázky dle § 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tyto zakázky se řídí  Metodickými pokyny MMR ČR, které tvoří přílohu této směr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imitní veřejné zakázky budou mít jednotné zadávací podmínky a stanovena kritéria hodnocení tak, aby nabídky mohly být hodnoceny dle </w:t>
      </w: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zákona transparentně, rovným  zacházením a nediskriminač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 se doporučuje tento způsob zad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VZ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ýzva k předložení nabídky dle zákona 137/2006 Sb., ve znění pozdějších předpis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4"/>
        </w:rPr>
        <w:t>(Výzva a následně nabídka bude vždy obsahovat tyto následující údaje a doklady,pokud nebude dohodnuto komisí jina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  <w:t>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adavatel:  Obec Strašice, 338 45 Strašice 267/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O: 002590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>Statutární orgán: Jiří Hahner, starosta ob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Bankovní spojení: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astoupení pro věci smluvní: JUDr. Vladimír Bíl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astoupení pro věci technické: Ing. František Ner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působ financování (z rozpočtu obce, ze státní dotace, z jiných zdrojů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Uchazeč:   Jmé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resa sídla firm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ýpis spojení na firm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tatutární zástup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Č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ankovní spoj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Osoby oprávněné jednat ve věce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– </w:t>
      </w:r>
      <w:r>
        <w:rPr>
          <w:sz w:val="24"/>
        </w:rPr>
        <w:t xml:space="preserve">smluvních: ………………………, technických a odborných: 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I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adávací podklad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ýzva bude vždy podložena dokumentací minimálně ve formě technického popisu zakázky, které bude projednáno orgánem obce ( zastupitelstvo obce, rada obce, stavební či jiná komise, komise sestavená ad hoc pro konkrétní zadání, skupina občanů, občanské sdružení atd.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ena zadávacích podkladů bude účtována zájemci obecním úřadem dle platných předpisů o poskytování informací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působ hodnocení nabídk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dnocení nabídky bude zajišťovat Komise pro veřejné zakázky, jmenovaná pro každou zakázku podle typu nabídky (služby, stavební zakázky, nákup strojů a zařízení). Doporučuje se standardní tabulka se stanovením kritérií a jejich váhy. Se způsobem hodnocení nabídky s cenou vyšší než 100 000 Kč budou seznámeni uchazeči při předávání výzvy nebo bude obsažen v zadávací dokumenta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  <w:t>III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oložení odborné způsobilosti: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</w:rPr>
      </w:pPr>
      <w:r>
        <w:rPr>
          <w:b w:val="false"/>
        </w:rPr>
        <w:t>- živnostenský list nebo výpis z obchodního rejstří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- doklad o autorizaci nebo odborné způsobilosti uchaze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- doklad o zavedeném systému jakosti (pokud bude nutnost jeho doložen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- doložení odborné způsobilosti spolupracujících firem a subdodavatel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- čestné prohlášení uchazeče o své způsobilosti provést zakázku (o stavu a možnostech firm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- doklad o složení jistiny v případě, že bude požadová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Pozn.: není nezbytné požadovat doklady ověřené v případě nabídek v nižší cenové úrovn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Reference o provedených zakázkách: - uchazeč vypíše nebo doloží své dodávky za poslední dva roky v oboru, ve kterém je zakázka požadována. Reference bude obsahovat zejména cenu zakázky a dobu jejího  plnění. Pokud může doložit referenčními listy zákazníků, doloží j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  <w:t>IV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působ zpracování nabídky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nabídka bude vždy obsahovat Výzvu, podepsanou uchazečem  na znamení, že s výzvou souhlas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>nabídka bude vždy doložena výpočtem ceny vlastním rozpočtem se všemi náležitostmi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nebo vyplněným výkazem výměr dodaným zadavatele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>nabídka bude vždy doložena závazným dokumentem obsahujícím termínový průběh akce (harmonogram, písemný závazek termínu ukončení zakázky, smlouv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nabídka bude vždy obsahovat písemný závazný dokument o zárukách za dílo a specifikaci záručních podmínek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nabídka bude vždy obsahovat platební podmínky požadované uchazeče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nabídka bude vždy obsahovat návrh smlouvy o dílo zpracované uchazečem, ve které budou vždy specifikovány zejména sankční podmínky a smluvní pokuty ze neplnění smlouvy a záruk za díl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nabídka bude obsahovat návrh způsobu jednání o průběhu stavby ( termíny nebo návrh organizace kontrolních dnů, způsob předávání stavby, formu změnových řízení atd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Jako doplnění  transparentnosti výběrových řízení a doložení nediskriminace se doporučuje zavést tyto agendy v rámci OÚ  Straš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vést agentu výběrových řízení v rámci  pracovní náplně jednoho z pracovníků O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acovat pracovníky OÚ databázi dosavadních dodavatelů obce zpětně od roku 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vést archivaci agendy a zpětně ji doplnit o doklady všech výběrových řízení, prováděných obcí Strašice, pokud to bude možné a uložit ji v obecním archiv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2"/>
        <w:rPr>
          <w:b/>
          <w:b/>
          <w:bCs/>
          <w:color w:val="005699"/>
          <w:sz w:val="38"/>
          <w:szCs w:val="38"/>
        </w:rPr>
      </w:pPr>
      <w:r>
        <w:rPr>
          <w:b/>
          <w:bCs/>
          <w:color w:val="005699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2"/>
        <w:rPr>
          <w:b/>
          <w:b/>
          <w:bCs/>
          <w:color w:val="005699"/>
          <w:sz w:val="38"/>
          <w:szCs w:val="38"/>
        </w:rPr>
      </w:pPr>
      <w:r>
        <w:rPr>
          <w:b/>
          <w:bCs/>
          <w:color w:val="005699"/>
          <w:sz w:val="38"/>
          <w:szCs w:val="38"/>
        </w:rPr>
        <w:t>Podlimitní a nadlimitní zakázk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3"/>
        <w:rPr>
          <w:b/>
          <w:b/>
          <w:bCs/>
          <w:color w:val="005699"/>
          <w:sz w:val="31"/>
          <w:szCs w:val="31"/>
          <w:u w:val="single"/>
        </w:rPr>
      </w:pPr>
      <w:r>
        <w:rPr>
          <w:b/>
          <w:bCs/>
          <w:color w:val="005699"/>
          <w:sz w:val="31"/>
          <w:szCs w:val="31"/>
          <w:u w:val="single"/>
        </w:rPr>
        <w:t>Podlimitní veřejné zakázky - otevřené řízení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144" w:after="0"/>
        <w:rPr>
          <w:sz w:val="24"/>
          <w:szCs w:val="24"/>
        </w:rPr>
      </w:pPr>
      <w:hyperlink r:id="rId2">
        <w:r>
          <w:rPr>
            <w:rStyle w:val="InternetLink"/>
            <w:color w:val="005699"/>
            <w:sz w:val="24"/>
            <w:szCs w:val="24"/>
            <w:u w:val="single"/>
          </w:rPr>
          <w:t>Centrální adresa</w:t>
        </w:r>
      </w:hyperlink>
      <w:r>
        <w:rPr>
          <w:color w:val="000000"/>
          <w:sz w:val="24"/>
          <w:szCs w:val="24"/>
        </w:rPr>
        <w:br/>
        <w:t>Informační systém České pošty o veřejných zakázkách (</w:t>
      </w:r>
      <w:hyperlink r:id="rId3">
        <w:r>
          <w:rPr>
            <w:rStyle w:val="InternetLink"/>
            <w:sz w:val="24"/>
            <w:szCs w:val="24"/>
          </w:rPr>
          <w:t>www.centralniadresa.cz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36" w:before="144" w:after="144"/>
        <w:rPr/>
      </w:pPr>
      <w:r>
        <w:rPr>
          <w:color w:val="000000"/>
          <w:sz w:val="24"/>
          <w:szCs w:val="24"/>
        </w:rPr>
        <w:t>- pro vyhledání zakázek pro Strašice vyplňte IČ zadavatele (číslem 00</w:t>
      </w:r>
      <w:r>
        <w:rPr>
          <w:color w:val="333333"/>
          <w:sz w:val="24"/>
          <w:szCs w:val="24"/>
        </w:rPr>
        <w:t>259 098</w:t>
      </w:r>
      <w:r>
        <w:rPr>
          <w:color w:val="000000"/>
          <w:sz w:val="24"/>
          <w:szCs w:val="24"/>
        </w:rPr>
        <w:t>) a vyberte typ oznámení, kde chcete vyhledá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3"/>
        <w:rPr>
          <w:b/>
          <w:b/>
          <w:bCs/>
          <w:color w:val="005699"/>
          <w:sz w:val="31"/>
          <w:szCs w:val="31"/>
          <w:u w:val="single"/>
        </w:rPr>
      </w:pPr>
      <w:r>
        <w:rPr>
          <w:b/>
          <w:bCs/>
          <w:color w:val="005699"/>
          <w:sz w:val="31"/>
          <w:szCs w:val="31"/>
          <w:u w:val="single"/>
        </w:rPr>
        <w:t>Nadlimitní veřejné zakázk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144" w:after="0"/>
        <w:rPr>
          <w:sz w:val="24"/>
          <w:szCs w:val="24"/>
        </w:rPr>
      </w:pPr>
      <w:hyperlink r:id="rId4">
        <w:r>
          <w:rPr>
            <w:rStyle w:val="InternetLink"/>
            <w:color w:val="005699"/>
            <w:sz w:val="24"/>
            <w:szCs w:val="24"/>
            <w:u w:val="single"/>
          </w:rPr>
          <w:t>Centrální adresa</w:t>
        </w:r>
      </w:hyperlink>
      <w:r>
        <w:rPr>
          <w:color w:val="000000"/>
          <w:sz w:val="24"/>
          <w:szCs w:val="24"/>
        </w:rPr>
        <w:br/>
        <w:t>Informační systém České pošty o veřejných zakázkách (</w:t>
      </w:r>
      <w:hyperlink r:id="rId5">
        <w:r>
          <w:rPr>
            <w:rStyle w:val="InternetLink"/>
            <w:sz w:val="24"/>
            <w:szCs w:val="24"/>
          </w:rPr>
          <w:t>www.centralniadresa.cz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144" w:after="144"/>
        <w:rPr/>
      </w:pPr>
      <w:r>
        <w:rPr>
          <w:color w:val="000000"/>
          <w:sz w:val="24"/>
          <w:szCs w:val="24"/>
        </w:rPr>
        <w:t>- pro vyhledání zakázek pro Strašice vyplňte IČ zadavatele (číslem 00</w:t>
      </w:r>
      <w:r>
        <w:rPr>
          <w:color w:val="333333"/>
          <w:sz w:val="24"/>
          <w:szCs w:val="24"/>
        </w:rPr>
        <w:t>259 098</w:t>
      </w:r>
      <w:r>
        <w:rPr>
          <w:color w:val="000000"/>
          <w:sz w:val="24"/>
          <w:szCs w:val="24"/>
        </w:rPr>
        <w:t>) a vyberte typ oznámení, kde chcete vyhledá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2"/>
        <w:rPr>
          <w:b/>
          <w:b/>
          <w:bCs/>
          <w:color w:val="005699"/>
          <w:sz w:val="38"/>
          <w:szCs w:val="38"/>
        </w:rPr>
      </w:pPr>
      <w:r>
        <w:rPr>
          <w:b/>
          <w:bCs/>
          <w:color w:val="005699"/>
          <w:sz w:val="38"/>
          <w:szCs w:val="38"/>
        </w:rPr>
        <w:t>Kritéria a pravidla pro prodej obecního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jetek obce se prodává na základě principů stanovených zákonem 128/2000 Sb., zákona o obcích ze dvou podnět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 žádost žad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 vlastního rozhodnutí ZO formou dra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3"/>
        <w:rPr>
          <w:b/>
          <w:b/>
          <w:bCs/>
          <w:color w:val="005699"/>
          <w:sz w:val="31"/>
          <w:szCs w:val="31"/>
          <w:u w:val="single"/>
        </w:rPr>
      </w:pPr>
      <w:r>
        <w:rPr>
          <w:b/>
          <w:bCs/>
          <w:color w:val="005699"/>
          <w:sz w:val="31"/>
          <w:szCs w:val="31"/>
          <w:u w:val="single"/>
        </w:rPr>
        <w:t>a) Na žádost žad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ět k odkoupení majetku může dát žadatel formou žádosti na obec Strašice a tato žádost se vyřizuje postupem, který je v obci standard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jednání RO, případně doporučení příslušnými komise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ředložení záměru prodeje ZO ke schválení zámě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v případě schválení záměru, vyvěšení na Úředních deskách obce </w:t>
      </w:r>
    </w:p>
    <w:p>
      <w:pPr>
        <w:pStyle w:val="Normal"/>
        <w:jc w:val="both"/>
        <w:rPr/>
      </w:pPr>
      <w:r>
        <w:rPr>
          <w:sz w:val="24"/>
          <w:szCs w:val="24"/>
        </w:rPr>
        <w:t>d) zpracování kupní smlouvy a její předložení ZO ke schválení</w:t>
      </w:r>
    </w:p>
    <w:p>
      <w:pPr>
        <w:pStyle w:val="Normal"/>
        <w:rPr/>
      </w:pPr>
      <w:r>
        <w:rPr>
          <w:sz w:val="24"/>
          <w:szCs w:val="24"/>
        </w:rPr>
        <w:t xml:space="preserve">e) v případě schválení smlouvy ZO její podpis a právní kroky k převodu maje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vému vlastník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0" w:after="100"/>
        <w:outlineLvl w:val="3"/>
        <w:rPr>
          <w:b/>
          <w:b/>
          <w:bCs/>
          <w:color w:val="005699"/>
          <w:sz w:val="31"/>
          <w:szCs w:val="31"/>
          <w:u w:val="single"/>
        </w:rPr>
      </w:pPr>
      <w:r>
        <w:rPr>
          <w:b/>
          <w:bCs/>
          <w:color w:val="005699"/>
          <w:sz w:val="31"/>
          <w:szCs w:val="31"/>
          <w:u w:val="single"/>
        </w:rPr>
        <w:t>b) Z vlastního popudu obce formou dra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případě dražby se dražba provádí veřejně na základě dražební vyhlášky, která je sestavena podle tohoto vz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Z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Dražební vyhlá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 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</w:rPr>
        <w:t>Obec Strašice vyhlašuje dle zák. č. 26/2000 Sb. o veřejných dražbách ve znění pozdějších předpisů a  na základě Usnesení zastupitelstva obce č. ………. ze dne …………. tuto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obrovolnou veřejnou dražb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> </w:t>
      </w:r>
      <w:r>
        <w:rPr>
          <w:b/>
          <w:bCs/>
          <w:i/>
          <w:iCs/>
          <w:sz w:val="24"/>
          <w:szCs w:val="24"/>
        </w:rPr>
        <w:t>Dražebník, navrhovatel  a vlastník: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Obec Strašice,</w:t>
      </w:r>
      <w:r>
        <w:rPr>
          <w:sz w:val="24"/>
          <w:szCs w:val="24"/>
        </w:rPr>
        <w:t xml:space="preserve"> IČ: 00259 09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se sídlem 338 45  Strašice 276/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zastoupené starostou obce panem Jiřím Hahner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dražby:</w:t>
      </w:r>
      <w:r>
        <w:rPr>
          <w:sz w:val="24"/>
          <w:szCs w:val="24"/>
        </w:rPr>
        <w:t>        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becní úřad, 338 45  Strašice 276/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sedací místnost v I. poschod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i/>
          <w:iCs/>
          <w:sz w:val="24"/>
          <w:szCs w:val="24"/>
        </w:rPr>
        <w:t>Datum dražby:</w:t>
      </w:r>
      <w:r>
        <w:rPr>
          <w:sz w:val="24"/>
          <w:szCs w:val="24"/>
        </w:rPr>
        <w:t>                       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i/>
          <w:iCs/>
          <w:sz w:val="24"/>
          <w:szCs w:val="24"/>
        </w:rPr>
        <w:t>Čas zahájení dražby:</w:t>
      </w:r>
      <w:r>
        <w:rPr>
          <w:sz w:val="24"/>
          <w:szCs w:val="24"/>
        </w:rPr>
        <w:t>             …….. hodin, zápis na dražbu od …………. hod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i/>
          <w:iCs/>
          <w:sz w:val="24"/>
          <w:szCs w:val="24"/>
        </w:rPr>
        <w:t xml:space="preserve">Datum a čas konání prohlídek: </w:t>
      </w:r>
      <w:r>
        <w:rPr>
          <w:sz w:val="24"/>
          <w:szCs w:val="24"/>
        </w:rPr>
        <w:t>Dle dohody s navrhovatelem na tel………..pan 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značení a popis předmětu dražby:</w:t>
      </w:r>
    </w:p>
    <w:p>
      <w:pPr>
        <w:pStyle w:val="Zkladn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              </w:t>
      </w:r>
      <w:r>
        <w:rPr/>
        <w:t>Předmětem dražby jsou nemovitosti nacházející se na ……………. okraji obce Strašice a to  stavba (soubor staveb garáží) a pozemků:</w:t>
      </w:r>
    </w:p>
    <w:p>
      <w:pPr>
        <w:pStyle w:val="Zkladn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avba …………… bez čp/če ……….., umístěná na stpč. …………. a pozemků č.parc. st. ……………. – zastavěná plocha a nádvoří o výměře ….. m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 xml:space="preserve">Objekt je z roku ….., užívaný Armádou ČR pro ………………… na pozemku č.parc.st…………... Objekt je </w:t>
      </w:r>
      <w:r>
        <w:rPr>
          <w:i/>
          <w:sz w:val="24"/>
          <w:szCs w:val="24"/>
        </w:rPr>
        <w:t>(jednopodlažní nepodsklepená hala, montované železobetonové konstrukce, s nízkou sedlovou střechou. V 1. nadzemním podlaží obsahuje prostory pro garážování vozidel, kanceláře a sklad. Omítky vápenné, podlahu tvoří žulové kostky a betonová mazanina, okna zdvojená a sklobeton, krytina lepenková dožitá a poškozená, okapy a svody z pozinkovaného plechu. Objekt má instalovaný hromosvod, elektroinstalace je nefunkční, vytápění je ústřední z centrální plynové kotelny – ke dni ocenění odpojené. Na objektu je osazena nová rozvodní skříň elektro s přívodem el. proudu, rozvod elektroinstalace nebyl proveden. Vzhledem k tomu, že objekt nebyl již řadu let užíván ani udržován, jeho stavebně technický stav je spíše podprůměrný, což má negativní vliv na prvky životnosti. Okapy a svody jsou prorezivělé, okapové svody byly nově napojeny přes vpusti do kanalizace, aby dešťová voda nezatékala do základů a více je nepoškozovala. Okolo objektu je odkopaný terén, zdivo a omítky jsou narušené vzlínáním vlhkosti z terénu, omítky opadávají, komínové zdivo nad střechou je zvětralé, elektroinstalace v objektu je poškozená, odpojená a nefunkční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Pozemek č.parc.st. ……….  je zastavěný stavbou ………….. Pozemek je rovinný, v místě je možnost napojení na všechny veřejné inženýrské sítě – vodovod, kanalizaci, sek. el. síť a plynovod, komunikace jsou zpevněn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Na předmětných nemovitostech není omezeno vlastnické právo, neváznou dluhy ani věcná břemena. Nemovitosti jsou zapsány na LV č. ……… pro obec a katastrální území Strašice u Katastrálního úřadu pro Plzeňský kraj, KP Rokycany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Nemovitosti jsou popsány ve znaleckém posudku č. ………. ze dne …………. a oceněny částkou Kč 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i/>
          <w:iCs/>
          <w:sz w:val="24"/>
          <w:szCs w:val="24"/>
        </w:rPr>
        <w:t>Nejnižší podání:</w:t>
      </w:r>
      <w:r>
        <w:rPr>
          <w:sz w:val="24"/>
          <w:szCs w:val="24"/>
        </w:rPr>
        <w:t>                    Kč     …………………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(vyvolávací cena)                   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Minimální příhoz:</w:t>
      </w:r>
      <w:r>
        <w:rPr>
          <w:sz w:val="24"/>
          <w:szCs w:val="24"/>
        </w:rPr>
        <w:t>               Kč     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(krok)                                   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i/>
          <w:iCs/>
          <w:sz w:val="24"/>
          <w:szCs w:val="24"/>
        </w:rPr>
        <w:t xml:space="preserve">Dražební jistota:        </w:t>
      </w:r>
      <w:r>
        <w:rPr>
          <w:sz w:val="24"/>
          <w:szCs w:val="24"/>
        </w:rPr>
        <w:t>            Kč    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ražební jistota se skládá od zveřejnění dražby do jejího zahájen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působ složení dražební jistot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/>
          <w:bCs/>
          <w:sz w:val="14"/>
          <w:szCs w:val="14"/>
        </w:rPr>
        <w:t xml:space="preserve">  </w:t>
      </w:r>
      <w:r>
        <w:rPr>
          <w:sz w:val="24"/>
          <w:szCs w:val="24"/>
        </w:rPr>
        <w:t>v hotovosti v pokladně OÚ Strašice dle předchozí dohody nebo při zápisu na dražb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b) bezhotovostním převodem nebo hotovostním vkladem na bankovní účet č.ú. …………… vedený u ………., pob.Rokycany, (variabilní symbol ……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c) formou bankovní zár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Účastník dražby doloží při zápisu do dražby doklad o zaplacení dražební jistoty (složenka, doklad o odepsání částky z účtu, záruční listiny ověřující bankovní záruku apod.). Poté se zapíše do dražby a bude mu přiděleno dražební čísl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Účastníku dražby, který se nestane vydražitelem bude dražební jistota vrácen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/>
          <w:bCs/>
          <w:sz w:val="14"/>
          <w:szCs w:val="14"/>
        </w:rPr>
        <w:t xml:space="preserve">    </w:t>
      </w:r>
      <w:r>
        <w:rPr>
          <w:sz w:val="24"/>
          <w:szCs w:val="24"/>
        </w:rPr>
        <w:t>při složení hotovosti ihned po skončení veřejné dražb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/>
          <w:bCs/>
          <w:sz w:val="14"/>
          <w:szCs w:val="14"/>
        </w:rPr>
        <w:t xml:space="preserve">  </w:t>
      </w:r>
      <w:r>
        <w:rPr>
          <w:sz w:val="24"/>
          <w:szCs w:val="24"/>
        </w:rPr>
        <w:t>při složení na účet  do tří dnů pracovních dnů ode dne ukončení veřejné dražby na jím písemně určený účet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/>
          <w:bCs/>
          <w:sz w:val="14"/>
          <w:szCs w:val="14"/>
        </w:rPr>
        <w:t xml:space="preserve">  </w:t>
      </w:r>
      <w:r>
        <w:rPr>
          <w:sz w:val="24"/>
          <w:szCs w:val="24"/>
        </w:rPr>
        <w:t>vrácením záruční listiny při formě bankovní záruky po skončení veřejné dražb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2" w:hanging="283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hrada ceny dosažené vydražení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2" w:hanging="2832"/>
        <w:jc w:val="both"/>
        <w:rPr/>
      </w:pPr>
      <w:r>
        <w:rPr>
          <w:sz w:val="24"/>
          <w:szCs w:val="24"/>
        </w:rPr>
        <w:t>Dražební jistota se započítává vydražiteli na cenu dosaženou vydražením.  Zbývající část ce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dosažené vydražením je vydražitel povinen uhradit složením hotovosti nebo převodem na účet č.ú. ……….. vedený u ………. pobočka Rokycany, s variabilním symbolem …….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2" w:hanging="2832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90" w:hanging="39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/>
          <w:bCs/>
          <w:sz w:val="14"/>
          <w:szCs w:val="14"/>
        </w:rPr>
        <w:t xml:space="preserve">   </w:t>
      </w:r>
      <w:r>
        <w:rPr>
          <w:sz w:val="24"/>
          <w:szCs w:val="24"/>
        </w:rPr>
        <w:t>pokud  není vyšší než Kč 200.000,- - ihned po udělení příklepu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/>
          <w:bCs/>
          <w:sz w:val="14"/>
          <w:szCs w:val="14"/>
        </w:rPr>
        <w:t xml:space="preserve">  </w:t>
      </w:r>
      <w:r>
        <w:rPr>
          <w:sz w:val="24"/>
          <w:szCs w:val="24"/>
        </w:rPr>
        <w:t>pokud není vyšší než Kč 500.000,-  - do 10-ti dnů od skončení dražb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/>
          <w:bCs/>
          <w:sz w:val="14"/>
          <w:szCs w:val="14"/>
        </w:rPr>
        <w:t xml:space="preserve">  </w:t>
      </w:r>
      <w:r>
        <w:rPr>
          <w:sz w:val="24"/>
          <w:szCs w:val="24"/>
        </w:rPr>
        <w:t>pokud je vyšší než Kč 500.000,- - do 3 měsíců od skončení dražby.</w:t>
      </w:r>
    </w:p>
    <w:p>
      <w:pPr>
        <w:pStyle w:val="Zkladntextodsazen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yla-li vydražitelem složena dražební jistota ve formě bankovní záruky, je vydražitel povinen uhradit cenu dosaženou vydražením v plné výši ve lhůtě dle odstavců a) až c); dražebník je povinen bez zbytečného odkladu po uhrazení ceny dosažené vydražením vrátit vydražiteli záruční listiny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4"/>
        </w:rPr>
      </w:pPr>
      <w:r>
        <w:rPr>
          <w:b/>
          <w:bCs/>
          <w:i/>
          <w:iCs/>
          <w:szCs w:val="24"/>
        </w:rPr>
        <w:t>Nabytí vlastnictví:</w:t>
      </w:r>
      <w:r>
        <w:rPr>
          <w:szCs w:val="24"/>
        </w:rPr>
        <w:t>     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4"/>
        </w:rPr>
      </w:pPr>
      <w:r>
        <w:rPr>
          <w:szCs w:val="24"/>
        </w:rPr>
        <w:t xml:space="preserve">   </w:t>
      </w:r>
      <w:r>
        <w:rPr>
          <w:szCs w:val="24"/>
        </w:rPr>
        <w:t>Uhradí-li vydražitel cenu dosaženou vydražením ve stanovené lhůtě, přechází na něj vlastnictví předmětu dražby k okamžiku udělení příklepu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mínky odevzdání předmětu dražby vydražiteli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4"/>
        </w:rPr>
      </w:pPr>
      <w:r>
        <w:rPr>
          <w:szCs w:val="24"/>
        </w:rPr>
        <w:t xml:space="preserve">    </w:t>
      </w:r>
      <w:r>
        <w:rPr>
          <w:szCs w:val="24"/>
        </w:rPr>
        <w:t>Bývalý vlastník předá předmět dražby bez zbytečného odkladu na základě předložení potvrzení o nabytí vlastnictví a doložení totožnosti vydražitele. Dražebník o předání předmětu dražby sepíše protokol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4"/>
        </w:rPr>
      </w:pPr>
      <w:r>
        <w:rPr>
          <w:b/>
          <w:bCs/>
          <w:i/>
          <w:iCs/>
          <w:szCs w:val="24"/>
        </w:rPr>
        <w:t>Další podmínky dražby:</w:t>
      </w:r>
      <w:r>
        <w:rPr>
          <w:szCs w:val="24"/>
        </w:rPr>
        <w:t xml:space="preserve">  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4"/>
        </w:rPr>
      </w:pPr>
      <w:r>
        <w:rPr>
          <w:szCs w:val="24"/>
        </w:rPr>
        <w:t xml:space="preserve">a) dražby se mohou zúčastnit osoby způsobilé k právním úkonům, které mohou nabývat vlastnictví předmětu dražby v České republice.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 xml:space="preserve">b) - vydražitel vlastním nákladem do dvou let ode dne přechodu vlastnictví nemovitostí, ve stavbách umístěných na stavební parcele st. p.č. ……….. v k.ú. Strašice </w:t>
      </w:r>
      <w:r>
        <w:rPr>
          <w:b/>
          <w:bCs/>
          <w:szCs w:val="24"/>
        </w:rPr>
        <w:t>zřídí ……………………..</w:t>
      </w:r>
      <w:r>
        <w:rPr>
          <w:szCs w:val="24"/>
        </w:rPr>
        <w:t xml:space="preserve"> pod pokutou za nesplnění této podmínky ve výši 969.000,- Kč se lhůtou zaplacení pokuty do 14 dnů po v této podmínce stanoveném termínu. Mimo podmínky vybudování ………………… není další stavební činnost ve stavbě  umístěné na st p.č. …………… nijak omezována; po dohodě s vlastníky sousedních staveb a pozemků je možná ………………………….. podle ověřené projektové dokumentace a stavebního povolení,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 xml:space="preserve">vydražitel </w:t>
      </w:r>
      <w:r>
        <w:rPr>
          <w:b/>
          <w:bCs/>
          <w:szCs w:val="24"/>
        </w:rPr>
        <w:t>neprodá</w:t>
      </w:r>
      <w:r>
        <w:rPr>
          <w:szCs w:val="24"/>
        </w:rPr>
        <w:t xml:space="preserve"> stavbu umístěnou na stavební parcele st. p. č. …………….. v k. ú. Strašice do doby provedení kolaudace pod pokutou za nesplnění této podmínky ve výši 2,000.000,- Kč se lhůtou zaplacení pokuty do 14 dnů po prodeji nemovitostí nebo jejich části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b/>
          <w:bCs/>
          <w:szCs w:val="24"/>
        </w:rPr>
        <w:t>Účastníci dražby při zápisu předloží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>-  doklad o zaplacení dražební jistoty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 </w:t>
      </w:r>
      <w:r>
        <w:rPr>
          <w:szCs w:val="24"/>
        </w:rPr>
        <w:t>doklad totožnosti účastníka dražby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 </w:t>
      </w:r>
      <w:r>
        <w:rPr>
          <w:szCs w:val="24"/>
        </w:rPr>
        <w:t>výpis z obchodního rejstříku nebo živnostenský list v případě, že jde o právnickou osobu,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 </w:t>
      </w:r>
      <w:r>
        <w:rPr>
          <w:szCs w:val="24"/>
        </w:rPr>
        <w:t>úředně ověřenou plnou moc v případě zastupování účastníka dražby,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 </w:t>
      </w:r>
      <w:r>
        <w:rPr>
          <w:szCs w:val="24"/>
        </w:rPr>
        <w:t>čestné prohlášení, že účastník dražby není osobou vyloučenou z dražby podle  zák. č. 26/2000 Sb. an. (toto čestné prohlášení je možno podepsat při zápisu na dražbu),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 </w:t>
      </w:r>
      <w:r>
        <w:rPr>
          <w:szCs w:val="24"/>
        </w:rPr>
        <w:t>pokud jsou účastníky dražby manželé dostaví se oba a jednomu z nich je přiděleno dražební číslo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4"/>
        </w:rPr>
        <w:t>Informace o předmětu dražby je možné získat  u ………….. (tel. ………….) nebo …………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/>
        <w:t> 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avrhovatel a dražebník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>
          <w:szCs w:val="24"/>
        </w:rPr>
      </w:pPr>
      <w:r>
        <w:rPr>
          <w:szCs w:val="24"/>
        </w:rPr>
        <w:t>(dle zák. č. 26/2000 Sb. an.)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/>
      </w:pPr>
      <w:r>
        <w:rPr/>
        <w:t> 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/>
      </w:pPr>
      <w:r>
        <w:rPr>
          <w:szCs w:val="24"/>
        </w:rPr>
        <w:t>Obec Strašice, IČ: 00259 098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/>
      </w:pPr>
      <w:r>
        <w:rPr>
          <w:szCs w:val="24"/>
        </w:rPr>
        <w:t>se sídlem 338 45  Strašice 276/II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>
          <w:szCs w:val="24"/>
        </w:rPr>
      </w:pPr>
      <w:r>
        <w:rPr>
          <w:szCs w:val="24"/>
        </w:rPr>
        <w:t>zastoupené starostou obce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/>
      </w:pPr>
      <w:r>
        <w:rPr>
          <w:szCs w:val="24"/>
        </w:rPr>
        <w:t>panem Jiřím Hahnerem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/>
      </w:pPr>
      <w:r>
        <w:rPr/>
        <w:t> 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" w:hanging="1"/>
        <w:rPr/>
      </w:pPr>
      <w:r>
        <w:rPr>
          <w:szCs w:val="24"/>
        </w:rPr>
        <w:t xml:space="preserve">Ve Strašicích dne  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KÝ POKYN MMR ČR PRO ZADÁVÁNÍ  ZAKÁZEK MALÉHO  ROZSA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</w:rPr>
        <w:t>1)</w:t>
        <w:tab/>
      </w:r>
      <w:r>
        <w:rPr>
          <w:rFonts w:cs="Garamond" w:ascii="Garamond" w:hAnsi="Garamond"/>
          <w:u w:val="single"/>
        </w:rPr>
        <w:t>závazná pravidla pro zadávání veřejných zakázek v hodnotě nepřesahující 200.000,-Kč bez daně z přidané hodnoty v případě veřejných zakázek na dodávky a služby, resp. 600.000,-Kč bez daně z přidané hodnoty v případě veřejných zakázek na stavební práce</w:t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ová veřejná zakázka může být zadána následujícím způsobem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</w:rPr>
        <w:t>výzva jednomu nebo i více dodavatelům k předložení cenové nabídky (popřípadě s dalšími podmínkami plnění), pokud nemá zadavatel aktuální cenové nabídky již k dispozici, či přímá objednávka plnění, a to i například emailovou formo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pověřené osoby zadavatele na základě dodavatelem předložené či jinak dostupné aktuální nabídky (není nutné ustanovit hodnotící komisi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vření smlouvy (uzavřením smlouvy se v tomto případě rozumí rovněž doručení dodavatelem potvrzené objednávky či přímé poskytnutí požadovaného plnění dodavatelem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  <w:i/>
        </w:rPr>
        <w:t>případně</w:t>
      </w:r>
      <w:r>
        <w:rPr>
          <w:rFonts w:cs="Garamond" w:ascii="Garamond" w:hAnsi="Garamond"/>
        </w:rPr>
        <w:t xml:space="preserve"> rozhodnutí zadavatele o nepřidělení veřejné zakázky/odmítnutí nabídky (např. jestliže cenová nabídka nebo jiné podmínky plnění nejsou pro zadavatele akceptovatelné apod.).</w:t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ý proces by mohl být realizován jednou pověřenou osobou zadavatele oprávněnou činit jménem a na účet zadavatele tyto úkony. U těchto veřejných zakázek je možné postupovat i formou přímého nákupu v obchodě.</w:t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1"/>
        <w:numPr>
          <w:ilvl w:val="0"/>
          <w:numId w:val="0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</w:rPr>
        <w:t>2)</w:t>
        <w:tab/>
      </w:r>
      <w:r>
        <w:rPr>
          <w:rFonts w:cs="Garamond" w:ascii="Garamond" w:hAnsi="Garamond"/>
          <w:u w:val="single"/>
        </w:rPr>
        <w:t>závazná pravidla pro zadávání veřejných zakázek v hodnotě od 200.000,-Kč bez daně z přidané hodnoty do 800.000,-Kč bez daně z přidané hodnoty v případě veřejných zakázek na dodávky a služby, resp. od 600.000,-Kč bez daně z přidané hodnoty do 3.000.000,-Kč bez daně z přidané hodnoty v případě veřejných zakázek na stavební práce</w:t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žim pro zadávání těchto veřejných zakázek malého rozsahu by měl být již o něco přísnější, než v případě předchozím.</w:t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zájmu zachování potřebné míry flexibility při jejich zadávání, lze nadále připustit, aby proces oslovení a následně i výběru dodavatele prováděla jedna zadavatelem pověřená osoba, nicméně tato by již neměla vycházet pouze z nabídky jednoho dodavatele.</w:t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 naplnění zákonných požadavků na transparentnost zadávacího řízení je vhodné, aby zakázka, jejíž </w:t>
      </w:r>
      <w:hyperlink w:anchor="jak_stanovím_PH">
        <w:r>
          <w:rPr>
            <w:rStyle w:val="InternetLink"/>
            <w:rFonts w:cs="Garamond" w:ascii="Garamond" w:hAnsi="Garamond"/>
          </w:rPr>
          <w:t>předpokládaná hodnota</w:t>
        </w:r>
      </w:hyperlink>
      <w:r>
        <w:rPr>
          <w:rFonts w:cs="Garamond" w:ascii="Garamond" w:hAnsi="Garamond"/>
        </w:rPr>
        <w:t xml:space="preserve"> spadá do této skupiny byla zadána na základě předchozího vyzvání (oslovení) alespoň tří dodavatelů, z jejichž nabídek bude následně vybrána pro zadavatele nejvýhodnější nabídka. Zadavatel vyzve pouze takové zájemce, o kterých má věrohodné informace, že jsou z hlediska své schopnosti, odbornosti a zkušeností jím požadované plnění schopni řádně a včas dodat. </w:t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1"/>
        <w:numPr>
          <w:ilvl w:val="0"/>
          <w:numId w:val="0"/>
        </w:numPr>
        <w:ind w:left="0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 tedy může vypadat následovně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</w:rPr>
        <w:t xml:space="preserve">výzva třem dodavatelům k předložení cenové nabídky (s vymezením požadovaného plnění a případně dalšími podmínkami plnění) a případné uveřejnění výzvy vhodným způsobem, pokud nemá zadavatel aktuální cenové nabídky již k dispozici, a to i například emailovou formou; výzva bude obsahovat rovněž údaje o kritériích, která jsou rozhodná pro zadání zakázky (hodnotící kritéria), která však nemusí být vymezena jako </w:t>
      </w:r>
      <w:hyperlink w:anchor="Hodnotící_kritéria">
        <w:r>
          <w:rPr>
            <w:rStyle w:val="InternetLink"/>
            <w:rFonts w:cs="Garamond" w:ascii="Garamond" w:hAnsi="Garamond"/>
          </w:rPr>
          <w:t>hodnotící kritéria podle zákona</w:t>
        </w:r>
      </w:hyperlink>
      <w:r>
        <w:rPr>
          <w:rFonts w:cs="Garamond" w:ascii="Garamond" w:hAnsi="Garamond"/>
        </w:rPr>
        <w:t>; doba pro podání nabídek dodavateli musí být minimálně 7 dní ode dne odeslání výzvy dodavatelům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pověřené osoby zadavatele o výběru nejvhodnější nabídky na základě ve výzvě stanovených hodnotících kritérií a sdělení této informace všem účastníkům řízení spolu se stručným odůvodněním výběr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vření smlouvy s vybraným dodavatelem (uzavřením smlouvy se rozumí rovněž doručení dodavatelem potvrzené objednávky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řípadně </w:t>
      </w:r>
      <w:r>
        <w:rPr>
          <w:rFonts w:cs="Garamond" w:ascii="Garamond" w:hAnsi="Garamond"/>
        </w:rPr>
        <w:t xml:space="preserve">rozhodnutí zadavatele o zrušení (výběrového) řízení; důvodem pro zrušení zadávacího řízení může být skutečnost, že dodavatelé nepředložili pro zadavatele akceptovatelné nabídky, popř. nabídky na zadavatelem požadované plnění; zadavatel by si měl možnost zrušení zadávacího řízení vymezit již ve výzvě dodavatelům k podání nabídek. </w:t>
      </w:r>
    </w:p>
    <w:p>
      <w:pPr>
        <w:pStyle w:val="Normal"/>
        <w:ind w:right="2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bude-li osoba rozhodující o výběru nejvhodnější nabídky oprávněna uzavřít jménem zadavatele smlouvu na plnění zakázky s vybraným dodavatelem, bude třeba, aby doporučila podpis smlouvy oprávněné osobě zadavatele.</w:t>
      </w:r>
    </w:p>
    <w:p>
      <w:pPr>
        <w:pStyle w:val="Normal"/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</w:rPr>
        <w:t>3)</w:t>
        <w:tab/>
      </w:r>
      <w:r>
        <w:rPr>
          <w:rFonts w:cs="Garamond" w:ascii="Garamond" w:hAnsi="Garamond"/>
          <w:u w:val="single"/>
        </w:rPr>
        <w:t>závazná pravidla pro zadávání veřejných zakázek v hodnotě od 800.000,-Kč bez daně z přidané hodnoty do 2.000.000,-Kč bez daně z přidané hodnoty v případě veřejných zakázek na dodávky a služby, resp. od 3.000.000,-Kč bez daně z přidané hodnoty do 6.000.000,-Kč bez daně z přidané hodnoty v případě veřejných zakázek na stavební práce</w:t>
      </w:r>
    </w:p>
    <w:p>
      <w:pPr>
        <w:pStyle w:val="Normal"/>
        <w:ind w:right="2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right="22" w:hanging="0"/>
        <w:jc w:val="both"/>
        <w:rPr/>
      </w:pPr>
      <w:r>
        <w:rPr>
          <w:rFonts w:cs="Garamond" w:ascii="Garamond" w:hAnsi="Garamond"/>
        </w:rPr>
        <w:t xml:space="preserve">Veřejné zakázky malého rozsahu, u kterých </w:t>
      </w:r>
      <w:hyperlink w:anchor="jak_stanovím_PH">
        <w:r>
          <w:rPr>
            <w:rStyle w:val="InternetLink"/>
            <w:rFonts w:cs="Garamond" w:ascii="Garamond" w:hAnsi="Garamond"/>
          </w:rPr>
          <w:t>předpokládaná hodnota</w:t>
        </w:r>
      </w:hyperlink>
      <w:r>
        <w:rPr>
          <w:rFonts w:cs="Garamond" w:ascii="Garamond" w:hAnsi="Garamond"/>
        </w:rPr>
        <w:t xml:space="preserve"> přesahuje výše uvedené limity, by měly být zadávány v řízení, které zaručí objektivní výběr nejvýhodnější nabídky, jakož i dodržení zásad transparentnosti, nediskriminace a rovného zacházení.</w:t>
      </w:r>
    </w:p>
    <w:p>
      <w:pPr>
        <w:pStyle w:val="Normal"/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2" w:hanging="0"/>
        <w:jc w:val="both"/>
        <w:rPr/>
      </w:pPr>
      <w:r>
        <w:rPr>
          <w:rFonts w:cs="Garamond" w:ascii="Garamond" w:hAnsi="Garamond"/>
        </w:rPr>
        <w:t>Je vhodné, aby zadavatel vždy vyzval (oslovil) k podání nabídek nejméně tři dodavatele a současně případně uveřejnil výzvu vhodným způsobem (např. na internetové adrese), přičemž postup při hodnocení nabídek by měl být přísnější než v případě veřejných zakázek s nižší hodnotou. Zadavatel vyzve pouze takové zájemce, o kterých má věrohodné informace, že jsou z hlediska své schopnosti, odbornosti a zkušeností jím požadované plnění schopni řádně a včas dodat.</w:t>
      </w:r>
    </w:p>
    <w:p>
      <w:pPr>
        <w:pStyle w:val="Normal"/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 může vypadat následovně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</w:rPr>
        <w:t xml:space="preserve">výzva nejméně třem dodavatelům k předložení nabídky v mezích požadavků zadavatele (s ohledem na okolnosti může zadavatel zvážit, zda nevyzvat více dodavatelů) a případné uveřejnění výzvy vhodným způsobem; výzva bude obsahovat rovněž údaje o kritériích, která jsou rozhodná pro zadání zakázky (hodnotící kritéria)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ba pro podání nabídek dodavateli musí být minimálně 10 dní ode dne odeslání výzvy dodavatelům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novení alespoň tříčlenné komise pro posouzení a hodnocení nabídek; alespoň jeden člen komise musí mít odbornost ve vztahu k požadovanému plnění (např. u zakázky na dodávku hardware bude jeden člen hodnotící komise mít alespoň středoškolské vzdělání v příslušném oboru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důvodněné doporučení (s ohledem na hodnotící kritéria) zadavateli (pověřené osobě) k uzavření smlouvy s vybraným dodavatelem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nutí zadavatele o výběru nejvhodnější nabídky a sdělení této informace všem účastníkům řízení spolu se stručným odůvodněním výběr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vření smlouvy s dodavatelem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případně </w:t>
      </w:r>
      <w:r>
        <w:rPr>
          <w:rFonts w:cs="Garamond" w:ascii="Garamond" w:hAnsi="Garamond"/>
        </w:rPr>
        <w:t>rozhodnutí zadavatele o zrušení řízení.</w:t>
      </w:r>
    </w:p>
    <w:p>
      <w:pPr>
        <w:pStyle w:val="Normal"/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by byly naplně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cs="Garamond" w:ascii="Garamond" w:hAnsi="Garamond"/>
        </w:rPr>
        <w:t xml:space="preserve">podmínky pro aplikaci zákonné </w:t>
      </w:r>
      <w:hyperlink w:anchor="Zákonné_výjimky">
        <w:r>
          <w:rPr>
            <w:rStyle w:val="InternetLink"/>
            <w:rFonts w:cs="Garamond" w:ascii="Garamond" w:hAnsi="Garamond"/>
          </w:rPr>
          <w:t>výjimky pro zadávání veřejných zakázek</w:t>
        </w:r>
      </w:hyperlink>
      <w:r>
        <w:rPr>
          <w:rFonts w:cs="Garamond" w:ascii="Garamond" w:hAnsi="Garamond"/>
        </w:rPr>
        <w:t xml:space="preserve"> nebo </w:t>
      </w:r>
      <w:hyperlink w:anchor="Zákonné_výjimky_podlimit">
        <w:r>
          <w:rPr>
            <w:rStyle w:val="InternetLink"/>
            <w:rFonts w:cs="Garamond" w:ascii="Garamond" w:hAnsi="Garamond"/>
          </w:rPr>
          <w:t>podlimitních veřejných zakázek</w:t>
        </w:r>
      </w:hyperlink>
      <w:r>
        <w:rPr>
          <w:rFonts w:cs="Garamond" w:ascii="Garamond" w:hAnsi="Garamond"/>
        </w:rPr>
        <w:t xml:space="preserve"> neb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22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hyperlink w:anchor="podmínky_JŘBU">
        <w:r>
          <w:rPr>
            <w:rStyle w:val="InternetLink"/>
            <w:rFonts w:cs="Garamond" w:ascii="Garamond" w:hAnsi="Garamond"/>
          </w:rPr>
          <w:t>podmínky pro postup zadavatele v jednacím řízení bez uveřejnění podle zákona</w:t>
        </w:r>
      </w:hyperlink>
      <w:r>
        <w:rPr>
          <w:rFonts w:cs="Garamond" w:ascii="Garamond" w:hAnsi="Garamond"/>
        </w:rPr>
        <w:t xml:space="preserve"> a (současně) zadání zakázky jedinému dodavateli (kdyby se na danou zakázku zákon vztahoval),  </w:t>
      </w:r>
    </w:p>
    <w:p>
      <w:pPr>
        <w:pStyle w:val="Normal"/>
        <w:tabs>
          <w:tab w:val="clear" w:pos="709"/>
          <w:tab w:val="left" w:pos="0" w:leader="none"/>
        </w:tabs>
        <w:ind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ůže zadavatel zadat veřejnou zakázku malého rozsahu tomuto jednomu dodavateli, tuto skutečnost však musí zadavatel řádně zdokumentovat (písemným záznamem obsahujícím rozhodné okolnosti); v případě, že je na segmentu trhu s požadovaným plněním nižší počet dodavatelů, než má být vyzván (3), vyzve zadavatel k podání nabídky všechny takové dodavatele (zájemce)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21">
    <w:name w:val="Nadpis 21"/>
    <w:basedOn w:val="Normal"/>
    <w:qFormat/>
    <w:pPr>
      <w:spacing w:before="100" w:after="100"/>
      <w:outlineLvl w:val="2"/>
    </w:pPr>
    <w:rPr>
      <w:b/>
      <w:bCs/>
      <w:color w:val="005699"/>
      <w:sz w:val="38"/>
      <w:szCs w:val="38"/>
    </w:rPr>
  </w:style>
  <w:style w:type="paragraph" w:styleId="Nadpis41">
    <w:name w:val="Nadpis 41"/>
    <w:basedOn w:val="Normal"/>
    <w:qFormat/>
    <w:pPr>
      <w:spacing w:before="100" w:after="100"/>
      <w:outlineLvl w:val="4"/>
    </w:pPr>
    <w:rPr>
      <w:b/>
      <w:bCs/>
      <w:color w:val="005699"/>
      <w:sz w:val="26"/>
      <w:szCs w:val="26"/>
    </w:rPr>
  </w:style>
  <w:style w:type="paragraph" w:styleId="Nadpis31">
    <w:name w:val="Nadpis 31"/>
    <w:basedOn w:val="Normal"/>
    <w:qFormat/>
    <w:pPr>
      <w:spacing w:before="100" w:after="100"/>
      <w:outlineLvl w:val="3"/>
    </w:pPr>
    <w:rPr>
      <w:b/>
      <w:bCs/>
      <w:color w:val="005699"/>
      <w:sz w:val="31"/>
      <w:szCs w:val="31"/>
    </w:rPr>
  </w:style>
  <w:style w:type="paragraph" w:styleId="N1">
    <w:name w:val="N1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N2">
    <w:name w:val="N2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usisvz/usisvz01037Prepare.do;jsessionid=AAAIonc=vEU7U+d+Y22Hhg" TargetMode="External"/><Relationship Id="rId3" Type="http://schemas.openxmlformats.org/officeDocument/2006/relationships/hyperlink" Target="http://www.centralniadresa.cz/" TargetMode="External"/><Relationship Id="rId4" Type="http://schemas.openxmlformats.org/officeDocument/2006/relationships/hyperlink" Target="http://www.isvzus.cz/usisvz/usisvz01037Prepare.do;jsessionid=AAAIonc=vEU7U+d+Y22Hhg" TargetMode="External"/><Relationship Id="rId5" Type="http://schemas.openxmlformats.org/officeDocument/2006/relationships/hyperlink" Target="http://www.centralniadres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5:00Z</dcterms:created>
  <dc:creator>Oú Strašice</dc:creator>
  <dc:description/>
  <dc:language>en-US</dc:language>
  <cp:lastModifiedBy>Oú Strašice</cp:lastModifiedBy>
  <cp:lastPrinted>2007-04-27T06:57:00Z</cp:lastPrinted>
  <dcterms:modified xsi:type="dcterms:W3CDTF">2007-04-27T05:06:00Z</dcterms:modified>
  <cp:revision>5</cp:revision>
  <dc:subject/>
  <dc:title>Vážený pan poslanec</dc:title>
</cp:coreProperties>
</file>