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Zápis z ustavující schůze komise pro kulturu, sport a turismus ze dne 10. ledna 2007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řítomni:starosta obce Strašice Jiří Hahner, místostarosta ing.František Nerad, Jitka Hahnerová, Mgr. Pavla Hrádková, Mgr. Pavla Hrazdilová, Markéta Šmídová, Martin Huttr, Pavel Buršík, Mgr. Tomáš Maka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Nepřítomni: Zdeněk Joudal, Jiří Přibáň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gram: 1) Představení jednotlivých členů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2) Volba předsedy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3) Nástin činnosti komise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4) Diskuz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Úvodní slovo pronesl starosta obce Jiří Hahner. Poté nastínil místostarosta obce František Nerad vizi pracovní náplně komis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Jako předseda komise byl zvolen přítomnými Mgr. Tomáš Maka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) Komise pro kulturu, sport a turismus má hlavní poslání v koordinaci aktivit ve výše zmíněných oblastech. Přijímá návrhy jednotlivých zájmových sdružení, spolků a jednotlivců. Svá rozhodnutí předkládá zástupcům obc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4) Diskuze mezi přítomnými ukázala potřebu spolupráce v oblasti kultury, sportu a turismu. Rozvoje se dá docílit pouze při zachování pravidla jednoty v mnohosti. V průběhu diskuze bylo naznačeno několik ožehavých témat v obecním dění viz. Koupák, stav strašických památek, PDA, práce s mládeží…atd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oordinátorem práce komise byl zvolen Mgr. Tomáš Makaj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ápis provedl: Mgr. Tomáš Makaj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1:15:00Z</dcterms:created>
  <dc:creator>Tom</dc:creator>
  <dc:description/>
  <cp:keywords/>
  <dc:language>en-US</dc:language>
  <cp:lastModifiedBy>Tom</cp:lastModifiedBy>
  <dcterms:modified xsi:type="dcterms:W3CDTF">2007-02-05T14:16:00Z</dcterms:modified>
  <cp:revision>8</cp:revision>
  <dc:subject/>
  <dc:title>Zápis s ustavující schůze komise pro kulturu, sport a turismus ze dne 10</dc:title>
</cp:coreProperties>
</file>