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Bod jednání ZO č.  07 a3)  dne 30.9. 2010 -  Prodej majetku obce 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pozemek p.č. 134/6, 7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záměr odkoupení – žádost K. Wolfová, Pod Ohradou 924, Rokycany  (Usn. RO 090/07/10 –  3.20.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snímek pozemkové mapy s pozemkem a výpis z KN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mail O2 ze dne 16.8.2010 č.j. 1296/10 – žádost o zřízení věcného břemene a návrh smlouvy na jeho zřízení (projednáno RO 093/08/10 – 2.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návrh kupní smlouvy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Žádost o informace o prodeji pozemku z 28.4. 2009 – č.j. 665/2009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Dopis obce č.j. 655a/09 z 15.4.2009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Mail O2 z 12.11.2009 č.j. 1660/09</w:t>
      </w:r>
    </w:p>
    <w:p>
      <w:pPr>
        <w:pStyle w:val="Seznamsodrkami"/>
        <w:ind w:left="4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Ing. František Nerad -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inulém jednání ZO jsme schválili záměr prodeje pozemků, o které požádala paní Kristýna Wolfová, Rokycany. Záměr byl řádně zveřejněn na ÚD. Jedná se o pozemky p.č. 134/6 a st.p. 775 v k.ú. Strašice, které kupuje od společnosti Telefonika O2 - dům bývalé telefonní ústředny a chce koupit pozemek pod budovou a pozemky kolem této stavby ohrazené oplocením za účelem umístění skladu léků a kanceláře v tomto objektu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obce tuto žádost projednala a přijala usnesení č. 090/07/10 – 3.20. na svém jednání dne 21.7.2010, kterým rozhodla vypracovat geodetické oddělení pozemku a předložit tuto žádost ke schválení 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ci však poněkud zkomplikovala O2, která požádala o zřízení věcného břemena na vstup do budovy, nebo odkoupení části pozemku p.č. 134/6. RO na svém jednání 093/08/10 – 2. však rozhodla věcné břemeno na pozemky nezřizovat, protože by tím logicky klesla jejich hodnota a obec žádné věcné břemeno tohoto typu nepotřebuje. Doporučila buď prodat pozemky O2, nebo je prodat žadatelce s tím, aby si s ní vyřídila VB O2 sam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měry pozemků jsou dle KN: - 134/6 … 510 m2,  st.p. 775 … 390 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ocha celkem 900 x 75 = 67 500,- Kč + daň z převodu nemovitostí 3% = 2 025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stupitelstvo </w:t>
      </w:r>
      <w:r>
        <w:rPr>
          <w:b/>
          <w:sz w:val="24"/>
          <w:szCs w:val="24"/>
        </w:rPr>
        <w:t>s ch v a l u j e  - n e s ch v a l u j e</w:t>
      </w:r>
      <w:r>
        <w:rPr>
          <w:sz w:val="24"/>
          <w:szCs w:val="24"/>
        </w:rPr>
        <w:t xml:space="preserve">  prodej pozemků p. č. 134/6 a st.p. 775  v k.ú. Strašice paní Kristýně Wolffové, bytem Pod Ohradou 924/II, 337 01 Rokycany za cenu 70 000,- Kč, splatnou jednoráz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zpracovat podklady nutné k prodeji pozemků v termínu 30.11.2010  - odpovídá 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13.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8:00Z</dcterms:created>
  <dc:creator>Oú Strašice</dc:creator>
  <dc:description/>
  <cp:keywords/>
  <dc:language>en-US</dc:language>
  <cp:lastModifiedBy>Obec Strašice</cp:lastModifiedBy>
  <cp:lastPrinted>2010-09-13T16:56:00Z</cp:lastPrinted>
  <dcterms:modified xsi:type="dcterms:W3CDTF">2010-09-13T15:06:00Z</dcterms:modified>
  <cp:revision>4</cp:revision>
  <dc:subject/>
  <dc:title>Vážený pan poslanec</dc:title>
</cp:coreProperties>
</file>