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</w:rPr>
        <w:t>U S N E S E N Í  Č.  12/2007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13. prosince 2007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 :  Marcela Kořánová, Jarmila Šajdová,  Lidmila Červenková, </w:t>
      </w:r>
      <w:r>
        <w:rPr>
          <w:rFonts w:eastAsia="MS Mincho;ＭＳ 明朝" w:cs="Times New Roman" w:ascii="Times New Roman" w:hAnsi="Times New Roman"/>
          <w:sz w:val="24"/>
        </w:rPr>
        <w:t xml:space="preserve">Věra Kovačová, 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>
          <w:rFonts w:eastAsia="MS Mincho;ＭＳ 明朝" w:cs="Times New Roman" w:ascii="Times New Roman" w:hAnsi="Times New Roman"/>
          <w:sz w:val="24"/>
        </w:rPr>
        <w:t xml:space="preserve"> Jana Kysilková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ilena Bendová, </w:t>
      </w:r>
      <w:r>
        <w:rPr>
          <w:rFonts w:eastAsia="MS Mincho;ＭＳ 明朝" w:cs="Times New Roman" w:ascii="Times New Roman" w:hAnsi="Times New Roman"/>
          <w:sz w:val="24"/>
        </w:rPr>
        <w:t xml:space="preserve">Jana Praumová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mluveni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 </w:t>
      </w:r>
    </w:p>
    <w:p>
      <w:pPr>
        <w:pStyle w:val="Normal"/>
        <w:jc w:val="both"/>
        <w:rPr/>
      </w:pPr>
      <w:r>
        <w:rPr/>
        <w:t>Program: 1)   Spisová agen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dělení byt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12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b e r e   na  v ě d o m í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Staněk Martin č.j.2294 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Jobová  Jitka č.j. 2297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– p. Vladimíra Pospíšilová č.j. 2353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tek žádosti o byt - p. Milan Senčák č.j. 2281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tek žádosti o byt - p. Frajt Luboš č.j. 2289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- p. Rousek Luboš č.j 2258/07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– p. Vltavský Josef  č.j. 2288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vá na žádosti o byt - p. Humlová Vladislava č.j 2340/07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dohoda o výměně bytu – p. Kovařík O x sl. Breiová č.j. 2274/07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krátkodobý pronájem bytu – p. Necid David  č.j. 2360/07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převod nájemní smlouvy -  Fiala Václav  č.j. 2348/07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převod nájemní smlouvy – Synáčová Radka  č.j. 2394/07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12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d o p o r u č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)  Radě obce přidělit byt 1+1, 1. kategorie č.p. 560/II č.b.2 původní nájemce paní Perglová: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ind w:left="70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1)  Toupal Zd.,  Strašice 559/II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Prosttext"/>
        <w:ind w:left="2340" w:hanging="23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b) Radě obce přidělit byt 2+1 - 2. kategorie v č.p. 461/II č.b 11 původní nájemce</w:t>
      </w:r>
    </w:p>
    <w:p>
      <w:pPr>
        <w:pStyle w:val="Prosttext"/>
        <w:ind w:left="2340" w:hanging="23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pí.Műllerová :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1) Lúčka František,  Strašice 527/I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) Karlová Iva, Strašice 494/II </w:t>
      </w:r>
    </w:p>
    <w:p>
      <w:pPr>
        <w:pStyle w:val="Prosttext"/>
        <w:ind w:left="2340" w:hanging="234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Prosttext"/>
        <w:ind w:right="2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c) Radě obce přidělit byt 4+1 1. kat. v č.p. 559/II č.b. 6  - původní nájemce pan  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Toupal:</w:t>
      </w:r>
    </w:p>
    <w:p>
      <w:pPr>
        <w:pStyle w:val="Prosttext"/>
        <w:ind w:right="2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Benda Pavel - Strašice 492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d) Radě obce přidělit byt 2+1 2. kat. v č.p. 499/II č.b. 9  - původní nájemce pan  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Bayer: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Jan Kurdík - Strašice 492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e) Radě obce přidělit byt 2+1 1. kat. v č.p. 450/II č.b. 4  - původní nájemce paní  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Vacková: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Kubát Petr - Strašice 563/II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f) Radě obce přidělit byt 2+1 1. kat. v č.p. 452/II č.b. 6  - původní nájemce paní  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Bergmanová: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Vitálišová Jarmila - Strašice 562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g) Radě obce přidělit byt 1+1 1. kat. v č.p. 563/II č.b. 11  - původní nájemce pan  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Kubát: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Suchánková Dana - Strašice 526/II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2) Pejšová Lenka – Strašice 598/I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h) Radě obce přidělit byt 1+1 1. kat. v č.p. 562/II č.b. 9  - původní nájemce paní  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Vitálišová: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Sutnerová Jana - Strašice 463/II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) Humlová Vladimíra – Strašice 432/II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ch) Radě obce přidělit byt 3+1 1. kat. v č.p. 448/II č.b. 5  - původní nájemce pan  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Like - na základě výpovědi z bytu podané  5.12.2007 s datem vyklizení 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31.12.2007  </w:t>
      </w:r>
    </w:p>
    <w:p>
      <w:pPr>
        <w:pStyle w:val="Prosttext"/>
        <w:ind w:right="2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Frajt Luboš – Strašice 559/III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) Buršíková Petra – Strašice 211/II </w:t>
      </w:r>
    </w:p>
    <w:p>
      <w:pPr>
        <w:pStyle w:val="Prosttext"/>
        <w:ind w:right="2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2"/>
        </w:numPr>
        <w:ind w:left="1440" w:right="23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ě obce souhlasit s převodem nájemní smlouvy na základě žádosti č.j. 2394/07 paní Radky Synáčkové a souhlasu pana Ladislava Synáče, bytem Strašice 597/III na syna Ladislava Synáče , bytem tamtéž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j)   Radě obce souhlasit na základě žádosti č.j. 2360/07 p. Davida Necida o schválení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 xml:space="preserve">dočasného podnájmu v bytě č.p.599/III č.b. 832 a vyhovět za těchto podmínek: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 podnájemní smlouvy zapracovat odstavec o ručení nájemce pana Necida za </w:t>
      </w:r>
    </w:p>
    <w:p>
      <w:pPr>
        <w:pStyle w:val="Prosttext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případné vzniklé škody na obecním bytě nebo škody spojené s užíváním bytu </w:t>
      </w:r>
    </w:p>
    <w:p>
      <w:pPr>
        <w:pStyle w:val="Prosttext"/>
        <w:ind w:left="9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podnájemcem. Dále doporučujeme zapracovat bod znemožňující přihlášení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>k trvalému pobytu dalších osob do tohoto bytu po dobu  trvání podnájmu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  po splnění těchto podmínek BK doporučuje sepsat podnájemní smlouvu na dobu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určitou jednoho roku mezi obcí Strašice na straně vlastníka a mezi p. Davidem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ecidem nájemcem a pí. Marií Hrubantovou na straně podnájemce.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k)  1) Radě obce nesouhlasit se žádostí č.j. 2348/07 pana Václava Fialy, Strašice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467/II  č.b. 6 o převodu nájemní smlouvy z nájemce pí. Dagmar Janků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) Radě obce vypovědět nájemní smlouvu paní Dagmar Janků z bytu č. 6 v č.p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467/II z důvodů hrubého porušení nájemní smlouv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3/12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s ch v a l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Aktualizaci Pořadníku na byty 1+1 a 2+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psala: Marcela Kořánová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věřil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/>
        <w:t>Ve Strašicích dne 18.12.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52:00Z</dcterms:created>
  <dc:creator>Ing. František NERAD</dc:creator>
  <dc:description/>
  <cp:keywords/>
  <dc:language>en-US</dc:language>
  <cp:lastModifiedBy>Ing. František NERAD</cp:lastModifiedBy>
  <dcterms:modified xsi:type="dcterms:W3CDTF">2007-12-18T18:37:00Z</dcterms:modified>
  <cp:revision>3</cp:revision>
  <dc:subject/>
  <dc:title>U S N E S E N Í  Č</dc:title>
</cp:coreProperties>
</file>