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ise pro veřejné zakáz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jedn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Ve Strašicích 17.7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ěc:  program jednání komise pro veřejné zakáz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ín jednání komise: </w:t>
      </w:r>
      <w:r>
        <w:rPr>
          <w:b/>
          <w:sz w:val="24"/>
          <w:szCs w:val="24"/>
        </w:rPr>
        <w:t>úterý 29.7.2008 od 18,00 v zasedací místnosti O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Výběr  projektových prací pro obec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tevření obálek na projekt rekonstrukce vodovodu a řešení dopravy v klidu sídliště za radnicí </w:t>
      </w:r>
    </w:p>
    <w:p>
      <w:pPr>
        <w:pStyle w:val="Normal"/>
        <w:jc w:val="both"/>
        <w:rPr/>
      </w:pPr>
      <w:r>
        <w:rPr>
          <w:sz w:val="24"/>
          <w:szCs w:val="24"/>
        </w:rPr>
        <w:t>- otevření obálek na Plán rozvoje zeleně v ob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tevření obálek na projekt zateplení nájemních domů v sídlišti za radni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tevření obálek na zpracování studie protipovodňové ochrany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ýzva na zpracování energetické koncepce obce – informace o stav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formace o přímém podpisu objednávky na energetický audit na budovu M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formace o dodatku smlouvy na zpracování energetických auditů nájemních domů v ob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Výběr dodavatele stavebních prací:</w:t>
      </w:r>
    </w:p>
    <w:p>
      <w:pPr>
        <w:pStyle w:val="Normal"/>
        <w:jc w:val="both"/>
        <w:rPr/>
      </w:pPr>
      <w:r>
        <w:rPr>
          <w:sz w:val="24"/>
          <w:szCs w:val="24"/>
        </w:rPr>
        <w:t>Pověřená společnost INGEM a.s. Plzeň zajišť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pracování výzvy na zateplení ZŠ K.Vokáče – stav jedn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pracování výzvy druhou etapu skládky TKO – stav jedn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Výběr dodavatele pro dodávku hasičského vozid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jišťuje společnost INGEM a.s. Plzeň – stav jedn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 - projednání výzev na odkoupení budovy e.č. 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rojednání výzev na odkoupení budovy e.č. 21 – gará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projednání výzev na odkoupení budovy e.č. 23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Informace o otevření obálek na provozovatele restaurace v bývalém P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Různé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Josef  Št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předseda komise pro veřejné zakázky¨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vat: Antonín Horáček, Ing. Miloš Fetter, Petr Svoboda, Jiří Hahner, Ing. František Nerad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ana Miščíková, Ing. Jiří Hladký, Zdeněk Smejkal, Václav Pospíši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268" w:leader="none"/>
        <w:tab w:val="center" w:pos="3969" w:leader="none"/>
        <w:tab w:val="center" w:pos="5812" w:leader="none"/>
        <w:tab w:val="center" w:pos="7938" w:leader="none"/>
        <w:tab w:val="center" w:pos="9356" w:leader="none"/>
      </w:tabs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57835</wp:posOffset>
              </wp:positionH>
              <wp:positionV relativeFrom="paragraph">
                <wp:posOffset>-173355</wp:posOffset>
              </wp:positionV>
              <wp:extent cx="833755" cy="1030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3120" cy="1030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2" r="-3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81.15pt;mso-wrap-distance-left:9pt;mso-wrap-distance-right:9pt;mso-wrap-distance-top:0pt;mso-wrap-distance-bottom:0pt;margin-top:-13.6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3120" cy="10306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2" r="-3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</w:t>
    </w:r>
    <w:r>
      <w:rPr>
        <w:b/>
        <w:sz w:val="52"/>
      </w:rPr>
      <w:t>OBEC STRAŠICE</w:t>
    </w:r>
  </w:p>
  <w:p>
    <w:pPr>
      <w:pStyle w:val="Header"/>
      <w:jc w:val="center"/>
      <w:rPr>
        <w:b/>
        <w:b/>
      </w:rPr>
    </w:pPr>
    <w:r>
      <w:rPr>
        <w:b/>
      </w:rPr>
      <w:t xml:space="preserve">                                           </w:t>
    </w:r>
    <w:r>
      <w:rPr>
        <w:b/>
      </w:rPr>
      <w:t>338 45 Strašice 276/II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1155</wp:posOffset>
              </wp:positionH>
              <wp:positionV relativeFrom="paragraph">
                <wp:posOffset>107315</wp:posOffset>
              </wp:positionV>
              <wp:extent cx="6035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5pt,8.45pt" to="447.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3" w:hanging="0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127" w:firstLine="709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963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listu se znake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00:00Z</dcterms:created>
  <dc:creator>Oú Strašice</dc:creator>
  <dc:description/>
  <cp:keywords/>
  <dc:language>en-US</dc:language>
  <cp:lastModifiedBy>Ing.František Nerad</cp:lastModifiedBy>
  <cp:lastPrinted>2008-07-17T15:29:00Z</cp:lastPrinted>
  <dcterms:modified xsi:type="dcterms:W3CDTF">2008-07-17T13:29:00Z</dcterms:modified>
  <cp:revision>3</cp:revision>
  <dc:subject/>
  <dc:title>Vážený pan poslanec</dc:title>
</cp:coreProperties>
</file>