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6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2. dubna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řítomni : Josef  Štych, Ing. František Nerad,  Antonín Horáček, J. Miščíková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mluveni: Z. Smejkal, Petr Svoboda, Ing. J. Hladký, Ing. Fetter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komise zahájil předseda J. Štych a přednesl návrh program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ng. Nerad- přednesl za Z.Smejkala návrh na doplnění o výzvu na kompletní výměnu oken na dvou nájemních domech v sídlišti za radnicí  (440 - 441 a 450 – 451) na výměnu střechy na domě 460 - 461 v tomto sídlišt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ENBRA – s.r.o. Plzeň – materiály a služby pro rozvody tepla, vody, vytápěcí systé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zva na projekt rekonstrukce budov v bývalých kasárnách - Muze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na Plán rozvoje zeleně v 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šíření projektu Tankovky – propojka MK v Chaloupkách – přímé osl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- otevření obálek na – Stavební zónu v K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tevření obálek na - Rekonstrukci obřadní mís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tevření obálek na – Poradenskou činnost pro financov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tevření obálek na – Rekonstrukci a správu 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- výzva k podání nabídka na 2. Etapu skládky T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výzva k podání nabídky na rekonstrukci místních komunik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dání pro výběr dodávky restaurační činnosti v bývalém PDA Stra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i-technik s.r.o. Plzeň - Varovný a informační systém obyvatelstva – byla podána výz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 zpracování stud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ilba s.r.o. Plzeň - opravy místních komunikací – byla vyzvána k zpracování nabídky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konstrukci MK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ndstav s.r.o. České Budějovice – zemní práce a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u k l á d á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Ing. Neradovi  předložit nabídky na provozování restaurace v PD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31.5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Neradovi vypracovat  zadání a výzvu na projekt Ochrany zeleně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v obci                                                  Termín: 15.5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informovat všechny účastníky výběrových řízení o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ýsledcích těchto řízení                       Termín: do 30.4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zahájit jednání s firmou Elektro Zajíček, Rokycany o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ukončení správy VO v obc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15.5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Z. Smejkalovi informovat účastníky soutěží na opravy v obytných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mech o výsledku vývěrového řízení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0.4.2008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Z. Smejkalovi projednat s vítězi výběru energetické audity budov a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aplikovat jejich výsledky do montáže výrobků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31.5.2008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zpracovat výzvu k rozšíření 2. Etapy skládky TKO a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rozeslat ji vybraným firmá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.M.Trans CZ s.r.o., Okružní 228, 37361 Hrdějovice, IČ: 280 66 863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lan Trkovský – stavební a zem. práce – Rokycanova 993/29, 397 01 Písek, IČ: 671 61 537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el, zemní práce s.r.o. Čížkanice 36, 374 01 Trhové Sviny, IČ: 260 98 504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roslav Kotalík – DOSTA s.r.o., Líšnice 45, 399 01 Milevsko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vtechnik s.r.o., Lednická 351, 198 00 Praha 9 – Kyje, IČ: 279 36 51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fablon s.r.o., Edvarda Beneše 467, 251 01  Říčany, IČ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PART s.r.o., Turkova 828, 149 00 Praha 4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15.5.2008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Ing. Neradovi zaslat výzvu na opravy MK ještě jedné firmě </w:t>
      </w:r>
    </w:p>
    <w:p>
      <w:pPr>
        <w:pStyle w:val="Prosttext"/>
        <w:ind w:left="25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9.5.2008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Ing.Neradovi a J. Miščíkové zpracovat zásobník prací pro opravy </w:t>
      </w:r>
    </w:p>
    <w:p>
      <w:pPr>
        <w:pStyle w:val="Prosttext"/>
        <w:ind w:left="25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unikací                                     Termín: do 31.5.2008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.Neradovi zpracovat výzvu k podání nabídky na projekt na zateplení domů sídliště za radnicí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7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ng. Hladkému a J.Miščíkové zpracovat a připravit podklady pro zpracování energetické koncepce obce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8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adě obce vybrat podle zadání projektanta na projekt „Muzeum“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zpracovat výzvu k podání nabídky na Plán ochrany 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le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podepsat smlouvu na zpracování dodatku projektu na 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prodloužení komunikace v Chaloupkách s firmou Ing. J. Pankrác, Plzeň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předložit na jednání ZO dne 19.6.2008 návrh na odprodej obytné zóny v Koutě firmě Bagger s.r.o., Praha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podepsat smlouvu s firmou Art Kodiak s.r.o., Rokycan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na dokončení interiéru radnice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podepsat smlouvu s firmou EUFC CZ s.r.o. na zajištění 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tací pro brownfields.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podepsat smlouvy s firmou ČEZ – Energetické služby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.r.o. Ostrava – na rekonstrukci a správu VO obce Strašice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. Smejkalovi - Inzula podepsat smlouvu s firmou RYTA s.r.o. 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kycany na opravu střechy budovy č.p. 460-461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. Smejkalovi - Inzula podepsat smlouvu s firmou RI - Okna, Plzeň na výměnu oken v domech č.p. 440-441, 450-45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podepsat smlouvu na opravy MK s firmou, která podá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epší nabídku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Radě obce zaslat výzvu k podání nabídky na způsob provozování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staurace v PDA zájemcům (pánové Petr Makaj a Z. Bendek) a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yvěsit ji na webové stránky obce.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)  Radě obce zahájit kroky pro zpracování komplexní energetické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tudie ob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) Radě obce zahájit kroky k zajištění projektů na zateplení sídliště z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adnic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) Radě obce zajistit minimálně energetické štítky budov obce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1/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informaci Ing. F. Nerada o nabídkách firem Grundstav s.r.o. České Budějovice a ENBRA Pražská s.r.o., Plzeň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Ve Strašicích  dne  22.4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26"/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9:00Z</dcterms:created>
  <dc:creator>Oú Strašice</dc:creator>
  <dc:description/>
  <cp:keywords/>
  <dc:language>en-US</dc:language>
  <cp:lastModifiedBy>Ing.František Nerad</cp:lastModifiedBy>
  <cp:lastPrinted>2008-04-23T15:48:00Z</cp:lastPrinted>
  <dcterms:modified xsi:type="dcterms:W3CDTF">2008-04-23T14:37:00Z</dcterms:modified>
  <cp:revision>3</cp:revision>
  <dc:subject/>
  <dc:title>U S N E S E N Í  Č</dc:title>
</cp:coreProperties>
</file>