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KOMISE ŽIVOTNÍHO PROSTŘED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1. 10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b/>
          <w:sz w:val="24"/>
          <w:szCs w:val="24"/>
        </w:rPr>
        <w:t xml:space="preserve">Ing. Vojtěch Benďák, Jiří Kysilko, Vlasta Buřičová, Marta Vaníková, Voborník Zdeněk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mluveni:</w:t>
      </w:r>
      <w:r>
        <w:rPr>
          <w:b/>
          <w:sz w:val="24"/>
          <w:szCs w:val="24"/>
        </w:rPr>
        <w:t>Ing. Hana Šmídová, Josef Kotnauer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é věci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ŽP bere na vědomí sdělení OÚ ohledně povodňového plánu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Č. j.: 1511/09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Věc: Žádost o povolení ke kácení stromů rostoucí mimo les – 1ks - jeřabin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 obec Strašic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. č.: 30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Č. j.: 1512/0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Žádost o povolení ke kácení stromů rostoucí mimo les – 1 ks – bříza (mezi bytovkami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 obec Strašic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Č. j.: 1402/0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 Žádost o povolení ke kácení stromů rostoucí mimo le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 Papežová Michaela, Strašice 188/II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č.:  940, 941, 1941, 939/I, ( 938, 947, 51 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KŽP žádá obec o vyžádání aktuální dokumentace o vlastnictví a upřesnění plánku souhlasně s výpisem z katastru (na jaké parcele se konkrétní stromy nacházejí a kdo je jejím vlastníkem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Č. j.: 1445/09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Věc:  Žádost o povolení ke kácení stromů rostoucí mimo les – 1 ks ořech a 1 ks borovic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 Jiří Hlavatý, Strašice 11/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Č. j.: 1376/0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firmy LESS and FOREST s.r.o. o provedení kácení stromů rostoucí mimo les na pozemku 313/3, 305/4, 389/3 nacházející se v okolí elektrického vedení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ŽP bere na vědomí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. j.:  987/09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Věc: Žádost o povolení ke kácení stromů rostoucí mimo les – 1ks – jírovec maďa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 Tejček Milan, Strašice 13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č.: 175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Den šetření žádostí:</w:t>
      </w:r>
      <w:r>
        <w:rPr>
          <w:b/>
          <w:sz w:val="24"/>
          <w:szCs w:val="24"/>
        </w:rPr>
        <w:t xml:space="preserve">  4. 11. 2009 v 15.00 h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Účastníci š.:</w:t>
      </w:r>
      <w:r>
        <w:rPr>
          <w:b/>
          <w:sz w:val="24"/>
          <w:szCs w:val="24"/>
        </w:rPr>
        <w:t xml:space="preserve"> Benďák, Kysilko, Buřičová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zasedání: 11. 11. 2009                                                               Zapsala: Vaníková Mar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43:00Z</dcterms:created>
  <dc:creator>Matěj</dc:creator>
  <dc:description/>
  <dc:language>en-US</dc:language>
  <cp:lastModifiedBy>Matěj</cp:lastModifiedBy>
  <dcterms:modified xsi:type="dcterms:W3CDTF">2009-10-21T18:43:00Z</dcterms:modified>
  <cp:revision>2</cp:revision>
  <dc:subject/>
  <dc:title/>
</cp:coreProperties>
</file>