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ční zpráva o finanční kontrole za rok 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Zpracováno podle zákona č. 320/2001 Sb., o finanční kontrole a vyhlášky č. 416/2004 Sb., kterou se od 1.11.2004 provádí zákon o finanční kontro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stupní informace:  V komunálních volbách 2006 bylo v obci kompletně vyměněn Rada obce a změněno organizační schéma OÚ a zrušena funkce tajemníka OÚ. V rámci přebírání funkcí byly předány pouze některé podklady. Zprava vychází z dokladů, které byly předány bývalým vedením obce v rámci předávacího protokol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Legislativní podklady</w:t>
      </w:r>
    </w:p>
    <w:p>
      <w:pPr>
        <w:pStyle w:val="Normal"/>
        <w:jc w:val="both"/>
        <w:rPr/>
      </w:pPr>
      <w:r>
        <w:rPr/>
        <w:t>1. Zákon 320/2001 Sb., v platném znění</w:t>
      </w:r>
    </w:p>
    <w:p>
      <w:pPr>
        <w:pStyle w:val="Normal"/>
        <w:jc w:val="both"/>
        <w:rPr/>
      </w:pPr>
      <w:r>
        <w:rPr/>
        <w:t>2. Prováděcí vyhláška 416/2004 Sb.</w:t>
      </w:r>
    </w:p>
    <w:p>
      <w:pPr>
        <w:pStyle w:val="Normal"/>
        <w:jc w:val="both"/>
        <w:rPr/>
      </w:pPr>
      <w:r>
        <w:rPr/>
        <w:t xml:space="preserve">3. Vnitřní předpisy obce o finančních záležitostech </w:t>
      </w:r>
    </w:p>
    <w:p>
      <w:pPr>
        <w:pStyle w:val="Normal"/>
        <w:jc w:val="both"/>
        <w:rPr/>
      </w:pPr>
      <w:r>
        <w:rPr/>
        <w:t>3.1. OZV č. č.3/2000 o vytvoření a použití prostředků z Fondu rozvoje bydlení na území obce Strašice</w:t>
      </w:r>
    </w:p>
    <w:p>
      <w:pPr>
        <w:pStyle w:val="Normal"/>
        <w:jc w:val="both"/>
        <w:rPr/>
      </w:pPr>
      <w:r>
        <w:rPr/>
        <w:t>3.2. Pravidla pro poskytování veřejné finanční podpory z rozpočtu obce Strašice pro poskytování příspěvků na kulturní a sportovní činnost a akce zájmových organizací z 1.1.2007</w:t>
      </w:r>
    </w:p>
    <w:p>
      <w:pPr>
        <w:pStyle w:val="Normal"/>
        <w:jc w:val="both"/>
        <w:rPr/>
      </w:pPr>
      <w:r>
        <w:rPr/>
        <w:t xml:space="preserve">3.3.  Jednací řády  FV a KV ZO </w:t>
      </w:r>
    </w:p>
    <w:p>
      <w:pPr>
        <w:pStyle w:val="Normal"/>
        <w:jc w:val="both"/>
        <w:rPr/>
      </w:pPr>
      <w:r>
        <w:rPr/>
        <w:t>3.4.  Organizační řád obce Strašice</w:t>
      </w:r>
    </w:p>
    <w:p>
      <w:pPr>
        <w:pStyle w:val="Normal"/>
        <w:jc w:val="both"/>
        <w:rPr/>
      </w:pPr>
      <w:r>
        <w:rPr/>
        <w:t>4. Zakladatelská smlouva společnosti Služby obce Strašice s.r.o., jejímž jediným zakladatelem je obec Strašice a která spravuje některý majetek obce Strašice a zajišťuje služby pro obča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 Kroky pro zajištění řídících kontr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stávající krok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 obci Strašice byl vnitřní kontrolní systém zaveden v roce 2002. Tvoří jej směrnice pro finanční kontrolu, která stanoví podpisové a kontrolní funkce v obci Strašice, změněné po volbách 2006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kazcem operací je stanoven starosta obce Jiří Hahner. </w:t>
      </w:r>
    </w:p>
    <w:p>
      <w:pPr>
        <w:pStyle w:val="Normal"/>
        <w:jc w:val="both"/>
        <w:rPr/>
      </w:pPr>
      <w:r>
        <w:rPr/>
        <w:t xml:space="preserve">Správcem rozpočtu je stanoven místostarosta obce Ing.František Nerad. </w:t>
      </w:r>
    </w:p>
    <w:p>
      <w:pPr>
        <w:pStyle w:val="Normal"/>
        <w:jc w:val="both"/>
        <w:rPr/>
      </w:pPr>
      <w:r>
        <w:rPr/>
        <w:t>Průběžnou řídící kontrolou je pověřena vedoucí finančního odboru paní Jana Andrlí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zákonných pravomocí výborů ZO byly do plánů práce FV a KV zařazeny kontroly finančních činností dle vyhlášky 416/2004 Sb. (§§ 10 - 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inventur majetku je prováděna inventura financí obce a Inventura je schválena RO a její výsledky jsou k dispozici na OÚ. Z této inventury budou také vycházet kontrolní akce FV a KV v roce 2007. Základní informace bude zveřejněna  na webových stránkách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ichni zaměstnanci obce byli již v minulosti seznámeni s cíli o významu finanční kontroly a pracovníci ekonomického odboru provádějí průběžnou kontrolní činnost v souladu se zákonem. V ZO byly kontrolní funkce svěřeny opozičním stranám, což dostatečně zajišťuje kvalitu kontroly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Přidělování veřejné finanční podpory z rozpočtu obce a dále půjček v Fondu pro rozvoj bydlení obce Strašice je zajišťováno v souladu s pravidly schválenými orgány ob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 xml:space="preserve">b)  nové krok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hned po nástupu nového vedení radnice byl nový místostarosta vyslán na zaškolení o principech finanční kontroly k novele zákona 320/2001 Sb. platné k 1.1.2007. Získal osvědčení o tomto proškolení e.č.: 06/08/572 ze dne 11.12.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bec Strašice schválila nová pravidla o poskytování veřejné finanční kontroly dnem 1.1.2007, čímž podstatně zlepšila dohled nad částí finančních prostředků obce, využívaných veřej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bec jmenovala  komisi pro veřejné zakázky, což má být rovněž jeden z nástrojů zlepšení dohledu nad veřejnými finančními prostřed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 ZO byly kontrolní funkce svěřeny opozičním stranám, což dostatečně zajišťuje kvalitu kontr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Byl zahájen proces zpracování nové zakladatelské smlouvy společnosti Služby obce Strašice s.r.o. ( IČ: 263 31 705) jejímž jediným zakladatelem  je obec Strašice. Ve smlouvě bude zakotven institut Dozorčí rady, což zlepší dohled na finančními toky uvnitř této společnosti, která spravuje majetek obce Straš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zjištění některých nedostatků v kontrole veřejných financí v roce 2005 byly provedeny některé nápravné kroky po zahájení funkčního období nového zastupitelstva a obměně vedení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Výsledky veřejnoprávních kontr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Obec má zřízeny dvě příspěvkové organizace: Základní školu Karla Vokáče a Mateřskou školu,které mají vlastní právní subjektivitu.  U těchto zařízení je obec povinna provádět veřejnoprávní kontrolu. Všechny veřejnoprávní kontroly byly provedeny osobami, pověřenými k provádění těchto kontrol. Zjištěné nedostatky měly spíš formální nedostatek a byly na místě odstran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06 byly prováděny veřejnoprávní kontroly prováděny  Finančním a kontrolním výborem ZO. Výsledky těchto kontrol jsou v podkladech obou výborů a nebyly zde shledány zásadní nedostatky ve finančním hospodaření. Nebyly podle předávacích protokolů mezi bývalým vedením a novým vedením obce  shledány žádné podstatné závady.</w:t>
      </w:r>
    </w:p>
    <w:p>
      <w:pPr>
        <w:pStyle w:val="Normal"/>
        <w:jc w:val="both"/>
        <w:rPr/>
      </w:pPr>
      <w:r>
        <w:rPr/>
        <w:t>Vzhledem k tomu, že došlo k úplné výměně členů těchto výborů, bude nutné zajistit znovuzaškolení nových členů výborů. Podklady získané místostarostou obce na školení byly namnoženy a předány předsedům a některým členů obou výbor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bec je vlastníkem knihovny, která je rozpočtovým zařízením obce, kde se finanční kontrola provádí pracovníky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a financí, nikoli však ve smyslu kontrol dle zákona 320/2001 Sb., ale fyzická kontrola proběhla při inventarizaci obecního majetku v termínu prosinec 2006 až leden 2007 na základě tohoto usnesení Rady obce ze dne 29.11.2006:</w:t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4820"/>
        <w:gridCol w:w="2053"/>
      </w:tblGrid>
      <w:tr>
        <w:trPr>
          <w:trHeight w:val="448" w:hRule="atLeast"/>
        </w:trPr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Usnesení: </w:t>
            </w:r>
            <w:r>
              <w:rPr>
                <w:b/>
              </w:rPr>
              <w:t>003/11/06 – IV. 5.31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Odpovídá:  Ing. F.Nerad</w:t>
            </w:r>
          </w:p>
          <w:p>
            <w:pPr>
              <w:pStyle w:val="Normal"/>
              <w:ind w:right="1"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TERMÍN: 10.3.2006</w:t>
            </w:r>
          </w:p>
        </w:tc>
      </w:tr>
      <w:tr>
        <w:trPr>
          <w:trHeight w:val="448" w:hRule="atLeast"/>
        </w:trPr>
        <w:tc>
          <w:tcPr>
            <w:tcW w:w="97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i/>
              </w:rPr>
              <w:t xml:space="preserve">Rada obce </w:t>
            </w:r>
            <w:r>
              <w:rPr>
                <w:b/>
                <w:i/>
              </w:rPr>
              <w:t xml:space="preserve"> s ch v a l u j e  </w:t>
            </w:r>
            <w:r>
              <w:rPr>
                <w:i/>
              </w:rPr>
              <w:t>Pokyny k provedení inventarizace 2006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 a  </w:t>
            </w:r>
            <w:r>
              <w:rPr>
                <w:b/>
                <w:i/>
              </w:rPr>
              <w:t xml:space="preserve">u k l á d á </w:t>
            </w:r>
            <w:r>
              <w:rPr>
                <w:i/>
              </w:rPr>
              <w:t>postupovat dle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textu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ek inventarizace byl schválen Radou obce dne 31.1.2007 výrokem: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07/01/07– 3.2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s ch v a l u j e </w:t>
      </w:r>
      <w:r>
        <w:rPr>
          <w:i/>
        </w:rPr>
        <w:t xml:space="preserve"> inventarizaci majetku obce Strašice za rok 2006  a </w:t>
      </w:r>
      <w:r>
        <w:rPr>
          <w:b/>
          <w:i/>
        </w:rPr>
        <w:t xml:space="preserve"> u k l á d á  </w:t>
      </w:r>
      <w:r>
        <w:rPr>
          <w:i/>
        </w:rPr>
        <w:t xml:space="preserve"> postupovat dle text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yly zjištěny nedostatky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bec poskytla v roce 2006 veřejnou finanční podporu neziskovým organizacím a občanským sdružením v celkové částce 74 000,-  Kč. </w:t>
      </w:r>
    </w:p>
    <w:p>
      <w:pPr>
        <w:pStyle w:val="Normal"/>
        <w:jc w:val="both"/>
        <w:rPr/>
      </w:pPr>
      <w:r>
        <w:rPr/>
        <w:t>Doklady o veřejnoprávní kontrole u těchto organizací jsou součástí dokladů ekonomického odboru OÚ a Finančního výboru ZO.</w:t>
      </w:r>
    </w:p>
    <w:p>
      <w:pPr>
        <w:pStyle w:val="Normal"/>
        <w:jc w:val="both"/>
        <w:rPr/>
      </w:pPr>
      <w:r>
        <w:rPr/>
        <w:t>Vzhledem k výměně členů těchto výborů v novém volebním období je možné dosvědčit, jak probíhaly veřejnoprávní kontroly v průběhu roku 2006 pouze ze zápisů FV. Nicméně v inventurách na přelomu roku 2006 - 7 nebyly žádné podstatné závady zjištěny. Nové výbory ZO se zaměří na tyto kontroly hned na začátku roku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 nově připravovaných veřejných finančních podpor bude postupováno jiným způsobem. Mezi žadatelem a obcí Strašice budou uzavírány smlouvy o veřejné finanční podpoře se zakotvením základních podmínek pro tuto podporu. Smlouvy budou schvalovány FV a 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rašicích, dne 5.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Ing. František Nera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ístostarosta obce Strašice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3969" w:leader="none"/>
        <w:tab w:val="center" w:pos="5812" w:leader="none"/>
        <w:tab w:val="center" w:pos="7938" w:leader="none"/>
        <w:tab w:val="center" w:pos="9356" w:leader="none"/>
      </w:tabs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457835</wp:posOffset>
              </wp:positionH>
              <wp:positionV relativeFrom="paragraph">
                <wp:posOffset>-173355</wp:posOffset>
              </wp:positionV>
              <wp:extent cx="833755" cy="1030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3120" cy="1030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2" r="-3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81.15pt;mso-wrap-distance-left:9pt;mso-wrap-distance-right:9pt;mso-wrap-distance-top:0pt;mso-wrap-distance-bottom:0pt;margin-top:-13.6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3120" cy="1030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2" r="-3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</w:t>
    </w:r>
    <w:r>
      <w:rPr>
        <w:b/>
        <w:sz w:val="52"/>
      </w:rPr>
      <w:t>OBEC STRAŠICE</w:t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                        </w:t>
    </w:r>
    <w:r>
      <w:rPr>
        <w:b/>
      </w:rPr>
      <w:t>338 45 Strašice 276/II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1155</wp:posOffset>
              </wp:positionH>
              <wp:positionV relativeFrom="paragraph">
                <wp:posOffset>107315</wp:posOffset>
              </wp:positionV>
              <wp:extent cx="6035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8.45pt" to="447.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3" w:hanging="0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127" w:firstLine="709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963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PodNadpis">
    <w:name w:val="PodNadpis"/>
    <w:basedOn w:val="Normal"/>
    <w:next w:val="Normal"/>
    <w:qFormat/>
    <w:pPr>
      <w:keepNext w:val="true"/>
      <w:widowControl w:val="false"/>
      <w:spacing w:before="60" w:after="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listu se znake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25:00Z</dcterms:created>
  <dc:creator>Oú Strašice</dc:creator>
  <dc:description/>
  <dc:language>en-US</dc:language>
  <cp:lastModifiedBy>Oú Strašice</cp:lastModifiedBy>
  <cp:lastPrinted>2007-02-07T13:35:00Z</cp:lastPrinted>
  <dcterms:modified xsi:type="dcterms:W3CDTF">2007-02-07T12:39:00Z</dcterms:modified>
  <cp:revision>2</cp:revision>
  <dc:subject/>
  <dc:title>Vážený pan poslanec</dc:title>
</cp:coreProperties>
</file>