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14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7. dubna 2009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Josef  Štych, Ing. František Nerad,  Ing. Miloš Fetter, Václav Pospíšil, Antonín Horáče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 Z. Smejkal, J. Hahner, Ing. J. Hladký, Petr Svoboda, J. Miščíková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ní komise zahájil předseda J. Štych a požádal o připomínky k návrhu progra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g. Nerad - předložil materiály pro dnešní jednání komis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Kontrola plnění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tevření obálek s nabídkami na zajištění revitalizace sídlišť ve Straš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sportovní areál Dukla – návrh řešení (nabídka SportTechnik Bohemia s.r.o.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ávka projektů rekonstrukce budovy bývalé ošetřovny (DEK Projekt s.r.o.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ávka projektu rekonstrukce budovy MŠ (DEK Projekt s.r.o.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Výběr dodavatele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bídka na rekonstrukci střechy radnice </w:t>
      </w:r>
    </w:p>
    <w:p>
      <w:pPr>
        <w:pStyle w:val="Normal"/>
        <w:jc w:val="both"/>
        <w:rPr/>
      </w:pPr>
      <w:r>
        <w:rPr>
          <w:sz w:val="24"/>
          <w:szCs w:val="24"/>
        </w:rPr>
        <w:t>- nabídka na instalaci limnigrafů a srážkoměrné sta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žádost o dotace na Změnu ÚP  (Relief Consulting s.r.o.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ka Tem Invest s.r.o. Praha na zajištění financí na vodohospodářské stavby a správu pozemků</w:t>
      </w:r>
    </w:p>
    <w:p>
      <w:pPr>
        <w:pStyle w:val="Normal"/>
        <w:jc w:val="both"/>
        <w:rPr/>
      </w:pPr>
      <w:r>
        <w:rPr>
          <w:sz w:val="24"/>
          <w:szCs w:val="24"/>
        </w:rPr>
        <w:t>- Nabídka firmy RC-Therm s.r.o. Roudnice nad Labem (zateplovací systém BAUMI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bídka firmy PROPAN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bídka společnosti CENTROPOL ENRGY a.s. Ústí nad Labem na dodávky el. energ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běr banky na zajištění financování energoce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SoD s projektantem P. Sieglem na opravy projektů na  vklad bytovek č.p. 435,437,438 do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ání s firmou Zahradní a Parková s.r.o. Mariánské Lázně o další spoluprá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  b e r e   na  v ě d o m í 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kontrolu plnění Usnese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informace o projektech na zateplení budov MŠ, ubytovny č.p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605 a bývalé ošetřovny č.p. 644 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informace o nabídce firmy RC Therm s.r.o. Roudnice nad Labem.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informace o nabídce PROPANEL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informace o nabídce ČMZRB a.s. Praha ve věci financování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nového energetického zdroj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podání objednávky na sadové úpravy firmě ZaP s.r.o. ML v ceně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 20 000,-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 </w:t>
      </w:r>
      <w:r>
        <w:rPr>
          <w:rFonts w:cs="Times New Roman" w:ascii="Times New Roman" w:hAnsi="Times New Roman"/>
          <w:sz w:val="24"/>
          <w:szCs w:val="24"/>
        </w:rPr>
        <w:t xml:space="preserve">pozvat oba zájemce pro zajištění financování revitalizace bytů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k dalšímu ústnímu jedná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jednat s Ing. Vopičkou – SportTechnik – Bohemia s.r.o. Praha naše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ožnosti v oblasti projekční, finanční, realizační</w:t>
      </w:r>
      <w:r>
        <w:rPr>
          <w:rFonts w:eastAsia="MS Mincho;ＭＳ 明朝" w:cs="Times New Roman" w:ascii="Times New Roman" w:hAnsi="Times New Roman"/>
          <w:sz w:val="24"/>
        </w:rPr>
        <w:t xml:space="preserve"> a získat od něho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případně nabídku na projekční prác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tabs>
          <w:tab w:val="clear" w:pos="708"/>
          <w:tab w:val="left" w:pos="794" w:leader="none"/>
        </w:tabs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hájit kroky k získání dotací na zateplení budov MŠ, ubytovny </w:t>
      </w:r>
    </w:p>
    <w:p>
      <w:pPr>
        <w:pStyle w:val="Prosttext"/>
        <w:tabs>
          <w:tab w:val="clear" w:pos="708"/>
          <w:tab w:val="left" w:pos="794" w:leader="none"/>
        </w:tabs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č.p. 605 a bývalé ošetřovny č.p. 644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zahájit jednání o zajištění dotací na limnigrafy a srážkoměrnou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tanici a oslovila přímo firmu, která zajišťovala montáž na Klabavce  v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kycanech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jednat s firmou Relief Consulting s.r.o. Praha o pomoci v zajištění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tátní dotace na změnu ÚP č. 5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jednat s firmou TEM Invest s.r.o. Praha o způsobu a ceně zajištění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dotac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podepsat dodatek SoD na zpracování PD pro kolaudaci nájemních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ytových domů č.p. 435, 437, 438 s projektantem, P. Sieglem, Plzeň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vyžádat si konkrétní nabídku na dílčí projekty ZaP a pro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porovnání nabídku další podobné firm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n e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 současné době měnit dodavatele el. energie do vyřešení výstavby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elektrárny na biomas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1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projednat s vítěznou firmou smlouvu o dílo a podmínk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ostupu revitalizace sídlišť za radnicí a u hřiště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52.2009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ahájit s firmami, které pro nás zajišťují dotace jednání 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pracování žádostí na zateplení budov č.p. 644,605, MŠ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T: 30.4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oslovit vybrané firmy zajišťující pro obec státní dotace a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žádat o vypracování žádosti na Limnigrafy a oslovit firm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jišťující montáž - </w:t>
      </w:r>
      <w:r>
        <w:rPr>
          <w:rFonts w:eastAsia="MS Mincho;ＭＳ 明朝" w:cs="Times New Roman" w:ascii="Times New Roman" w:hAnsi="Times New Roman"/>
          <w:b/>
          <w:sz w:val="24"/>
        </w:rPr>
        <w:t>T: 15.4.2009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 projednat a podepsat SoD s firmou Relief Consulting s.r.o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raha na zajištění dotací na zpracování změny ÚP č. 5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>T: 30.4.2009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 podepsat dodatek SoD s P. Sieglem Plzeň, na dopracová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jektů bytových domů č.p. 435, 437, 438 - </w:t>
      </w:r>
      <w:r>
        <w:rPr>
          <w:rFonts w:eastAsia="MS Mincho;ＭＳ 明朝" w:cs="Times New Roman" w:ascii="Times New Roman" w:hAnsi="Times New Roman"/>
          <w:b/>
          <w:sz w:val="24"/>
        </w:rPr>
        <w:t>T.: 15.4.2009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 </w:t>
      </w:r>
      <w:r>
        <w:rPr>
          <w:rFonts w:cs="Times New Roman" w:ascii="Times New Roman" w:hAnsi="Times New Roman"/>
          <w:sz w:val="24"/>
          <w:szCs w:val="24"/>
        </w:rPr>
        <w:t>projednat s firmou ZaP s.r.o. ML nabídku na projekty pro SP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sadové úpravy na vybrané lokality v obci a konkrétní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abídku na projekt v okolí Společenského domu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- T: 30.4.2009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Usnesení č.12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– a) zajistit účast oslovených JUDr. Švamberka a Ing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Waldhausera  na příští jednání komis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oslovit Ing. Vopičku a projednat s ním jeho možnosti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0.4.2009                          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předložit bod o rekonstrukcích střech v bytovkách na příšt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jednání komis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dojednat podmínky zajištění dotací na správu zelených ploch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 obci s firmou TEM Invest s.r.o. Praha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- T: 31.5. 2009 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vložit informace o firmách RD Therm, PROPANEL,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ČMZRB a.s. Praha do zásobníku firem – </w:t>
      </w:r>
      <w:r>
        <w:rPr>
          <w:rFonts w:eastAsia="MS Mincho;ＭＳ 明朝" w:cs="Times New Roman" w:ascii="Times New Roman" w:hAnsi="Times New Roman"/>
          <w:b/>
          <w:sz w:val="24"/>
        </w:rPr>
        <w:t>T: ihned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předložit ZO studii Revitalizace zeleně v obci Strašice n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jednání ZO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– T: 30.6. 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 xml:space="preserve">vyžádat si nabídku na projekt sadových úprav v okolí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olečenského domu ještě od jedné firmy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- T: 30.4.2009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3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- Ing. J. Hladkému  a) zajistit stavební povolení na akci „Limnigrafy“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5.2009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8.4. 200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1:00Z</dcterms:created>
  <dc:creator>Oú Strašice</dc:creator>
  <dc:description/>
  <cp:keywords/>
  <dc:language>en-US</dc:language>
  <cp:lastModifiedBy>Ing.František Nerad</cp:lastModifiedBy>
  <cp:lastPrinted>2008-12-11T14:52:00Z</cp:lastPrinted>
  <dcterms:modified xsi:type="dcterms:W3CDTF">2009-04-08T15:13:00Z</dcterms:modified>
  <cp:revision>3</cp:revision>
  <dc:subject/>
  <dc:title>U S N E S E N Í  Č</dc:title>
</cp:coreProperties>
</file>