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</w:rPr>
        <w:t>U S N E S E N Í  Č.  21/2008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23. října 2008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 :  Marcela Kořánová, </w:t>
      </w:r>
      <w:r>
        <w:rPr>
          <w:rFonts w:eastAsia="MS Mincho;ＭＳ 明朝" w:cs="Times New Roman" w:ascii="Times New Roman" w:hAnsi="Times New Roman"/>
          <w:sz w:val="24"/>
        </w:rPr>
        <w:t xml:space="preserve">Věra Kovačová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ilena Bendová, Lidmila Červenková, </w:t>
      </w:r>
      <w:r>
        <w:rPr>
          <w:rFonts w:eastAsia="MS Mincho;ＭＳ 明朝" w:cs="Times New Roman" w:ascii="Times New Roman" w:hAnsi="Times New Roman"/>
          <w:sz w:val="24"/>
        </w:rPr>
        <w:t xml:space="preserve"> Jana Kysilková, Jana Praumová, </w:t>
      </w:r>
      <w:r>
        <w:rPr>
          <w:rFonts w:eastAsia="MS Mincho;ＭＳ 明朝" w:cs="Times New Roman" w:ascii="Times New Roman" w:hAnsi="Times New Roman"/>
          <w:sz w:val="24"/>
          <w:szCs w:val="24"/>
        </w:rPr>
        <w:t>Jarmila Šajdová,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Hosté: Z. Smejkal, manželé Tomanovi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mluveni: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 jednání:  zasedací místnost OÚ </w:t>
      </w:r>
    </w:p>
    <w:p>
      <w:pPr>
        <w:pStyle w:val="Normal"/>
        <w:jc w:val="both"/>
        <w:rPr/>
      </w:pPr>
      <w:r>
        <w:rPr/>
        <w:t>Program: 1)   Spisová agend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) jednání se SBF Z.Smejkale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dělení by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21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b e r e   na  v ě d o m í 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rPr/>
      </w:pPr>
      <w:r>
        <w:rPr>
          <w:rFonts w:eastAsia="MS Mincho;ＭＳ 明朝" w:cs="Times New Roman" w:ascii="Times New Roman" w:hAnsi="Times New Roman"/>
          <w:sz w:val="24"/>
        </w:rPr>
        <w:t>žádost o byt - p. Savkovová Irena –  Mirošov 621  č.j.1816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– p. Haken Tomáš –  Strašice 594/593  č.j. 1760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Trykar Tomáš – Strašice 153/II,  č.j. 1715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– p. Klírová Lenka – Strašice 413/II č.j. 1707/08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rPr/>
      </w:pPr>
      <w:r>
        <w:rPr>
          <w:rFonts w:eastAsia="MS Mincho;ＭＳ 明朝" w:cs="Times New Roman" w:ascii="Times New Roman" w:hAnsi="Times New Roman"/>
          <w:sz w:val="24"/>
        </w:rPr>
        <w:t>žádost o byt - p. Szitai Zdeněk – Strašice 497/II  č.j. 1733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Klírová Marie  – Strašice 413/II, č.j. 1736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Laibl Petr – Strašice 467/II, č.j. 1811/08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oddlužení D. Kaňourek , Strašice 276/II – 1722/08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posouzení výše nájemného A. Moc, Strašice 467/II – 1650/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lášení volného bytu: SBF hlásí uvolnění bytu v domě 497/II č.b. 16 – č.j. 1183/08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>SBF hlásí uvolnění bytu v domě 494/II č.b. 3 . č.j. 1784/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2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d o p o r u č u j e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 Radě obce přidělit byt 3+1, 2. kategorie č.p. 494/II č.b.4,  původní nájemce paní         </w:t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Hráchová: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  p. Krejčíková Lenka, Cheznovice 209</w:t>
      </w:r>
    </w:p>
    <w:p>
      <w:pPr>
        <w:pStyle w:val="Prosttext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2)   p. Halbychová Renata, Strašice 559/II</w:t>
      </w:r>
    </w:p>
    <w:p>
      <w:pPr>
        <w:pStyle w:val="Prosttext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3)   p. Zoulová Jana, Strašice 563/II  </w:t>
      </w:r>
    </w:p>
    <w:p>
      <w:pPr>
        <w:pStyle w:val="Prosttex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b)  Radě obce přidělit byt 3+1, 1. kategorie č.p. 456/II č.b.5,  původní nájemce Ing. </w:t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Fetter: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  p. Brabec Miroslav, Strašice 467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adě obce přidělit byt 2+1, 1. kategorie č.p. 446/II č.b.5,  původní nájemce pan </w:t>
      </w:r>
    </w:p>
    <w:p>
      <w:pPr>
        <w:pStyle w:val="Prosttext"/>
        <w:ind w:left="10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ech:       </w:t>
      </w:r>
    </w:p>
    <w:p>
      <w:pPr>
        <w:pStyle w:val="Prosttex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  p. Cigánková Lenka, Strašice 44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 Radě obce přidělit byt 2+1, 2. kategorie č.p. 462/II č.b.6,  původní nájemce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lečna Andrlíková: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  p. Vild Jakub, Strašice 561/II</w:t>
      </w:r>
    </w:p>
    <w:p>
      <w:pPr>
        <w:pStyle w:val="Prosttex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2)   p. Vildmon Jan, Strašice 562/II</w:t>
      </w:r>
    </w:p>
    <w:p>
      <w:pPr>
        <w:pStyle w:val="Prosttex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3)   p. Rybář Zdeněk, Strašice 596/III  </w:t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e)  Radě obce přidělit byt 2+1, 2. kategorie č.p. 494/II č.b.3,  původní nájemce pan </w:t>
      </w:r>
    </w:p>
    <w:p>
      <w:pPr>
        <w:pStyle w:val="Prosttex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Hůlek:         </w:t>
      </w:r>
    </w:p>
    <w:p>
      <w:pPr>
        <w:pStyle w:val="Prosttex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1)   p. Čonková Edita, Strašice 496/II</w:t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2)   p. Hlínová Růžena, Strašice 26/II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Prosttext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f)  Radě obce zveřejnit na Úředních deskách odkup pohledávky na  byt  2+1, 2.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kategorie č.p. …/II č.b… původní nájemce pan a paní …….. k 1.11. 2008.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Výše dluhu 21 062,- Kč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adě obce nesouhlasit s prominutím dluhu panu ……….., Strašice … na základě jeho žádosti č.j. 1722/08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ě obce uložit správci bytového fondu zpracovat posouzení stavu bytu odborníkem v č.p. 467/II  pana A. Moce na základě jeho žádosti č.j. 1680/08. Komise žádá o návrh postupu  řešení v termínu do 30.11.2008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adě obce uplatnit sankce vyplývající ze smlouvy, která byla uzavřena s firmou na výměnu oken v sídlišti za OÚ. Komise zaznamenala stížnosti na kvalitu práce a způsob realizace ve vztahu k nájemcům. SBF po převzetí díla upřesní rozsah závad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adě obce obnovit nájemní smlouvy nájemcům …………….. a ……….. až po uplynutí zkušební doby jednoho roku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3/21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Komise       s d ě l u j 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 že SBF informoval komisi o stavu regenerace domu č.p. 562 – 563. Jsou konána opatření na izolaci 1.P.P. na žádost obce a předpokládá, že vlastní regenerace domu bude zahájena na jaře roku 2009 po dokončení izolačních prací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b) sdělil, že je objednána projektová dokumentace na regeneraci posledního BD za poštou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4/2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ž á d á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 xml:space="preserve">Radu obce o zajištění výběru dodavatele na regeneraci BD č.p. 562 -563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5/21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Komise       d o p o r u č u j e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Sjednotit postup vůči neplatičům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Upravit pravidla hospodaření s byty o ustanovení řešící neplatiče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Zavést principy: -  ukončení nájemní smlouvy nájemcům nespolupracujícím a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ekomunikujícím se SBF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 nakládat s nájemci, kterým byla zrušena nájemní smlouva,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jako s lidmi, kteří bydlí bez právního důvodu a budou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vystěhováni bez náhrad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Vydat předpis v co nejkratším termínu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psala: Marcela Kořánová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Ověřil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/>
        <w:t>Ve Strašicích dne 24.10. 200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42:00Z</dcterms:created>
  <dc:creator>Ing. František NERAD</dc:creator>
  <dc:description/>
  <cp:keywords/>
  <dc:language>en-US</dc:language>
  <cp:lastModifiedBy>Ing.František Nerad</cp:lastModifiedBy>
  <dcterms:modified xsi:type="dcterms:W3CDTF">2008-11-03T16:44:00Z</dcterms:modified>
  <cp:revision>4</cp:revision>
  <dc:subject/>
  <dc:title>U S N E S E N Í  Č</dc:title>
</cp:coreProperties>
</file>