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ytová komise č.27/13                                                                               Dne 12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V.Kováčová, Mgr.kapolková, L.Červenková, J. Praumová , J.Přibáň,, V.Belušková,       </w:t>
      </w:r>
    </w:p>
    <w:p>
      <w:pPr>
        <w:pStyle w:val="Normal"/>
        <w:rPr/>
      </w:pPr>
      <w:r>
        <w:rPr/>
        <w:t xml:space="preserve">                </w:t>
      </w:r>
      <w:r>
        <w:rPr/>
        <w:t>J.Kysilkov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hDr. J.Buř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 - Šťastná – dotaz na přidělení bytu v případě uvolnění byt1+1 – neslíbeno</w:t>
      </w:r>
    </w:p>
    <w:p>
      <w:pPr>
        <w:pStyle w:val="Normal"/>
        <w:rPr/>
      </w:pPr>
      <w:r>
        <w:rPr/>
        <w:t xml:space="preserve">               </w:t>
      </w:r>
      <w:r>
        <w:rPr/>
        <w:t>Krbec – byt1+1 – případnou opravu si provede sám</w:t>
      </w:r>
    </w:p>
    <w:p>
      <w:pPr>
        <w:pStyle w:val="Normal"/>
        <w:rPr/>
      </w:pPr>
      <w:r>
        <w:rPr/>
        <w:t xml:space="preserve">               </w:t>
      </w:r>
      <w:r>
        <w:rPr/>
        <w:t>Szitai Tibor – zájem o byt č.p. 558 – nutno zažádat, byt je vyvě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a usnes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ůlková Mária </w:t>
      </w:r>
      <w:r>
        <w:rPr/>
        <w:t xml:space="preserve"> - č.p. 560    - zatím se neozvala  </w:t>
      </w:r>
    </w:p>
    <w:p>
      <w:pPr>
        <w:pStyle w:val="Normal"/>
        <w:rPr/>
      </w:pPr>
      <w:r>
        <w:rPr>
          <w:b/>
        </w:rPr>
        <w:t>Mašková Lucie -  č.p.</w:t>
      </w:r>
      <w:r>
        <w:rPr/>
        <w:t xml:space="preserve"> 444    - zatím se neozva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Kopunková Martina – Fryšták 72/1                  č.j. 234/1           5.2.2013          1+1 </w:t>
      </w:r>
    </w:p>
    <w:p>
      <w:pPr>
        <w:pStyle w:val="Normal"/>
        <w:rPr/>
      </w:pPr>
      <w:r>
        <w:rPr/>
        <w:t>2)Matějková Emilie  Strašice 445                        č.j. 255/1           7.2.2013          1+1 - zrušit</w:t>
      </w:r>
    </w:p>
    <w:p>
      <w:pPr>
        <w:pStyle w:val="Normal"/>
        <w:rPr/>
      </w:pPr>
      <w:r>
        <w:rPr/>
        <w:t>3)Gaher Jindřich  - Strašice 449                           č.j. 260/13         7.2.2013          2+1 – výměna</w:t>
      </w:r>
    </w:p>
    <w:p>
      <w:pPr>
        <w:pStyle w:val="Normal"/>
        <w:rPr/>
      </w:pPr>
      <w:r>
        <w:rPr/>
        <w:t xml:space="preserve">4)Drahozalová Sabina – Kralupy n/Vlt                č.j. 273/13        11.2.2013         2+1  </w:t>
      </w:r>
    </w:p>
    <w:p>
      <w:pPr>
        <w:pStyle w:val="Normal"/>
        <w:rPr/>
      </w:pPr>
      <w:r>
        <w:rPr/>
        <w:t>5)Pacherová Zdeňka  - Strašice 525                     č.j. 274/13        11.2.2013         2+1 – výměna</w:t>
      </w:r>
    </w:p>
    <w:p>
      <w:pPr>
        <w:pStyle w:val="Normal"/>
        <w:rPr/>
      </w:pPr>
      <w:r>
        <w:rPr/>
        <w:t>6)Šimková Lenka – Želetava 38                           č.j. 144/13        21.1.2013        1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novené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>Hill Stanislav                     č.j. 235/13         4.2.2013</w:t>
      </w:r>
    </w:p>
    <w:p>
      <w:pPr>
        <w:pStyle w:val="Normal"/>
        <w:rPr/>
      </w:pPr>
      <w:r>
        <w:rPr/>
        <w:t>2) Braulio Morales                 č.j. 2069/12      26.11.2012</w:t>
      </w:r>
    </w:p>
    <w:p>
      <w:pPr>
        <w:pStyle w:val="Normal"/>
        <w:rPr/>
      </w:pPr>
      <w:r>
        <w:rPr/>
        <w:t>3) Vildmon Jan                      č.j. 256/13         28.1.2013</w:t>
      </w:r>
    </w:p>
    <w:p>
      <w:pPr>
        <w:pStyle w:val="Normal"/>
        <w:rPr/>
      </w:pPr>
      <w:r>
        <w:rPr/>
        <w:t>4) Horváthová Marie             č.j. 156/ 13          7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ová komise navrhuje RO přidělit byt v případě, že původně schválení nájemci paní Marie Hůlková a Lucie Mašková přidělené byty odmítn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byt č.p. 560/8  Dezortová Marie</w:t>
      </w:r>
    </w:p>
    <w:p>
      <w:pPr>
        <w:pStyle w:val="Normal"/>
        <w:rPr>
          <w:b/>
          <w:b/>
        </w:rPr>
      </w:pPr>
      <w:r>
        <w:rPr>
          <w:b/>
        </w:rPr>
        <w:t>2) byt č.p. 444/3  Havlová Ni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le navrhuj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aher Jindřich </w:t>
      </w:r>
      <w:r>
        <w:rPr/>
        <w:t xml:space="preserve"> ,žádá výměnu s pí. Pacherov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                     </w:t>
      </w:r>
      <w:r>
        <w:rPr/>
        <w:t xml:space="preserve">BK souhlasí s podmínkou, že se uhradí všechny pohledávky vůči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                     </w:t>
      </w:r>
      <w:r>
        <w:rPr/>
        <w:t>Obecnímu</w:t>
      </w:r>
      <w:r>
        <w:rPr>
          <w:b/>
        </w:rPr>
        <w:t xml:space="preserve"> </w:t>
      </w:r>
      <w:r>
        <w:rPr/>
        <w:t>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K  upozorňuje všechny žadatele o byt, že v důsledku navýšení počtu nájemníků, kteří obci dluží za nájemné a služby spojené s užíváním bytu, se přistupuje ke každé žádosti o byt individuá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chny dotazy a informace k BK, budou sděleny žadatelům pouze na zasedání BK 12.3.2013 v 16,oo,ho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ou zápisu je aktualizovaný seznam žadatelů o b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sala: </w:t>
      </w:r>
      <w:r>
        <w:rPr/>
        <w:t xml:space="preserve">Věra Kováčová </w:t>
      </w:r>
    </w:p>
    <w:p>
      <w:pPr>
        <w:pStyle w:val="Normal"/>
        <w:rPr/>
      </w:pPr>
      <w:r>
        <w:rPr/>
        <w:t xml:space="preserve">                </w:t>
      </w:r>
      <w:r>
        <w:rPr/>
        <w:t>členka byt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žadatelů o byt č.27/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638"/>
        <w:gridCol w:w="1980"/>
        <w:gridCol w:w="1988"/>
        <w:gridCol w:w="1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louže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vič Kare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cha Mil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,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ník Jiř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ortová Ma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 č.p.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zalová Sab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Kami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ková Kateř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ich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erová Laen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er Jindři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erová Kateř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ychová Rena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rozi Tomá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Nic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ý Mil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ěl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ína 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Mil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 J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 Ma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,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ňák Pet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Jiř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ec Davi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Mart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nková Mart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ndová Zdeň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kora Tomá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Jiř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ová Soň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čka Františe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ovičová Mo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uga Fili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Vero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nková Mart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ová Ma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ičová Mar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Braul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ka Mart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Emil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nkavová An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ák Mirosla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vá Jaroslav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Zuz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lová J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tai Tib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čák Mil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ková Jit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ová Kateř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ky Ol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Jaku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ová Simo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erová Zdeň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ková Len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naiberk Kare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Ol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ová Moni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á Barbo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mon J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ec Jose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ůrka Luká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36"/>
    </w:rPr>
  </w:style>
  <w:style w:type="paragraph" w:styleId="Styl2">
    <w:name w:val="Styl2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9:00Z</dcterms:created>
  <dc:creator>Buřič</dc:creator>
  <dc:description/>
  <cp:keywords/>
  <dc:language>en-US</dc:language>
  <cp:lastModifiedBy>Edita</cp:lastModifiedBy>
  <cp:lastPrinted>2013-02-25T14:48:00Z</cp:lastPrinted>
  <dcterms:modified xsi:type="dcterms:W3CDTF">2013-02-25T13:51:00Z</dcterms:modified>
  <cp:revision>4</cp:revision>
  <dc:subject/>
  <dc:title>Bytová komise č</dc:title>
</cp:coreProperties>
</file>