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Zápis z jednání Komise životního prostředí ze dne 18. 2. 2015</w:t>
      </w:r>
    </w:p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Přítomni:</w:t>
      </w:r>
      <w:r>
        <w:rPr>
          <w:szCs w:val="24"/>
          <w:lang w:val="cs-CZ"/>
        </w:rPr>
        <w:t xml:space="preserve">  Mgr. M. Paulová, L. Červenková, J. Kysilko, F. Dragoun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Omluveni</w:t>
      </w:r>
      <w:r>
        <w:rPr>
          <w:szCs w:val="24"/>
          <w:lang w:val="cs-CZ"/>
        </w:rPr>
        <w:t>: Ing. P. Macháček, T. Ulrych, Z. Míčová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Program:</w:t>
      </w:r>
      <w:r>
        <w:rPr>
          <w:szCs w:val="24"/>
          <w:lang w:val="cs-CZ"/>
        </w:rPr>
        <w:t xml:space="preserve">  1.  Kontrola zápisu, informace o proběhlých místních šetřeních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val="cs-CZ"/>
        </w:rPr>
        <w:t xml:space="preserve">                   </w:t>
      </w:r>
      <w:r>
        <w:rPr>
          <w:szCs w:val="24"/>
          <w:lang w:val="cs-CZ"/>
        </w:rPr>
        <w:t>2.  Stanovisko komise  k CHKO Brdy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rFonts w:eastAsia="Times New Roman"/>
          <w:szCs w:val="24"/>
          <w:lang w:val="cs-CZ"/>
        </w:rPr>
        <w:t xml:space="preserve">                   </w:t>
      </w:r>
      <w:r>
        <w:rPr>
          <w:szCs w:val="24"/>
          <w:lang w:val="cs-CZ"/>
        </w:rPr>
        <w:t>3.  Doporučení pro Radu obce Strašice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rFonts w:eastAsia="Times New Roman"/>
          <w:szCs w:val="24"/>
          <w:lang w:val="cs-CZ"/>
        </w:rPr>
        <w:t xml:space="preserve">                   </w:t>
      </w:r>
      <w:r>
        <w:rPr>
          <w:szCs w:val="24"/>
          <w:lang w:val="cs-CZ"/>
        </w:rPr>
        <w:t>4.  Různé, závěr</w:t>
      </w:r>
    </w:p>
    <w:p>
      <w:pPr>
        <w:pStyle w:val="Normal"/>
        <w:spacing w:lineRule="auto" w:line="36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Ad 1)</w:t>
      </w:r>
    </w:p>
    <w:p>
      <w:pPr>
        <w:pStyle w:val="KontrolaHlavikapodtren"/>
        <w:spacing w:lineRule="auto" w:line="360"/>
        <w:rPr/>
      </w:pPr>
      <w:r>
        <w:rPr>
          <w:b w:val="false"/>
          <w:bCs w:val="false"/>
          <w:sz w:val="24"/>
          <w:szCs w:val="24"/>
          <w:u w:val="none"/>
          <w:lang w:val="cs-CZ"/>
        </w:rPr>
        <w:t xml:space="preserve">Rada obce Strašice schválila na svém jednání dne 28. ledna usnesením </w:t>
      </w:r>
      <w:r>
        <w:rPr>
          <w:b w:val="false"/>
          <w:bCs w:val="false"/>
          <w:sz w:val="24"/>
          <w:szCs w:val="24"/>
          <w:u w:val="none"/>
        </w:rPr>
        <w:t>č. 03/01/15-16</w:t>
      </w:r>
      <w:r>
        <w:rPr>
          <w:b w:val="false"/>
          <w:bCs w:val="false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ápis</w:t>
      </w:r>
      <w:r>
        <w:rPr>
          <w:b w:val="false"/>
          <w:bCs w:val="false"/>
          <w:sz w:val="24"/>
          <w:szCs w:val="24"/>
          <w:u w:val="none"/>
          <w:lang w:val="cs-CZ"/>
        </w:rPr>
        <w:t>y</w:t>
      </w:r>
      <w:r>
        <w:rPr>
          <w:b w:val="false"/>
          <w:bCs w:val="false"/>
          <w:sz w:val="24"/>
          <w:szCs w:val="24"/>
          <w:u w:val="none"/>
        </w:rPr>
        <w:t xml:space="preserve"> z jednání KŽP ze dne 17.12.</w:t>
      </w:r>
      <w:r>
        <w:rPr>
          <w:b w:val="false"/>
          <w:bCs w:val="false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14 a 7.1.</w:t>
      </w:r>
      <w:r>
        <w:rPr>
          <w:b w:val="false"/>
          <w:bCs w:val="false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15.</w:t>
      </w:r>
      <w:r>
        <w:rPr>
          <w:b w:val="false"/>
          <w:bCs w:val="false"/>
          <w:sz w:val="24"/>
          <w:szCs w:val="24"/>
          <w:u w:val="none"/>
          <w:lang w:val="cs-CZ"/>
        </w:rPr>
        <w:t xml:space="preserve"> </w:t>
      </w:r>
    </w:p>
    <w:p>
      <w:pPr>
        <w:pStyle w:val="KontrolaHlavikapodtren"/>
        <w:spacing w:lineRule="auto" w:line="360"/>
        <w:rPr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sz w:val="24"/>
          <w:szCs w:val="24"/>
          <w:u w:val="none"/>
          <w:lang w:val="cs-CZ"/>
        </w:rPr>
        <w:t>Informace ohledně novely zákona o odpadech podal OÚ občanům v únorovém vydání časopisu Barňák.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Ve středu dne 11. února proběhla tři místní šetření ve věci žádostí o kácení stromů. Za komisi se zúčastnili M. Paulová, J. Kysilko a Z. Míčová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420"/>
        <w:rPr/>
      </w:pPr>
      <w:r>
        <w:rPr>
          <w:szCs w:val="24"/>
          <w:u w:val="single"/>
          <w:lang w:val="cs-CZ"/>
        </w:rPr>
        <w:t xml:space="preserve">Žádost obce Strašice ze dne 27. 1. 2015 č.j. 140/15 </w:t>
      </w:r>
      <w:r>
        <w:rPr>
          <w:szCs w:val="24"/>
          <w:lang w:val="cs-CZ"/>
        </w:rPr>
        <w:t>- z podnětu ČEZ Distribuce, a.s. bylo žádáno o odstranění a okleštění stromoví v ochranném pásmu elektrického vedení (naproti nové hasičské zbrojnici). Komise doporučila pokácet 1 ks stromu a další 2 ks stromů doporučila prořeza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420"/>
        <w:rPr/>
      </w:pPr>
      <w:r>
        <w:rPr>
          <w:szCs w:val="24"/>
          <w:u w:val="single"/>
          <w:lang w:val="cs-CZ"/>
        </w:rPr>
        <w:t>Žádost obce Strašice ze dne 4. 2. 2015 na základě rozhodnutí MěÚ Rokycany, odboru ŽP ze dne 12. ledna 2015 č.j. 72/15</w:t>
      </w:r>
      <w:r>
        <w:rPr>
          <w:szCs w:val="24"/>
          <w:lang w:val="cs-CZ"/>
        </w:rPr>
        <w:t xml:space="preserve"> - obec Strašice žádala o pokácení 3 ks lip na levém břehu řeky Klabavy (“u mostku” na Huti naproti č.p. 417),  kde došlo ke zřícení gabionové opěrné zdi do koryta vodního toku. Místo je podemleté, kořeny jsou obnaženy a hrozí pád stromů. 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Z důvodu obecného ohrožení a nutnosti opravy zdi komise pokácení doporučila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firstLine="420"/>
        <w:rPr/>
      </w:pPr>
      <w:r>
        <w:rPr>
          <w:szCs w:val="24"/>
          <w:u w:val="single"/>
          <w:lang w:val="cs-CZ"/>
        </w:rPr>
        <w:t>Žádost pana Jiřího Zdvořáka z Rokycan č.j. ŽP 3/210/15</w:t>
      </w:r>
      <w:r>
        <w:rPr>
          <w:szCs w:val="24"/>
          <w:lang w:val="cs-CZ"/>
        </w:rPr>
        <w:t xml:space="preserve"> o pokácení 1 ks modřínu (č.p. 354 ve Dvoře) - komise pokácení doporučila, strom je přerostlý a nakloněný, hrozí pád na nemovitost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Žádné nové žádosti o kácení nebyly předány k projednání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Ad 2)</w:t>
      </w:r>
    </w:p>
    <w:p>
      <w:pPr>
        <w:pStyle w:val="Normal"/>
        <w:spacing w:lineRule="auto" w:line="360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  <w:t>Ve věci CHKO Brdy vydává komise ŽP toto stanovisko:</w:t>
      </w:r>
    </w:p>
    <w:p>
      <w:pPr>
        <w:pStyle w:val="Normal"/>
        <w:spacing w:lineRule="auto" w:line="360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  <w:t xml:space="preserve">Komise vítá zdárné završení legislativního procesu rušení VÚ Brdy (zákon o hranicích vojenských újezdů č. 15/2015 Sb. vyšel ve Sbírce zákonů dne 30. ledna 2015) a uvědomuje si nesmírný podíl orgánů a institucí obce Strašice v této záležitosti. Plně podporujeme snahy obce o ochranu krásné brdské přírody formou CHKO s úplnou stavební a dopravní uzávěrou a rovněž úsilí o umístění sídla budoucí Správy CHKO do Strašic. Jsme si vědomi důležitosti budoucího územního a jiného plánování v nových podmínkách (vznik CHKO k 1. lednu 2016) a jsme připraveni se těchto procesů aktivně účastnit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  <w:t>***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  <w:t>Doporučujeme Radě obce zjistit podrobnější informace o záměru ministerstva dopravy umístit v CHKO Brdy testovací polygon pro bezpilotní prostředky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Ad 3)</w:t>
      </w:r>
    </w:p>
    <w:p>
      <w:pPr>
        <w:pStyle w:val="Normal"/>
        <w:spacing w:lineRule="auto" w:line="360"/>
        <w:rPr/>
      </w:pPr>
      <w:r>
        <w:rPr>
          <w:szCs w:val="24"/>
          <w:lang w:val="cs-CZ"/>
        </w:rPr>
        <w:t>Doporučujeme Radě obce, aby zaúkolovala strážníky obecní policie častějšími</w:t>
      </w:r>
      <w:r>
        <w:rPr>
          <w:b/>
          <w:bCs/>
          <w:szCs w:val="24"/>
          <w:lang w:val="cs-CZ"/>
        </w:rPr>
        <w:t xml:space="preserve"> pěšími obchůzkami </w:t>
      </w:r>
      <w:r>
        <w:rPr>
          <w:szCs w:val="24"/>
          <w:lang w:val="cs-CZ"/>
        </w:rPr>
        <w:t xml:space="preserve">v terénu (místo kontrol ze služebního automobilu) za účelem důraznější kontroly dodržování OZV č. 2/2012 ze strany majitelů psů - množí se případy obtěžování občanů, zejména v sídlištích, pobíhajícími psy, které při venčení jejich majitelé pouští z vodítka. Přetrvává rovněž problém s neuklízením psích exkrementů. 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Ad 4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členové komise vyplnili formulář s osobními údaji pro paní ekonomku obce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předsedkyně komise informovala o navázání spolupráce s pověřeným členem Komise pro rozvoj obce ve věci revitalizace zeleně v obci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  <w:t>příští jednání komise se uskuteční ve středu dne 25. března 2015 na OÚ v 16.15 hodin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Zapsala:  M. Paulová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Dne: 19. února 2015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6:00Z</dcterms:created>
  <dc:creator>Marcela</dc:creator>
  <dc:description/>
  <dc:language>en-US</dc:language>
  <cp:lastModifiedBy>edita</cp:lastModifiedBy>
  <cp:lastPrinted>2015-02-23T11:26:00Z</cp:lastPrinted>
  <dcterms:modified xsi:type="dcterms:W3CDTF">2015-02-23T10:26:00Z</dcterms:modified>
  <cp:revision>2</cp:revision>
  <dc:subject/>
  <dc:title>Zápis z jednání Komise životního prostředí ze dne 18. 2.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