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 S N E S E N Í  Č.  35/2010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22. září 2010 </w:t>
      </w:r>
    </w:p>
    <w:p>
      <w:pPr>
        <w:pStyle w:val="Prosttext1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Přítomni: Marcela Kořánová, Lidmila Červenková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Jarmila Šajdová,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Milena Bendová,</w:t>
      </w:r>
      <w:r>
        <w:rPr>
          <w:rFonts w:eastAsia="MS Mincho;ＭＳ 明朝" w:cs="Times New Roman" w:ascii="Times New Roman" w:hAnsi="Times New Roman"/>
          <w:sz w:val="24"/>
        </w:rPr>
        <w:t xml:space="preserve"> Věra Kovačová , Jana Praumová, Jana Kysilková</w:t>
      </w:r>
    </w:p>
    <w:p>
      <w:pPr>
        <w:pStyle w:val="Prosttext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mluveni</w:t>
      </w:r>
      <w:r>
        <w:rPr>
          <w:rFonts w:eastAsia="MS Mincho;ＭＳ 明朝" w:cs="Times New Roman" w:ascii="Times New Roman" w:hAnsi="Times New Roman"/>
          <w:sz w:val="24"/>
        </w:rPr>
        <w:t xml:space="preserve"> :</w:t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Místo jednání:  zasedací místnost OÚ </w:t>
      </w:r>
    </w:p>
    <w:p>
      <w:pPr>
        <w:pStyle w:val="Normal"/>
        <w:jc w:val="both"/>
        <w:rPr>
          <w:rFonts w:eastAsia="MS Mincho;ＭＳ 明朝"/>
        </w:rPr>
      </w:pPr>
      <w:r>
        <w:rPr>
          <w:rFonts w:cs="Times New Roman"/>
        </w:rPr>
        <w:t xml:space="preserve">               </w:t>
      </w:r>
      <w:r>
        <w:rPr>
          <w:rFonts w:eastAsia="Times New Roman" w:cs="Times New Roman"/>
        </w:rPr>
        <w:t xml:space="preserve">         </w:t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  <w:b/>
          <w:sz w:val="24"/>
        </w:rPr>
        <w:t>Usnesení č. 1/35</w:t>
      </w:r>
      <w:r>
        <w:rPr>
          <w:rFonts w:eastAsia="MS Mincho;ＭＳ 明朝" w:cs="Times New Roman" w:ascii="Times New Roman" w:hAnsi="Times New Roman"/>
          <w:sz w:val="24"/>
        </w:rPr>
        <w:t xml:space="preserve">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b e r e   na  v ě d o m í 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– p.Farbáková Veronika– Strašice 446/II, </w:t>
        <w:tab/>
        <w:tab/>
        <w:t>č.j. 1228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– p.Staněk Vladimír– Bílsko u Hořic 48, </w:t>
        <w:tab/>
        <w:tab/>
        <w:t>č.j. 1331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– p.Hošek Bohumil– Komárov 454, </w:t>
        <w:tab/>
        <w:tab/>
        <w:tab/>
        <w:t>č.j. 1330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– p.Poláková Veronika– Strašice 276, </w:t>
        <w:tab/>
        <w:tab/>
        <w:tab/>
        <w:t>č.j. 1299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– p.Hlad Antonín– Strašice 339, </w:t>
        <w:tab/>
        <w:tab/>
        <w:tab/>
        <w:tab/>
        <w:t>č.j. 1251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– p.Jindříšková Jaroslava– Litvínov, </w:t>
        <w:tab/>
        <w:tab/>
        <w:tab/>
        <w:t>č.j. 1373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– p.Jobová Lenka– Strašice 551, </w:t>
        <w:tab/>
        <w:tab/>
        <w:tab/>
        <w:tab/>
        <w:t>č.j. 1350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– p.Holzäpfl Pavel– Strašice 241, </w:t>
        <w:tab/>
        <w:tab/>
        <w:tab/>
        <w:t>č.j. 1247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– p.Kubíková Markéta– Strašice 564, </w:t>
        <w:tab/>
        <w:tab/>
        <w:tab/>
        <w:t>č.j. 1248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– p.Kubík Milan– Strašice 564, </w:t>
        <w:tab/>
        <w:tab/>
        <w:tab/>
        <w:tab/>
        <w:t>č.j. 1249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– p.Hrabáková Vlasta– Kařez 103, </w:t>
        <w:tab/>
        <w:tab/>
        <w:tab/>
        <w:t>č.j. 1272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– p.Humlová Andrea– Strašice 563, </w:t>
        <w:tab/>
        <w:tab/>
        <w:tab/>
        <w:t>č.j. 1347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– p.Prokešová Eva– Strašice 295, </w:t>
        <w:tab/>
        <w:tab/>
        <w:tab/>
        <w:t>č.j. 1170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– p.Szitai Zdeněk– Strašice 497</w:t>
        <w:tab/>
        <w:tab/>
        <w:tab/>
        <w:t>č.j. 1487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vá na žádosti o byt– p.Šlehoferová Jarmila– Strašice 56, </w:t>
        <w:tab/>
        <w:tab/>
        <w:t>č.j. 1451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vá na žádosti o byt– p.Váchová Hana– Strašice 496, </w:t>
        <w:tab/>
        <w:tab/>
        <w:t>č.j. 1450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trvá na žádosti o byt– p.Havránek Jiří– Praha 9 Jirny, </w:t>
        <w:tab/>
        <w:tab/>
        <w:t>č.j. 1316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trvá na žádosti o byt– p.Maturová Kateřina– Kolešovice 212, </w:t>
        <w:tab/>
        <w:t>č.j. 1180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vá na žádosti o byt– p.Medková Věra– Strašice 276, </w:t>
        <w:tab/>
        <w:tab/>
        <w:t>č.j. 1182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rvá na žádosti o byt– p.Šmídová Eliška– Strašice 383, </w:t>
        <w:tab/>
        <w:tab/>
        <w:t>č.j. 1324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převod nájmu– p.Krejčíková Lenka– Strašice 494</w:t>
        <w:tab/>
        <w:tab/>
        <w:t>č.j. 1242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převod nájmu– p. Váchová Hana– Strašice 496</w:t>
        <w:tab/>
        <w:tab/>
        <w:t>č.j. 1250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převod nájmu– p.Šmídová Markéta– Strašice 497</w:t>
        <w:tab/>
        <w:tab/>
        <w:t>č.j. 1394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převod nájmu– p.Čermáková Ivana– Strašice 494</w:t>
        <w:tab/>
        <w:tab/>
        <w:t>č.j. 1227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mítnutí přidělení bytu– p.Čermáková Ivana– Strašice 494</w:t>
        <w:tab/>
        <w:tab/>
        <w:t>č.j. 1315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řešení– p.Köhlerová Anna– Strašice 564</w:t>
        <w:tab/>
        <w:tab/>
        <w:tab/>
        <w:t>č.j. 1388/10</w:t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omluva– p………..– Strašice …….</w:t>
        <w:tab/>
        <w:tab/>
        <w:tab/>
        <w:tab/>
        <w:t>č.j. 1484/10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35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d o p o r u č u j e 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)  Na základě podané výpovědi u SBF Radě obce přidělit byt 2+1, 1. kategorie </w:t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č.p. 444/II č.b.1 - původní nájemce paní Hubáčková:                                                                                                                                                                            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24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öhlerová Anna– Strašice 564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24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rabal MiroslavI– Strašice 464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)  Na základě podané výpovědi u SBF Radě obce přidělit byt 3+1, 1. kategorie 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č.p. 559/II č.b.4 - původní nájemce pan Velek:                                                                                                                                                                            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>1) Bílková Simona– Strašice 538</w:t>
      </w:r>
    </w:p>
    <w:p>
      <w:pPr>
        <w:pStyle w:val="Prosttext1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2) Holzäpfl Pavel– Strašice 241</w:t>
      </w:r>
    </w:p>
    <w:p>
      <w:pPr>
        <w:pStyle w:val="Prosttext1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3) Straka Martin–Rokycany </w:t>
      </w:r>
    </w:p>
    <w:p>
      <w:pPr>
        <w:pStyle w:val="Prosttext1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)  Na základě podané výpovědi u SBF Radě obce přidělit byt 1+1, 2. kategorie 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č.p. 490/II č.b.2 - původní nájemce pan Bláha:                                                                                                                                                                            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>1) Kysilko Radek– Strašice 464</w:t>
      </w:r>
    </w:p>
    <w:p>
      <w:pPr>
        <w:pStyle w:val="Prosttext1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2) Šťastný Pavel– Strašice 349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          </w:t>
      </w:r>
    </w:p>
    <w:p>
      <w:pPr>
        <w:pStyle w:val="Prosttext1"/>
        <w:ind w:left="720" w:hanging="0"/>
        <w:rPr/>
      </w:pPr>
      <w:r>
        <w:rPr>
          <w:rFonts w:eastAsia="MS Mincho;ＭＳ 明朝" w:cs="Times New Roman" w:ascii="Times New Roman" w:hAnsi="Times New Roman"/>
          <w:sz w:val="24"/>
        </w:rPr>
        <w:t>d) Radě obce ukončit nájemní smlouvu s panem ……………… na byt č… v</w:t>
      </w:r>
    </w:p>
    <w:p>
      <w:pPr>
        <w:pStyle w:val="Prosttext1"/>
        <w:ind w:left="144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č.p. … a to z důvodu porušení občanského zákoníku §719. Proto doporučujeme ukončení nájmu bytu dle §711 odstavec 2 písmeno b) a d)  </w:t>
      </w:r>
    </w:p>
    <w:p>
      <w:pPr>
        <w:pStyle w:val="Prosttext1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ind w:left="720" w:hanging="0"/>
        <w:rPr/>
      </w:pPr>
      <w:r>
        <w:rPr>
          <w:rFonts w:eastAsia="MS Mincho;ＭＳ 明朝" w:cs="Times New Roman" w:ascii="Times New Roman" w:hAnsi="Times New Roman"/>
          <w:sz w:val="24"/>
        </w:rPr>
        <w:t>e) Radě obce ukončit nájemní smlouvu s paní ………………… na byt č. … v</w:t>
      </w:r>
    </w:p>
    <w:p>
      <w:pPr>
        <w:pStyle w:val="Prosttext1"/>
        <w:ind w:left="144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č.p. … a to z důvodu porušení občanského zákoníku §719. Proto doporučujeme ukončení nájmu bytu dle §711 odstavec 2 písmeno b) a d)  </w:t>
      </w:r>
    </w:p>
    <w:p>
      <w:pPr>
        <w:pStyle w:val="Prosttext1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) Radě obce schválit podnájemní smlouvu mezi slečnou Markétou Šmídovou </w:t>
      </w:r>
    </w:p>
    <w:p>
      <w:pPr>
        <w:pStyle w:val="Prosttext1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trašice 497 č.11 a panem Karlem Dezortem Strašice 383/III a to na dobu jednoho roku </w:t>
      </w:r>
    </w:p>
    <w:p>
      <w:pPr>
        <w:pStyle w:val="Prosttext1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) Radě obce schválit žádost o převod nájemní smlouvy mezi p. Lenkou Krejčíkovou </w:t>
        <w:tab/>
        <w:t>Strašice 464 č.4 na jejího syna p. Romana Krejčíka Strašice 494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ind w:left="720" w:hanging="0"/>
        <w:rPr/>
      </w:pPr>
      <w:r>
        <w:rPr>
          <w:rFonts w:eastAsia="MS Mincho;ＭＳ 明朝" w:cs="Times New Roman" w:ascii="Times New Roman" w:hAnsi="Times New Roman"/>
          <w:sz w:val="24"/>
        </w:rPr>
        <w:t>h) Radě obce schválit žádost o převod nájmu bytu p. ……….. Strašice …,     která žádá o převod z manžela na sebe z důvodu jeho dlouhodobé nepřítomnosti. Bytová komise určila podmínku převodu nájmu a to, že slečna …………. uhradí dluh na bytě v č.p. … a byt obci vrátí bez odkladu.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) Radě obce neschválit žádost o převod nájmu bytu slečny Markéty Šmídové </w:t>
      </w:r>
    </w:p>
    <w:p>
      <w:pPr>
        <w:pStyle w:val="Prosttext1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ašice 497 č.11.</w:t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  <w:b/>
          <w:sz w:val="24"/>
        </w:rPr>
        <w:t>Usnesení č. 3/35</w:t>
      </w:r>
      <w:r>
        <w:rPr>
          <w:rFonts w:eastAsia="MS Mincho;ＭＳ 明朝" w:cs="Times New Roman" w:ascii="Times New Roman" w:hAnsi="Times New Roman"/>
          <w:sz w:val="24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       </w:t>
      </w:r>
      <w:r>
        <w:rPr/>
        <w:t>r   u   š   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/>
        <w:t>Usnesení č.2/34 c) z 22.7.2010 o přidělení bytu slečně Köhlerové.</w:t>
      </w:r>
    </w:p>
    <w:p>
      <w:pPr>
        <w:pStyle w:val="Odstavecseseznamem"/>
        <w:ind w:left="1245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aječově 22.9. 2010</w:t>
      </w:r>
    </w:p>
    <w:p>
      <w:pPr>
        <w:pStyle w:val="Normal"/>
        <w:rPr/>
      </w:pPr>
      <w:r>
        <w:rPr/>
        <w:t>Zapsala: Marcela Kořá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45"/>
        </w:tabs>
        <w:ind w:left="124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basedOn w:val="Standardnpsmoodstavce1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55:00Z</dcterms:created>
  <dc:creator>František Nerad</dc:creator>
  <dc:description/>
  <cp:keywords/>
  <dc:language>en-US</dc:language>
  <cp:lastModifiedBy>Obec Strašice</cp:lastModifiedBy>
  <cp:lastPrinted>2010-07-28T09:09:00Z</cp:lastPrinted>
  <dcterms:modified xsi:type="dcterms:W3CDTF">2010-10-07T06:00:00Z</dcterms:modified>
  <cp:revision>4</cp:revision>
  <dc:subject/>
  <dc:title/>
</cp:coreProperties>
</file>