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ávrh usnesení Sněmu Horní Berounky, povodí Klabavy –DSO konaného dne 09.11.2007 na Městském úřadě Rokyca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ěm zástupců členských obcí Horní Berounky, povodí Klabavy –DSO bere na vědom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i manažera HBPK –DSO o činnosti sdružení v období duben- říjen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právu o hospodaření sdružení v období duben -říjen 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pana předsedy Ing. J. Mastného, Ing. J.Mráze a zástupce obce Klabava o pokročilosti přípravy  výstavby cyklostezky č. 3 v úseku Klabava – Rokyca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manažera o průběhu projektu „ Od Plzně pod Brdy II“ a „ Informační trhací kartičky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informaci předsedy a manažera o navrhovaných projektech a dotačních možnoste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manažera o možnosti využívání dobrovolníků  pro práci v ob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i manažera o dotačních možnostech z druhého kola  Programu rozvoje venkova ČR (Mze ČR) pro sdružení + jednotlivé členské obce + další dotační možnos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dstoupení předsedy sdružení pana Ing. Jana Mastného k 31.12.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něm zástupců členských obcí Horní Berounky, povodí Klabavy –DSO schvalu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gram Sněmu HBPK –DSO dne 09.11.200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pisovatele paní Šárku Lukešovou, ověřovatele zápisu  : …………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olební řád HBPK -DS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pravu rozpočtu HBPK –DSO- Rozpočtové opatření č. III/ 2007, úpravu rozpočtu č. 2/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ozpočtový výhled HBPK –DSO 2008 – 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g. Milana Kozlíka předsedou HBPK –DSO od 1.1.200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ana  ……… místopředsedou HBPK –DSO od 1.1.2008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měnu sídla HBPK-DSO – ulice Míru 17/I, 337 01 Rokyca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pravu a podání žádosti na projekt „ Starostování v praxi – výměna konkrétních zkušeností ve vesničkách Českých a Moravských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ana ……………… pověřuje právem  podpisu bankovních  příkazu bankovního účtu Horní Berounky, povodí Klabavy č.ú.: 159148015/0300 , ČSOB pobočka Rokycany od 1.1.2008 místo pana Ing. Jana Mastn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něm zástupců členských obcí Honí Berounky, povodí Klabavy – DSO ukládá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g. J. Mrázovi, předsedovi, předsednictvu, manažerovi  zajistit dokončení výstavby  cyklostezky č. 3 úseku Klabava -Rokyca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anažerovi, vyúčtování dotací z programu PSOV PK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nažerovi podat žádost do SFDI na kompletní rekonstrukci a dokončení výstavby cyklostezky č. 3 v poškozených úsecích na trase Plzeň , Formanská – Těně ( v úseku, kde obce vyřešily majetkové vztahy na pozemky pod tělesem cyklostezk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volat jednání s zástupci KČT – platba poškozených, odcizených cyklistických dopravních značek na cyklostezce č. 3 v úseku Plzeň – Rokycany –Těně a navazujících cyklotr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anažerovi hledání dostupných, smysluplných dotačních možností výhodných pro sdružení HPB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3:00Z</dcterms:created>
  <dc:creator>.</dc:creator>
  <dc:description/>
  <dc:language>en-US</dc:language>
  <cp:lastModifiedBy>Pečovatel</cp:lastModifiedBy>
  <cp:lastPrinted>2007-11-09T06:37:00Z</cp:lastPrinted>
  <dcterms:modified xsi:type="dcterms:W3CDTF">2007-12-14T07:53:00Z</dcterms:modified>
  <cp:revision>2</cp:revision>
  <dc:subject/>
  <dc:title>Návrh usnesení Sněmu Horní Berounky, povodí Klabavy –DSO konaného dne 24</dc:title>
</cp:coreProperties>
</file>