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11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9. listopadu 2008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Josef  Štych, J. Hahner, Ing. František Nerad,  Ing. J. Hladký, V. Pospíšil, Petr Svoboda, Antonín Horáče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Z. Smejkal, J. Miščíková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ní komise zahájil předseda J. Štych a přednesl návrh programu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g. Nerad - předložil materiály pro dnešní jednání komi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1) Kontrola plnění usnesení – Ing. Ner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2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inženýrskou činnost pro zajištění SP na revitalizaci sídlišť obce Strašice (J. Miščíková)</w:t>
      </w:r>
    </w:p>
    <w:p>
      <w:pPr>
        <w:pStyle w:val="Normal"/>
        <w:jc w:val="both"/>
        <w:rPr/>
      </w:pPr>
      <w:r>
        <w:rPr>
          <w:sz w:val="24"/>
          <w:szCs w:val="24"/>
        </w:rPr>
        <w:t>-   objednávka na zpracování architektonické studie na fasádu MŠ (Art Kodiak s.r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zpracování projektů na zpracování projektů pro SP na zateplení MŠ, ubytovny č.p. 605 a bývalé ošetřovny v kasárnách (DEK PROJEKT s.r.o.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zva na zpracování projektů na sportovně-rekreační areál Dukla – Projekt prevence krimina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zva na zpracování projektů na protipovodňová opatření v Rokli v Koutě (doporučení zpracovatele studie Protipovodňových opatření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Výběr dodavatele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šíření dodávky VO na základě požadavků obce – nabídka ČEZ – distribuce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zahájení prací na 2. etapě skládky 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konstrukce místností po knihovně v MŠ – K. Spáč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konstrukce umyváren a WC v mateřské školce – P. Hofman</w:t>
      </w:r>
    </w:p>
    <w:p>
      <w:pPr>
        <w:pStyle w:val="Normal"/>
        <w:jc w:val="both"/>
        <w:rPr/>
      </w:pPr>
      <w:r>
        <w:rPr>
          <w:sz w:val="24"/>
          <w:szCs w:val="24"/>
        </w:rPr>
        <w:t>- výzvy k podání nabídky na VaK na Huti a zateplení ZŠ – organizace OVS firmou INGEM a.s. Plz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tevření obálek s nabídkou na dodávku Varovného a informačního systému pro obec Straš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- projednání dalšího postupu výzev na odkoupení budov v areálu kasáren (garáže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dnání nabídky firmy OAZA ENERGO s.r.o. Liberec na zahájení rekonstrukce kotelny v kasárn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lnění plánu veřejných zakázek – aktuální sta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  b e r e   na  v ě d o m í 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kontrolu plnění Usnesení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že RO na zpracování projektů pro SP na Revitalizaci budov č.p.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605 (ubytovna), č.p. 644 (ošetřovna), č.p. 296 (mateřská školka) 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žádala o předložení nabídky  firmu  DEK PROJEKT s.r.o., -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budova TTC, Tiskařská  10/257, 108 00 Praha 10 - Malešice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>c) stav rozpracování stavby 2. Etapy skládky TKO obce Strašic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byla přímo oslovena firma Stavitelství Spáčil na rekonstrukci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ístností po knihovně v budově MŠ, která podá nabídku až po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končení bouracích porací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zprávu o výběru firmy na zpracování Územní energetické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koncepc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g) pracovní verzi studie protipovodňové ochrany obce Strašice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) informaci o zaslání výzvy na rekonstrukci místního rozhlasu třem 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vybraným firmám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podepsat SoD na zajištění SP na zateplení bytovek za radnicí s J.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iščíkovou, Strašice 128. Požádat J. Miščíkovou o nabídku na tutéž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činnost na sídliště u hřiště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RO podepsat SoD na zpracování architektonické studie na oprav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asády mateřské školy s firmou ART KODIAK s.r.o. Rokycany dle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nabíd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požádat zpracovatele urbanistické studie areálu kasáren, firmu 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VE  ARCHITEKT a.s. Plzeň, o nabídku na rozdělení projektu pro SP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na sportovně – rekreační areál na Dukl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vyzvat Ing. M. Kejhu k předložení SoD na zpracování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jektové dokumentace a žádostí o dotace na vodoteč Rokle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v Koutě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depsat dodatek SoD s firmou ČEZ a.s. na rozšíření VO ve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variantě 1. vrchním vedením kabel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depsat s firmou P. Hochmana z Dobříva SoD na rekonstrukci WC 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ociálních zařízení v MŠ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slovit firmu INGEM a.s. Plzeň, aby zahájila výběrová řízení na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veřejné zakázky v roce 2009 takto: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a) VaK na Huti – otevřené výběrové řízení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Fasáda ZŠ – oslovením nejméně pěti firem a zveřejnit zadávací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dmínky na webu obce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Areál zážitkové a poznávací turistiky – oslovením nejméně pěti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irem a zveřejnit zadávací podmínky na webu obc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na dodání Varovného a informačního systému obce Strašic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ybrat firmu SUPtel s.r.o. Plzeň. Před podpisem smlouvy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projednat prodloužení záruční dob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– zajistit informování orgánů obce o stavu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projektu revitalizace návsi firmou ProjektStav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energetických auditů firmou C.T.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c) projektů zateplení firmou DEK PROJEKT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prací na výstavbě 2. etapy skládky TKO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e) rekonstrukce VO firmou ČEZ a.s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průběžně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 zahájit jednání o prodeji budov č. 20, 22 s nájemc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1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: - zahájit jednání a přípravu na zpracování projektů na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pojení tří obecních CZT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ednat se subjekty, které mají zájem podílet se na řešení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ásobování budov teplem tak, aby řešení bylo v souladu se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ájmy obce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2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zajistit podpis smlouvy o dílo na zajištění SP na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teplení bytovek za radnicí s J. Miščíkovou,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trašice 128.a projednat s ní zajištění SP i na druhé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ídliště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12.2008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ajistit podpis smlouvy o dílo na zpracová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rchitektonické studie na opravu fasády mateřské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školy s firmou ART KODIAK s.r.o. Rokycan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12.2008       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 podepsat SoD s Ing. Kejhou na projekt a podání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žádosti o dotace na rekonstrukci Rokle v Koutě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řipravit finanční prostředky do rozpočtu 2009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- T.: 15.1.2009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podepsat dodatek SoD na rozšíření VO v obci pro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ČEZ a.s.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.:  po předložení dodatku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dodavatelem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vložit do rozpočtu obce finanční prostředky na V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 návsi. </w:t>
      </w:r>
      <w:r>
        <w:rPr>
          <w:rFonts w:eastAsia="MS Mincho;ＭＳ 明朝" w:cs="Times New Roman" w:ascii="Times New Roman" w:hAnsi="Times New Roman"/>
          <w:b/>
          <w:sz w:val="24"/>
        </w:rPr>
        <w:t>– T. 31.1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předložit komisi nabídku firmy Spáčil na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konstrukci budovy MŠ po jejím vypracování                           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 31.12.2008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vyzvat k zahájení výběrových řízení firmu INGEM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.s. Plzeň - </w:t>
      </w:r>
      <w:r>
        <w:rPr>
          <w:rFonts w:eastAsia="MS Mincho;ＭＳ 明朝" w:cs="Times New Roman" w:ascii="Times New Roman" w:hAnsi="Times New Roman"/>
          <w:b/>
          <w:sz w:val="24"/>
        </w:rPr>
        <w:t>T.: 31.12.2008</w:t>
      </w:r>
      <w:r>
        <w:rPr>
          <w:rFonts w:eastAsia="MS Mincho;ＭＳ 明朝" w:cs="Times New Roman" w:ascii="Times New Roman" w:hAnsi="Times New Roman"/>
          <w:sz w:val="24"/>
        </w:rPr>
        <w:t xml:space="preserve"> a provést kontrolu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dávací dokumentace - </w:t>
      </w:r>
      <w:r>
        <w:rPr>
          <w:rFonts w:eastAsia="MS Mincho;ＭＳ 明朝" w:cs="Times New Roman" w:ascii="Times New Roman" w:hAnsi="Times New Roman"/>
          <w:b/>
          <w:sz w:val="24"/>
        </w:rPr>
        <w:t>T.: po zpracování</w:t>
      </w:r>
      <w:r>
        <w:rPr>
          <w:rFonts w:eastAsia="MS Mincho;ＭＳ 明朝" w:cs="Times New Roman" w:ascii="Times New Roman" w:hAnsi="Times New Roman"/>
          <w:sz w:val="24"/>
        </w:rPr>
        <w:t xml:space="preserve">  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zajistit podepsání smlouvy na výstavbu Varovného 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formačního systému - </w:t>
      </w:r>
      <w:r>
        <w:rPr>
          <w:rFonts w:eastAsia="MS Mincho;ＭＳ 明朝" w:cs="Times New Roman" w:ascii="Times New Roman" w:hAnsi="Times New Roman"/>
          <w:b/>
          <w:sz w:val="24"/>
        </w:rPr>
        <w:t>T: 31.12.2008</w:t>
      </w:r>
      <w:r>
        <w:rPr>
          <w:rFonts w:eastAsia="MS Mincho;ＭＳ 明朝" w:cs="Times New Roman" w:ascii="Times New Roman" w:hAnsi="Times New Roman"/>
          <w:sz w:val="24"/>
        </w:rPr>
        <w:t xml:space="preserve"> a zajistit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inanční krytí této investice – </w:t>
      </w:r>
      <w:r>
        <w:rPr>
          <w:rFonts w:eastAsia="MS Mincho;ＭＳ 明朝" w:cs="Times New Roman" w:ascii="Times New Roman" w:hAnsi="Times New Roman"/>
          <w:b/>
          <w:sz w:val="24"/>
        </w:rPr>
        <w:t>T: 31.1.2009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svolat nájemce garáží v objektech 20, 22  –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15.1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) zahájit jednání se zájemci o výstavbu novéh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nergocentra v obci Strašice – </w:t>
      </w:r>
      <w:r>
        <w:rPr>
          <w:rFonts w:eastAsia="MS Mincho;ＭＳ 明朝" w:cs="Times New Roman" w:ascii="Times New Roman" w:hAnsi="Times New Roman"/>
          <w:b/>
          <w:sz w:val="24"/>
        </w:rPr>
        <w:t>T: 31.12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Usnesení č.13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Neradovi – a) zajistit projednání studie fasády budovy MŠ s orgán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bce před dokončením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3.2009                                                                                                                                  </w:t>
      </w:r>
    </w:p>
    <w:p>
      <w:pPr>
        <w:pStyle w:val="Prosttext"/>
        <w:ind w:left="56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předložit nabídku KVZ na zpracování projektů pro </w:t>
      </w:r>
    </w:p>
    <w:p>
      <w:pPr>
        <w:pStyle w:val="Prosttext"/>
        <w:ind w:left="56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P na Revitalizaci budov č.p. 605 (ubytovna), č.p. </w:t>
      </w:r>
    </w:p>
    <w:p>
      <w:pPr>
        <w:pStyle w:val="Prosttext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644 (ošetřovna), č.p. 296 (mateřská školka) firmy </w:t>
      </w:r>
    </w:p>
    <w:p>
      <w:pPr>
        <w:pStyle w:val="Prosttext"/>
        <w:ind w:left="56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EK PROJEKT s.r.o., - budova TTC, Tiskařská  </w:t>
      </w:r>
    </w:p>
    <w:p>
      <w:pPr>
        <w:pStyle w:val="Prosttext"/>
        <w:ind w:left="56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10/257, 108 00 Praha 10 – Malešice - T</w:t>
      </w:r>
      <w:r>
        <w:rPr>
          <w:rFonts w:eastAsia="MS Mincho;ＭＳ 明朝" w:cs="Times New Roman" w:ascii="Times New Roman" w:hAnsi="Times New Roman"/>
          <w:b/>
          <w:sz w:val="24"/>
        </w:rPr>
        <w:t xml:space="preserve">: 31.1.2009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projednat s firmou AVE Architekt a.s. možnosti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zdělení areálu Dukly na části. V případě souhlas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řipravit výzvu k podání nabídky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12.2008                                                      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oslovit projekční tři firmy a vyzvat je k podá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bídky – </w:t>
      </w:r>
      <w:r>
        <w:rPr>
          <w:rFonts w:eastAsia="MS Mincho;ＭＳ 明朝" w:cs="Times New Roman" w:ascii="Times New Roman" w:hAnsi="Times New Roman"/>
          <w:b/>
          <w:sz w:val="24"/>
        </w:rPr>
        <w:t>T.: 15.1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zajistit součinnost se SÚ a projektantem návsi n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oordinaci projektů a rekonstrukce VO v obci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>T: průběžně</w:t>
      </w:r>
      <w:r>
        <w:rPr>
          <w:rFonts w:eastAsia="MS Mincho;ＭＳ 明朝" w:cs="Times New Roman" w:ascii="Times New Roman" w:hAnsi="Times New Roman"/>
          <w:sz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informovat komisi o průběhu rozšíření skládky TK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>T: trval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provést kontrolu zadávací dokumentace  na výběry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davatele staveb s dotací - </w:t>
      </w:r>
      <w:r>
        <w:rPr>
          <w:rFonts w:eastAsia="MS Mincho;ＭＳ 明朝" w:cs="Times New Roman" w:ascii="Times New Roman" w:hAnsi="Times New Roman"/>
          <w:b/>
          <w:sz w:val="24"/>
        </w:rPr>
        <w:t>T.: po zpracování</w:t>
      </w:r>
      <w:r>
        <w:rPr>
          <w:rFonts w:eastAsia="MS Mincho;ＭＳ 明朝" w:cs="Times New Roman" w:ascii="Times New Roman" w:hAnsi="Times New Roman"/>
          <w:sz w:val="24"/>
        </w:rPr>
        <w:t xml:space="preserve">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zajistit informování firem o výsledku výběrovéh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řízení na Varovný a inf. systém – </w:t>
      </w:r>
      <w:r>
        <w:rPr>
          <w:rFonts w:eastAsia="MS Mincho;ＭＳ 明朝" w:cs="Times New Roman" w:ascii="Times New Roman" w:hAnsi="Times New Roman"/>
          <w:b/>
          <w:sz w:val="24"/>
        </w:rPr>
        <w:t>T: 12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zajistit informování firem o výsledku výběrovéh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řízení –  </w:t>
      </w:r>
      <w:r>
        <w:rPr>
          <w:rFonts w:eastAsia="MS Mincho;ＭＳ 明朝" w:cs="Times New Roman" w:ascii="Times New Roman" w:hAnsi="Times New Roman"/>
          <w:b/>
          <w:sz w:val="24"/>
        </w:rPr>
        <w:t>T: 12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) dodělat tabulky investic a zveřejnit je – </w:t>
      </w:r>
      <w:r>
        <w:rPr>
          <w:rFonts w:eastAsia="MS Mincho;ＭＳ 明朝" w:cs="Times New Roman" w:ascii="Times New Roman" w:hAnsi="Times New Roman"/>
          <w:b/>
          <w:sz w:val="24"/>
        </w:rPr>
        <w:t>T: 31.1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4/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Ing. Hladkému a) zajistit dohled nad rekonstrukčními pracemi v M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 </w:t>
      </w:r>
      <w:r>
        <w:rPr>
          <w:rFonts w:eastAsia="MS Mincho;ＭＳ 明朝" w:cs="Times New Roman" w:ascii="Times New Roman" w:hAnsi="Times New Roman"/>
          <w:b/>
          <w:sz w:val="24"/>
        </w:rPr>
        <w:t>T.: průběžně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5/1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j m e n u j e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do hodnotících komisí tyto členy: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davatel VaK na Huti – J. Hahnera, J. Štycha, Ing. Hladkého, (náhradníka V.  Pospíšila) 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davatel rekonstrukce ZŠ – Ing. Nerada, V. Pospíšila, Ing. Hladkého  </w:t>
      </w:r>
    </w:p>
    <w:p>
      <w:pPr>
        <w:pStyle w:val="Prosttext"/>
        <w:ind w:left="7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(náhradníka J.Miščíkovou)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vatel rekonstrukce budov na Areál zážitkové a poznávací turistiky – Ing. Nerada, J. Miščíkovou,  Ing. Hladkého  (náhradníka J. Štycha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Ve Strašicích  dne  9.12. 2008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5:00Z</dcterms:created>
  <dc:creator>Oú Strašice</dc:creator>
  <dc:description/>
  <cp:keywords/>
  <dc:language>en-US</dc:language>
  <cp:lastModifiedBy>Ing.František Nerad</cp:lastModifiedBy>
  <cp:lastPrinted>2008-12-11T14:52:00Z</cp:lastPrinted>
  <dcterms:modified xsi:type="dcterms:W3CDTF">2008-12-11T13:54:00Z</dcterms:modified>
  <cp:revision>3</cp:revision>
  <dc:subject/>
  <dc:title>U S N E S E N Í  Č</dc:title>
</cp:coreProperties>
</file>