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 ze  zasedání  bytové  komise  obce Strašice č.37/13  ze  dne  17.12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ítomni: </w:t>
      </w:r>
      <w:r>
        <w:rPr>
          <w:b/>
          <w:bCs/>
        </w:rPr>
        <w:t xml:space="preserve">   </w:t>
      </w:r>
      <w:r>
        <w:rPr/>
        <w:t>Jana Praumová, , Věra Kováčová,  Lidmila Červenková, Jiří Přibáň, PhDr. Josef Buři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mluveni:  </w:t>
      </w:r>
      <w:r>
        <w:rPr/>
        <w:t>Jana Kysilková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sté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yt č.p.448/2 byl přidělen  paní Janě Ulrychové, Strašice 3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žádosti:</w:t>
      </w:r>
    </w:p>
    <w:p>
      <w:pPr>
        <w:pStyle w:val="Normal"/>
        <w:rPr/>
      </w:pPr>
      <w:r>
        <w:rPr/>
        <w:t>Modričová Petra, Bajkalská 2338/6, Poprad,                č.j.1797/13 ze dne 11.12.2013 ( 2+1)</w:t>
      </w:r>
    </w:p>
    <w:p>
      <w:pPr>
        <w:pStyle w:val="Normal"/>
        <w:rPr/>
      </w:pPr>
      <w:r>
        <w:rPr/>
        <w:t>Faustová Libuše, Strašice 445,                                      č.j.1519/13 ze dne 11.12.2013 ( 2+1,1+1)</w:t>
      </w:r>
    </w:p>
    <w:p>
      <w:pPr>
        <w:pStyle w:val="Normal"/>
        <w:rPr/>
      </w:pPr>
      <w:r>
        <w:rPr/>
        <w:t>Šilhavý Michal, Strašice 56,                                          č.j.1645/13 ze dne 13.11.2013 ( 2+1)</w:t>
      </w:r>
    </w:p>
    <w:p>
      <w:pPr>
        <w:pStyle w:val="Normal"/>
        <w:rPr/>
      </w:pPr>
      <w:r>
        <w:rPr/>
        <w:t>Horváth Josef, Strašice 560/II,                                       č.j. 1665/13 ze dne 18.11.2013 ( 1+1,2+1)</w:t>
      </w:r>
    </w:p>
    <w:p>
      <w:pPr>
        <w:pStyle w:val="Normal"/>
        <w:rPr/>
      </w:pPr>
      <w:r>
        <w:rPr/>
        <w:t>Hamrozi Tomáš, Strašice 276,                                       č.j.1725/13 ze dne 27.11.2013  ( 2+1,1+1)</w:t>
      </w:r>
    </w:p>
    <w:p>
      <w:pPr>
        <w:pStyle w:val="Normal"/>
        <w:rPr/>
      </w:pPr>
      <w:r>
        <w:rPr/>
        <w:t>Bendek Tomáš, Strašice 47,                                           č.j.1765/13 ze dne 9.12.2013 ( 2+1,3+1)</w:t>
      </w:r>
    </w:p>
    <w:p>
      <w:pPr>
        <w:pStyle w:val="Normal"/>
        <w:rPr/>
      </w:pPr>
      <w:r>
        <w:rPr/>
        <w:t>Feter Dorota, Lukaszka, Opaliňského 93                       č.j. 1750/13 ze dne 4.12.2013 ( 3+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né byty:</w:t>
      </w:r>
    </w:p>
    <w:p>
      <w:pPr>
        <w:pStyle w:val="Normal"/>
        <w:rPr/>
      </w:pPr>
      <w:r>
        <w:rPr/>
        <w:t>č.p.446/2       2+1        č.j.1678/13 ze dne 19.11.2013</w:t>
      </w:r>
    </w:p>
    <w:p>
      <w:pPr>
        <w:pStyle w:val="Normal"/>
        <w:rPr/>
      </w:pPr>
      <w:r>
        <w:rPr/>
        <w:t>č.p.449/7       2+1        ze dne 10.12.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tová komise doporučuje :</w:t>
      </w:r>
    </w:p>
    <w:p>
      <w:pPr>
        <w:pStyle w:val="Normal"/>
        <w:rPr/>
      </w:pPr>
      <w:r>
        <w:rPr/>
        <w:t>- přidělit byt  č.p.č.p.446/2       2+1        č.j.1678/13 ze dne 19.11.2013 panu Peerovi Renému, Strašice 419 a jako náhradnici doporučuje slečnu Šujanovou Lucii, Strašice 593/III</w:t>
      </w:r>
    </w:p>
    <w:p>
      <w:pPr>
        <w:pStyle w:val="Normal"/>
        <w:rPr/>
      </w:pPr>
      <w:r>
        <w:rPr/>
        <w:t>- přidělit byt č.p.449/7 2+1 slečně Bártové Aleně, Strašice 254/II a jako náhradníka doporučuje pana Tomáše Krákoru, Strašice 441</w:t>
      </w:r>
    </w:p>
    <w:p>
      <w:pPr>
        <w:pStyle w:val="Normal"/>
        <w:rPr/>
      </w:pPr>
      <w:r>
        <w:rPr/>
        <w:t>- byt s pohledávkou 10.008,-Kč č.p.499/2 1+1 doporučuje přidělit panu Mil. Benešovi, Husovo náměstí, Rakovník, tel.: 736714781( pan Bebeš zaplatí pohledávku jednorázově a žádost byla podána jako první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šlá pošta:</w:t>
      </w:r>
    </w:p>
    <w:p>
      <w:pPr>
        <w:pStyle w:val="Normal"/>
        <w:rPr/>
      </w:pPr>
      <w:r>
        <w:rPr/>
        <w:t>Prodloužení žádosti Tomáše Ungra , č.j.1792 /13ze dne  11.12.2013</w:t>
      </w:r>
    </w:p>
    <w:p>
      <w:pPr>
        <w:pStyle w:val="Normal"/>
        <w:rPr/>
      </w:pPr>
      <w:r>
        <w:rPr/>
        <w:t>Prodloužení žádosti Abramovič Karel, č.j.1669/13 ze dne 18.11.2013</w:t>
      </w:r>
    </w:p>
    <w:p>
      <w:pPr>
        <w:pStyle w:val="Normal"/>
        <w:rPr/>
      </w:pPr>
      <w:r>
        <w:rPr/>
        <w:t>Prodloužení žádosti Modričová Marta, č.j.1766/13 ze dne 9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říští komise se koná dne: 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4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psala:</w:t>
      </w:r>
      <w:r>
        <w:rPr/>
        <w:t xml:space="preserve">    Praumová Jana, ve Strašicích dne. 17.12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0:00Z</dcterms:created>
  <dc:creator>Ivana  Stadlerova</dc:creator>
  <dc:description/>
  <cp:keywords/>
  <dc:language>en-US</dc:language>
  <cp:lastModifiedBy>Edita</cp:lastModifiedBy>
  <cp:lastPrinted>2013-12-18T10:50:00Z</cp:lastPrinted>
  <dcterms:modified xsi:type="dcterms:W3CDTF">2013-12-18T09:50:00Z</dcterms:modified>
  <cp:revision>2</cp:revision>
  <dc:subject/>
  <dc:title/>
</cp:coreProperties>
</file>